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在玻璃窗做给别人看是什么感觉我是如何成为街角小剧场的主演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成为街角小剧场的主演的</w:t>
      </w:r>
      <w:r>
        <w:rPr>
          <w:sz w:val="32"/>
          <w:szCs w:val="32"/>
        </w:rPr>
        <w:t>&lt;/p&gt;&lt;p&gt;&lt;img src="/static-img/SHB8Ll6BXfMiFDNW_bxjowaE0nORhxqU3wqCTNQH1rCibrw9OKM0ZYyHhRGzfDMg.jpg"&gt;&lt;/p&gt;&lt;p&gt;</w:t>
      </w:r>
      <w:r>
        <w:rPr>
          <w:sz w:val="32"/>
          <w:szCs w:val="32"/>
        </w:rPr>
        <w:t>记得那是一个阳光明媚的周末，我趴在玻璃窗做给别人看。没有人知道，那一刻对我意味着什么，或者说，对我的生活有多大的转变。</w:t>
      </w:r>
      <w:r>
        <w:rPr>
          <w:sz w:val="32"/>
          <w:szCs w:val="32"/>
        </w:rPr>
        <w:t>&lt;/p&gt;&lt;p&gt;</w:t>
      </w:r>
      <w:r>
        <w:rPr>
          <w:sz w:val="32"/>
          <w:szCs w:val="32"/>
        </w:rPr>
        <w:t>我是个平凡的小职员，每天都在同一个办公室里度过，仿佛时间永远停留在了那个午后。直到有一天，我决定改变一切。我开始观察每一个路人，他们的心情、他们的笑容，都像是剧本中精心安排的情节。</w:t>
      </w:r>
      <w:r>
        <w:rPr>
          <w:sz w:val="32"/>
          <w:szCs w:val="32"/>
        </w:rPr>
        <w:t>&lt;/p&gt;&lt;p&gt;&lt;img src="/static-img/g4QclWhO14cXr8FF66q3uAaE0nORhxqU3wqCTNQH1rCm9Ng1sjo5t0Z-6SvJsFdtV5-lYLJhMkSQnr9vsm7kym7U9L8otWE6iFhK-5RJoCpk40yFipok-EpdGWA2R5x7gL5yWckB1x1PVInTdsLSAv1-XdIHMUQRrw9tlGXNE82QZ8ro4ShkS_KpzUoVGUsB.jpg"&gt;&lt;/p&gt;&lt;p&gt;</w:t>
      </w:r>
      <w:r>
        <w:rPr>
          <w:sz w:val="32"/>
          <w:szCs w:val="32"/>
        </w:rPr>
        <w:t>于是，我成了街角小剧场的一名演员，不再只是一个默默无闻的小职员。我开始模仿那些路人的表情和动作，在玻璃窗前扮演不同的角色。我学着微笑，让人们看到我的快乐；我学着哭泣，让人们感受到我的悲伤。</w:t>
      </w:r>
      <w:r>
        <w:rPr>
          <w:sz w:val="32"/>
          <w:szCs w:val="32"/>
        </w:rPr>
        <w:t>&lt;/p&gt;&lt;p&gt;</w:t>
      </w:r>
      <w:r>
        <w:rPr>
          <w:sz w:val="32"/>
          <w:szCs w:val="32"/>
        </w:rPr>
        <w:t>每当有人经过时，我都会不自觉地站起来，用最真挚的眼神与他们交流。在这个过程中，我发现自己变得更加敏感，也更加理解他人。以前可能只会看到别人的外表，但现在，每个人都像是一幅画，一部电影，一段故事。</w:t>
      </w:r>
      <w:r>
        <w:rPr>
          <w:sz w:val="32"/>
          <w:szCs w:val="32"/>
        </w:rPr>
        <w:t>&lt;/p&gt;&lt;p&gt;&lt;img src="/static-img/lSgph9YRfX4dpC7vFRXeLgaE0nORhxqU3wqCTNQH1rCm9Ng1sjo5t0Z-6SvJsFdtV5-lYLJhMkSQnr9vsm7kym7U9L8otWE6iFhK-5RJoCpk40yFipok-EpdGWA2R5x7gL5yWckB1x1PVInTdsLSAv1-XdIHMUQRrw9tlGXNE82QZ8ro4ShkS_KpzUoVGUsB.jpg"&gt;&lt;/p&gt;&lt;p&gt;</w:t>
      </w:r>
      <w:r>
        <w:rPr>
          <w:sz w:val="32"/>
          <w:szCs w:val="32"/>
        </w:rPr>
        <w:t>虽然很多时候，这些观众并不知道他们正在观看一场即兴表演，但这并不重要。重要的是，这让我学会了去关注周围的人，也让别人才注意到了我们这些被忽视者。在这个过程中，我们也成为了彼此的一个小小舞台，而不是简单地存在于世界之外。</w:t>
      </w:r>
      <w:r>
        <w:rPr>
          <w:sz w:val="32"/>
          <w:szCs w:val="32"/>
        </w:rPr>
        <w:t>&lt;/p&gt;&lt;p&gt;</w:t>
      </w:r>
      <w:r>
        <w:rPr>
          <w:sz w:val="32"/>
          <w:szCs w:val="32"/>
        </w:rPr>
        <w:t>如今，当你走在繁忙的大街上，看见某个角落突然出现一个生动的人物时，你或许会想起那个曾经趴在玻璃窗做给别人看的小职员。他已经不再是过去那个平凡的人，他已经成为了街角上的小英雄，为你的日常增添了一抹色彩，甚至影响了你的一生。但对于他来说，最重要的是，那份纯真的热爱，以及它带来的变化，它教会他看见、感受和体验更多的事情，而不仅仅是简单地存在于这个世界上。</w:t>
      </w:r>
      <w:r>
        <w:rPr>
          <w:sz w:val="32"/>
          <w:szCs w:val="32"/>
        </w:rPr>
        <w:t>&lt;/p&gt;&lt;p&gt;&lt;img src="/static-img/fpvhX41IiGyVeWgpm10-UgaE0nORhxqU3wqCTNQH1rCm9Ng1sjo5t0Z-6SvJsFdtV5-lYLJhMkSQnr9vsm7kym7U9L8otWE6iFhK-5RJoCpk40yFipok-EpdGWA2R5x7gL5yWckB1x1PVInTdsLSAv1-XdIHMUQRrw9tlGXNE82QZ8ro4ShkS_KpzUoVGUsB.jpg"&gt;&lt;/p&gt;&lt;p&gt;&lt;a href = "/doc/545032-</w:t>
      </w:r>
      <w:r>
        <w:rPr>
          <w:sz w:val="32"/>
          <w:szCs w:val="32"/>
        </w:rPr>
        <w:t>趴在玻璃窗做给别人看是什么感觉我是如何成为街角小剧场的主演的</w:t>
      </w:r>
      <w:r>
        <w:rPr>
          <w:sz w:val="32"/>
          <w:szCs w:val="32"/>
        </w:rPr>
        <w:t>.doc" rel="alternate" download="545032-</w:t>
      </w:r>
      <w:r>
        <w:rPr>
          <w:sz w:val="32"/>
          <w:szCs w:val="32"/>
        </w:rPr>
        <w:t>趴在玻璃窗做给别人看是什么感觉我是如何成为街角小剧场的主演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