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小确幸我眼中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世界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时候我们需要找回一些简单的欢乐和宁静。对于我来说，这些宁静来自于一个人的小确幸——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。</w:t>
      </w:r>
      <w:r>
        <w:rPr>
          <w:sz w:val="32"/>
          <w:szCs w:val="32"/>
        </w:rPr>
        <w:t>&lt;/p&gt;&lt;p&gt;&lt;img src="/static-img/Pa3cf6-DFTD_JMNwSiyjR-0Q9MO1MKvO5ZoXmdz1er81Xgj7uHKZny2-KRq6o4R1.jpg"&gt;&lt;/p&gt;&lt;p&gt;</w:t>
      </w:r>
      <w:r>
        <w:rPr>
          <w:sz w:val="32"/>
          <w:szCs w:val="32"/>
        </w:rPr>
        <w:t>记得初次发现这份小确幸时，我正坐在电脑前，心情有些低落。那是一个周末下午，我觉得自己需要一段时间放松一下。翻遍了手机里的应用程序，终于在网络上找到了一部名为《英雄之旅》的动漫。我点开播放列表，一边开始欣赏这部由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制作的小型作品，一边品尝着旁边准备好的热腾腾的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之旅》讲述的是一个普通少年因为一次意外而获得了超能力，他必须用这些力量去保护他人，并最终揭开背后的真相。这部动漫以其独特的手绘风格和简洁的情节深深吸引了我。在那个平淡无奇的周末，它成为了我眼中的世界，即使它只是一个人的小确幸。</w:t>
      </w:r>
      <w:r>
        <w:rPr>
          <w:sz w:val="32"/>
          <w:szCs w:val="32"/>
        </w:rPr>
        <w:t>&lt;/p&gt;&lt;p&gt;&lt;img src="/static-img/l6wTgFiJCuePRXdbfznhHO0Q9MO1MKvO5ZoXmdz1er-VE5uE1Gqn2JSahhxjgol2gXPnqocQY67Tt6Ja70FAWVu_LZmbyP4WZX8amvbCcqBR5rpiBxk3QLZqU0BXgJTnU-SSf0Z1qde1FudPwHPM_hpyEg79-yW_Ux-ixhs0tZM.jpg"&gt;&lt;/p&gt;&lt;p&gt;</w:t>
      </w:r>
      <w:r>
        <w:rPr>
          <w:sz w:val="32"/>
          <w:szCs w:val="32"/>
        </w:rPr>
        <w:t>每当我感到压力山大或是心情不佳，就会回到那个虚拟的小世界中。那里没有复杂的人际关系，没有高深莫测的情感纠葛，只有纯粹的心灵慰藉。而且，由于它是由个人制作，所以那种原始、未经雕琢的艺术魅力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英雄之旅》变成了我的专属放松方式。当我想象到自己也能像故事中的主人公那样，无畏地走进未知，那种感觉真是让人心潮澎湃。而这种心境，是通过观看那些“一个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所带来的，它们让我学会了如何在忙碌的人生中找到片刻安宁。</w:t>
      </w:r>
      <w:r>
        <w:rPr>
          <w:sz w:val="32"/>
          <w:szCs w:val="32"/>
        </w:rPr>
        <w:t>&lt;/p&gt;&lt;p&gt;&lt;img src="/static-img/QoDTsabvKezR-w7BeWFhQu0Q9MO1MKvO5ZoXmdz1er-VE5uE1Gqn2JSahhxjgol2gXPnqocQY67Tt6Ja70FAWVu_LZmbyP4WZX8amvbCcqBR5rpiBxk3QLZqU0BXgJTnU-SSf0Z1qde1FudPwHPM_hpyEg79-yW_Ux-ixhs0tZM.png"&gt;&lt;/p&gt;&lt;p&gt;</w:t>
      </w:r>
      <w:r>
        <w:rPr>
          <w:sz w:val="32"/>
          <w:szCs w:val="32"/>
        </w:rPr>
        <w:t>最后，当你沉浸在这样一部轻松愉快的小作品时，你会发现，即使是在这个信息爆炸、速度飞快的大时代，也有那么一丝温柔和安慰等待着你去发现。你只需关闭一切干扰，坐下来，用一种新的视角去欣赏生活，就像是从零到英雄的一场奇幻之旅，而这一切，只是“一个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给予我们的礼物。</w:t>
      </w:r>
      <w:r>
        <w:rPr>
          <w:sz w:val="32"/>
          <w:szCs w:val="32"/>
        </w:rPr>
        <w:t>&lt;/p&gt;&lt;p&gt;&lt;a href = "/doc/545012-</w:t>
      </w:r>
      <w:r>
        <w:rPr>
          <w:sz w:val="32"/>
          <w:szCs w:val="32"/>
        </w:rPr>
        <w:t>一个人的小确幸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世界从零到英雄的奇幻之旅</w:t>
      </w:r>
      <w:r>
        <w:rPr>
          <w:sz w:val="32"/>
          <w:szCs w:val="32"/>
        </w:rPr>
        <w:t>.doc" rel="alternate" download="545012-</w:t>
      </w:r>
      <w:r>
        <w:rPr>
          <w:sz w:val="32"/>
          <w:szCs w:val="32"/>
        </w:rPr>
        <w:t>一个人的小确幸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世界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