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儿童友好的互动游戏丰富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你好夹啊都拉丝了游戏成为了孩子们的新宠？</w:t>
      </w:r>
      <w:r>
        <w:rPr>
          <w:sz w:val="32"/>
          <w:szCs w:val="32"/>
        </w:rPr>
        <w:t>&lt;/p&gt;&lt;p&gt;&lt;img src="/static-img/MP3QCFcuOP2ta1DZBHw44x3Y0JvNaVdBxFMuhzMI08I.jpg"&gt;&lt;/p&gt;&lt;p&gt;</w:t>
      </w:r>
      <w:r>
        <w:rPr>
          <w:sz w:val="32"/>
          <w:szCs w:val="32"/>
        </w:rPr>
        <w:t>在这个快节奏、充满竞争的世界里，儿童娱乐产业也在不断进化。随着科技的发展，数字游戏成为了孩子们最喜欢的休闲方式之一。宝宝你好夹啊都拉丝了游戏作为一款专为小朋友设计的互动游戏，不仅能够提供无穷乐趣，还能促进孩子们的情感智力和社交技能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宝你好夹啊都拉丝了游戏？</w:t>
      </w:r>
      <w:r>
        <w:rPr>
          <w:sz w:val="32"/>
          <w:szCs w:val="32"/>
        </w:rPr>
        <w:t>&lt;/p&gt;&lt;p&gt;&lt;img src="/static-img/LCTF9LP8rdodFGq0uAovC53ipZB7GO0l9vrEbh9_UFouYKAnDbO-32UPGYpkpLblLgaa8-wsKGucvBy5Mkv7XsqBKYJSyFnkjTjvishGHDwlQGmwEUKiiQx-F_vXVvD6N4l0s6K2cXNwLz5d9b029w.jpeg"&gt;&lt;/p&gt;&lt;p&gt;</w:t>
      </w:r>
      <w:r>
        <w:rPr>
          <w:sz w:val="32"/>
          <w:szCs w:val="32"/>
        </w:rPr>
        <w:t>首先，我们要了解这款游戏到底是什么？它是一款面向</w:t>
      </w:r>
      <w:r>
        <w:rPr>
          <w:sz w:val="32"/>
          <w:szCs w:val="32"/>
        </w:rPr>
        <w:t>2-6</w:t>
      </w:r>
      <w:r>
        <w:rPr>
          <w:sz w:val="32"/>
          <w:szCs w:val="32"/>
        </w:rPr>
        <w:t>岁儿童的小型手持式电子设备，由知名教育品牌开发。这款设备采用了独特的人物造型与色彩搭配，让每一个角落都充满活力和欢乐气息。在这里，玩家可以通过触摸屏幕上的各种图形来激发故事场景，与虚拟角色互动，从而学习基本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出高分来？</w:t>
      </w:r>
      <w:r>
        <w:rPr>
          <w:sz w:val="32"/>
          <w:szCs w:val="32"/>
        </w:rPr>
        <w:t>&lt;/p&gt;&lt;p&gt;&lt;img src="/static-img/MYM4WzW8pL5oAV-zUQBuDJ3ipZB7GO0l9vrEbh9_UFouYKAnDbO-32UPGYpkpLblLgaa8-wsKGucvBy5Mkv7XsqBKYJSyFnkjTjvishGHDwlQGmwEUKiiQx-F_vXVvD6N4l0s6K2cXNwLz5d9b029w.jpeg"&gt;&lt;/p&gt;&lt;p&gt;</w:t>
      </w:r>
      <w:r>
        <w:rPr>
          <w:sz w:val="32"/>
          <w:szCs w:val="32"/>
        </w:rPr>
        <w:t>想要在这款神奇的地球上获得高分，就需要运用你的创意和策略。一方面，你需要将所有可爱的小动物引导到正确的地方，这就像是在现实生活中帮助它们找到适合自己的家一样。另一方面，当遇到障碍时，要想办法克服它们，比如说跳过水坑或者绕开树木等。每完成一次任务，都会有新的挑战等待着你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父母推荐给他们的小孩？</w:t>
      </w:r>
      <w:r>
        <w:rPr>
          <w:sz w:val="32"/>
          <w:szCs w:val="32"/>
        </w:rPr>
        <w:t>&lt;/p&gt;&lt;p&gt;&lt;img src="/static-img/EGefKoTUIIzLn67UsCGj8J3ipZB7GO0l9vrEbh9_UFouYKAnDbO-32UPGYpkpLblLgaa8-wsKGucvBy5Mkv7XsqBKYJSyFnkjTjvishGHDwlQGmwEUKiiQx-F_vXVvD6N4l0s6K2cXNwLz5d9b029w.jpeg"&gt;&lt;/p&gt;&lt;p&gt;</w:t>
      </w:r>
      <w:r>
        <w:rPr>
          <w:sz w:val="32"/>
          <w:szCs w:val="32"/>
        </w:rPr>
        <w:t>除了其令人愉悦且安全的操作外，这款应用程序还具有强大的教育价值。当小朋友沉浸于冒险之旅时，他们实际上正在学习识别颜色、形状以及简单数学概念。此外，它鼓励孩子进行合作，并锻炼他们解决问题的一般能力，使得这种娱乐活动不仅美妙，而且富有建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&lt;img src="/static-img/SefQAaj1UnoSnN-uSlOLKJ3ipZB7GO0l9vrEbh9_UFouYKAnDbO-32UPGYpkpLblLgaa8-wsKGucvBy5Mkv7XsqBKYJSyFnkjTjvishGHDwlQGmwEUKiiQx-F_vXVvD6N4l0s6K2cXNwLz5d9b029w.jpg"&gt;&lt;/p&gt;&lt;p&gt;</w:t>
      </w:r>
      <w:r>
        <w:rPr>
          <w:sz w:val="32"/>
          <w:szCs w:val="32"/>
        </w:rPr>
        <w:t>随着时间推移，技术总是在进步，而我们也应该积极地迎接这些变化。在未来的日子里，我们期待看到更多创新性的产品出现，以更好的方式服务于我们的下一代。而对于已经存在于市场上的宝宝你好夹啊都拉丝了这样的应用来说，它或许会继续更新内容以保持吸引力，也可能会探索新的交互形式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以提供更加真实和生动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因为其独特的人物设计还是深厚的事业价值，宝宝你好夹啊都拉丝了这个名字听起来很酷，是让人忍不住想要了解更多的一种感觉。而真正体验过之后，你会发现它不仅是一次视觉享受，更是一次心灵交流。你准备好了吗？现在就加入这场冒险吧！</w:t>
      </w:r>
      <w:r>
        <w:rPr>
          <w:sz w:val="32"/>
          <w:szCs w:val="32"/>
        </w:rPr>
        <w:t>&lt;/p&gt;&lt;p&gt;&lt;a href = "/doc/544833-</w:t>
      </w:r>
      <w:r>
        <w:rPr>
          <w:sz w:val="32"/>
          <w:szCs w:val="32"/>
        </w:rPr>
        <w:t>宝宝你好夹啊都拉丝了游戏儿童友好的互动游戏丰富的趣味挑战</w:t>
      </w:r>
      <w:r>
        <w:rPr>
          <w:sz w:val="32"/>
          <w:szCs w:val="32"/>
        </w:rPr>
        <w:t>.doc" rel="alternate" download="544833-</w:t>
      </w:r>
      <w:r>
        <w:rPr>
          <w:sz w:val="32"/>
          <w:szCs w:val="32"/>
        </w:rPr>
        <w:t>宝宝你好夹啊都拉丝了游戏儿童友好的互动游戏丰富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