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宠物亲昵互动温馨的牵手摸摸贴心的拥抱蹭蹭深情的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外国宠物与人类的亲昵互动如此特别？</w:t>
      </w:r>
      <w:r>
        <w:rPr>
          <w:sz w:val="32"/>
          <w:szCs w:val="32"/>
        </w:rPr>
        <w:t>&lt;/p&gt;&lt;p&gt;&lt;img src="/static-img/4CeNNPORx5QPddI0sy7Lh6N7mBo4av_8K7HsXdO6L6eZ0245beAwEV92lfyUJ8lI.jpg"&gt;&lt;/p&gt;&lt;p&gt;</w:t>
      </w:r>
      <w:r>
        <w:rPr>
          <w:sz w:val="32"/>
          <w:szCs w:val="32"/>
        </w:rPr>
        <w:t>在许多国家，人们与宠物之间的关系远不止是简单的饲养。它们被视为家庭的一部分，甚至常常成为人们日常生活中不可或缺的一员。在这些地方，“牵牵摸摸贴贴抱抱蹭蹭亲亲外国”已经成为了人们与宠物交流和表达爱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尤其是在德国、法国等地，狗狗们经常被带到咖啡馆里，与主人一起享受一杯咖啡或者茶。这不仅仅是一种休闲活动，更是一种社交行为。主人们会花时间给他们梳理毛发，让它们感到舒适和放松。而猫娘们则喜欢躺在阳光温暖的地方打盹儿，有时还会主动爬到客人的膝盖上，用小爪子轻轻地摩挲着，这些都是“牵牵摸摸”的最直接体现。</w:t>
      </w:r>
      <w:r>
        <w:rPr>
          <w:sz w:val="32"/>
          <w:szCs w:val="32"/>
        </w:rPr>
        <w:t>&lt;/p&gt;&lt;p&gt;&lt;img src="/static-img/wtO84JMNKwbLTRRVa367bqN7mBo4av_8K7HsXdO6L6fm7GWyJJGSAe2zFDvHmZ9BBW2T97oMdVQI6PX2fV0FO9v7GYPSxXP4Q0LfT8O_J8c.jpg"&gt;&lt;/p&gt;&lt;p&gt;</w:t>
      </w:r>
      <w:r>
        <w:rPr>
          <w:sz w:val="32"/>
          <w:szCs w:val="32"/>
        </w:rPr>
        <w:t>而当夜幕降临，很多人都会选择和宠物共度时光。无论是在家里的沙发上还是床边，都可以看到主人俯下身去拥抱自己的忠实伙伴，或是坐在电脑前手里拿着鼠标，而脚下却有一个温暖的小球滚来滚去，这就是“抱抱”的场景。而有的朋友可能会因为工作压力太大，而让自己疲惫透顶，但看到眼前的那只小生命，就能瞬间忘却一切烦恼，那份纯真的蹭蹭，是不是也值得我们深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有更特殊的表达方式，比如说用嘴巴接触。“亲亲”这个词汇听起来有些奇怪，但对很多动物来说，它代表了最深的情感联系。当你的脸颊紧紧贴近你的宝贝，在它耳朵旁边吹气的时候，你可以听到它心跳的声音，也许你还能感受到它的心跳同步于你的。这时候，无论你说什么，只要声音充满爱意，它都能理解。</w:t>
      </w:r>
      <w:r>
        <w:rPr>
          <w:sz w:val="32"/>
          <w:szCs w:val="32"/>
        </w:rPr>
        <w:t>&lt;/p&gt;&lt;p&gt;&lt;img src="/static-img/6Vuk1RxC9BiuyjAntXWi8KN7mBo4av_8K7HsXdO6L6fm7GWyJJGSAe2zFDvHmZ9BBW2T97oMdVQI6PX2fV0FO9v7GYPSxXP4Q0LfT8O_J8c.jpg"&gt;&lt;/p&gt;&lt;p&gt;</w:t>
      </w:r>
      <w:r>
        <w:rPr>
          <w:sz w:val="32"/>
          <w:szCs w:val="32"/>
        </w:rPr>
        <w:t>当然了，在这样的互动中，还有一点不能忽略，那就是身体语言。在西方文化中，如果有人向你伸出手，并且眼神坚定，那通常意味着他想要拥抱你。如果你的肘部稍微弯曲了一点，那么这也是一个明显的手势上的“贴贴”。这样的小细节，不需要言语就能传递情感，是人类与动物沟通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行为结合在一起——从头碰头到尾巴相依，从鼻尖磨擦到舌尖探索——就会形成一种独特的人类与动物之间的情感纽带。这种纽带并不局限于语言，因为每个人的心灵都能够通过不同的方式进行交流。在这个过程中，“牵牵摸摸贴贴抱抱蹭蹭亲亲外国”，不过是一个简单而又生动的描述，它反映了我们对生命中的美好事物所持有的热烈情感，以及我们愿意用任何方式去珍惜那些陪伴我们的忠诚伙伴。</w:t>
      </w:r>
      <w:r>
        <w:rPr>
          <w:sz w:val="32"/>
          <w:szCs w:val="32"/>
        </w:rPr>
        <w:t>&lt;/p&gt;&lt;p&gt;&lt;img src="/static-img/eDW7NdBOi1wJOOwQL9SkU6N7mBo4av_8K7HsXdO6L6fm7GWyJJGSAe2zFDvHmZ9BBW2T97oMdVQI6PX2fV0FO9v7GYPSxXP4Q0LfT8O_J8c.jpg"&gt;&lt;/p&gt;&lt;p&gt;&lt;a href = "/doc/544669-</w:t>
      </w:r>
      <w:r>
        <w:rPr>
          <w:sz w:val="32"/>
          <w:szCs w:val="32"/>
        </w:rPr>
        <w:t>外国宠物亲昵互动温馨的牵手摸摸贴心的拥抱蹭蹭深情的亲吻</w:t>
      </w:r>
      <w:r>
        <w:rPr>
          <w:sz w:val="32"/>
          <w:szCs w:val="32"/>
        </w:rPr>
        <w:t>.doc" rel="alternate" download="544669-</w:t>
      </w:r>
      <w:r>
        <w:rPr>
          <w:sz w:val="32"/>
          <w:szCs w:val="32"/>
        </w:rPr>
        <w:t>外国宠物亲昵互动温馨的牵手摸摸贴心的拥抱蹭蹭深情的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