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w:t>
      </w:r>
      <w:r>
        <w:rPr>
          <w:sz w:val="48"/>
          <w:szCs w:val="48"/>
        </w:rPr>
        <w:t>-</w:t>
      </w:r>
      <w:r>
        <w:rPr>
          <w:sz w:val="48"/>
          <w:szCs w:val="48"/>
        </w:rPr>
        <w:t>魔兽驯化从野性妖兽到忠诚伙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驯化：从野性妖兽到忠诚伙伴的奇遇</w:t>
      </w:r>
      <w:r>
        <w:rPr>
          <w:sz w:val="32"/>
          <w:szCs w:val="32"/>
        </w:rPr>
        <w:t>&lt;/p&gt;&lt;p&gt;&lt;img src="/static-img/u27slhaWWtiSd0L5AZaQmuTVurmdAQ6G9JpbVdN6im8.jpg"&gt;&lt;/p&gt;&lt;p&gt;</w:t>
      </w:r>
      <w:r>
        <w:rPr>
          <w:sz w:val="32"/>
          <w:szCs w:val="32"/>
        </w:rPr>
        <w:t>在遥远的古老森林里，传说有一本神秘的《养妖记》，记录了如何将那些凶猛而又自由自在地生活在自然界中的妖兽驯服成忠诚的伙伴。这个故事吸引了无数冒险家和动物学家前来探索，希望能够解开这段千年之谜。</w:t>
      </w:r>
      <w:r>
        <w:rPr>
          <w:sz w:val="32"/>
          <w:szCs w:val="32"/>
        </w:rPr>
        <w:t>&lt;/p&gt;&lt;p&gt;</w:t>
      </w:r>
      <w:r>
        <w:rPr>
          <w:sz w:val="32"/>
          <w:szCs w:val="32"/>
        </w:rPr>
        <w:t>故事讲述的是一个名叫艾琳的小女孩，她梦想着拥有自己的宠物，但周围的人都告诉她，想要驯服一只真正的魔兽是不可能的事情。然而艾琳并没有放弃她的梦想。她开始学习各种关于魔兽行为和心理学的知识，并且每天都会去森林里观察这些野生动物，以便找到适合自己培养情感联系的一种方法。</w:t>
      </w:r>
      <w:r>
        <w:rPr>
          <w:sz w:val="32"/>
          <w:szCs w:val="32"/>
        </w:rPr>
        <w:t>&lt;/p&gt;&lt;p&gt;&lt;img src="/static-img/zG3EsRJV_rK51d0GBGprnJWy_KS2bU-K4aVxOisT2FI5EaZ7lOOwOYy9vAIvQNA63vD069cFx5mnskeVHJQpSKDgbIYTwBW8uoiV3v7aiaSbh2meYht5FG5AVBWojScxoUWk1runLbhw-KXY0CKGkdfIU5ViNkzfRQ4RmmS_mhusQMxFtxao3FtpAPn96ABY.png"&gt;&lt;/p&gt;&lt;p&gt;</w:t>
      </w:r>
      <w:r>
        <w:rPr>
          <w:sz w:val="32"/>
          <w:szCs w:val="32"/>
        </w:rPr>
        <w:t>终于，一次偶然间，她发现了一只被遗忘的小龙，它因为受伤而无法飞翔，被其他小龙抛弃。艾琳知道这是个难得的机会，她温柔地接近那只小龙，用自己所学到的知识一步步地与它建立起信任。在长时间的努力后，小龙逐渐学会了对艾琳充满信任，最终甚至愿意接受她的拥抱和抚摸。</w:t>
      </w:r>
      <w:r>
        <w:rPr>
          <w:sz w:val="32"/>
          <w:szCs w:val="32"/>
        </w:rPr>
        <w:t>&lt;/p&gt;&lt;p&gt;</w:t>
      </w:r>
      <w:r>
        <w:rPr>
          <w:sz w:val="32"/>
          <w:szCs w:val="32"/>
        </w:rPr>
        <w:t>随着时间的推移，小龙也逐渐恢复健康，并且变得更加聪明，它不再是那个孤独、害怕世界的小生物，而是一个勇敢、智慧、具有独立判断能力的大型生物。当它完全康复后，它选择留下与艾琳共度余生，而不是回到森林中继续其作为一名战士或猎手的地位，这也是《养妖记》中最为人称道的一个例子之一。</w:t>
      </w:r>
      <w:r>
        <w:rPr>
          <w:sz w:val="32"/>
          <w:szCs w:val="32"/>
        </w:rPr>
        <w:t>&lt;/p&gt;&lt;p&gt;&lt;img src="/static-img/hgm8ZXQvfjU8BzvCG8YcXpWy_KS2bU-K4aVxOisT2FI5EaZ7lOOwOYy9vAIvQNA63vD069cFx5mnskeVHJQpSKDgbIYTwBW8uoiV3v7aiaSbh2meYht5FG5AVBWojScxoUWk1runLbhw-KXY0CKGkdfIU5ViNkzfRQ4RmmS_mhusQMxFtxao3FtpAPn96ABY.jpg"&gt;&lt;/p&gt;&lt;p&gt;</w:t>
      </w:r>
      <w:r>
        <w:rPr>
          <w:sz w:val="32"/>
          <w:szCs w:val="32"/>
        </w:rPr>
        <w:t>除了这个故事，还有很多真实案例证明了人类与魔兽之间可以建立起深厚的情感纽带。比如，有些狮子因失去了领地或者家庭成员而变得孤独无依，那些善良的心灵通过耐心和爱心帮助它们重拾信心，最终使它们成为公园里的标志性动画表演者；还有那些曾经被捕捉用于战斗或娱乐但幸存下来的怪鸟，他们经过长期关怀之后，也能重新融入自然环境，展现出它们原本应有的壮丽面貌。</w:t>
      </w:r>
      <w:r>
        <w:rPr>
          <w:sz w:val="32"/>
          <w:szCs w:val="32"/>
        </w:rPr>
        <w:t>&lt;/p&gt;&lt;p&gt;</w:t>
      </w:r>
      <w:r>
        <w:rPr>
          <w:sz w:val="32"/>
          <w:szCs w:val="32"/>
        </w:rPr>
        <w:t>《养妖记》不仅是一本记录历史事件的手册，更是对于我们如何理解并尊重大自然以及所有生命存在价值的一次思考。这份教训让我们明白，无论是人类还是任何形式生命，都需要我们的关注和爱护，只有这样，我们才能共同构建一个更加美好的未来世界。</w:t>
      </w:r>
      <w:r>
        <w:rPr>
          <w:sz w:val="32"/>
          <w:szCs w:val="32"/>
        </w:rPr>
        <w:t>&lt;/p&gt;&lt;p&gt;&lt;img src="/static-img/wmey_n9zNy2SAE5Jf2U4_JWy_KS2bU-K4aVxOisT2FI5EaZ7lOOwOYy9vAIvQNA63vD069cFx5mnskeVHJQpSKDgbIYTwBW8uoiV3v7aiaSbh2meYht5FG5AVBWojScxoUWk1runLbhw-KXY0CKGkdfIU5ViNkzfRQ4RmmS_mhusQMxFtxao3FtpAPn96ABY.jpg"&gt;&lt;/p&gt;&lt;p&gt;&lt;a href = "/doc/543980-</w:t>
      </w:r>
      <w:r>
        <w:rPr>
          <w:sz w:val="32"/>
          <w:szCs w:val="32"/>
        </w:rPr>
        <w:t>养妖记</w:t>
      </w:r>
      <w:r>
        <w:rPr>
          <w:sz w:val="32"/>
          <w:szCs w:val="32"/>
        </w:rPr>
        <w:t>-</w:t>
      </w:r>
      <w:r>
        <w:rPr>
          <w:sz w:val="32"/>
          <w:szCs w:val="32"/>
        </w:rPr>
        <w:t>魔兽驯化从野性妖兽到忠诚伙伴的奇遇</w:t>
      </w:r>
      <w:r>
        <w:rPr>
          <w:sz w:val="32"/>
          <w:szCs w:val="32"/>
        </w:rPr>
        <w:t>.doc" rel="alternate" download="543980-</w:t>
      </w:r>
      <w:r>
        <w:rPr>
          <w:sz w:val="32"/>
          <w:szCs w:val="32"/>
        </w:rPr>
        <w:t>养妖记</w:t>
      </w:r>
      <w:r>
        <w:rPr>
          <w:sz w:val="32"/>
          <w:szCs w:val="32"/>
        </w:rPr>
        <w:t>-</w:t>
      </w:r>
      <w:r>
        <w:rPr>
          <w:sz w:val="32"/>
          <w:szCs w:val="32"/>
        </w:rPr>
        <w:t>魔兽驯化从野性妖兽到忠诚伙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