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兔子的秘密揭开吸红肿背后的科学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上流传着一段让人瞩目的视频，那是一位技艺高超的医生把两只小兔子吸红肿的过程。这个简单却又神奇的动作，似乎是医学界的一大秘密，而它背后隐藏着的是多年的研究与实践。</w:t>
      </w:r>
      <w:r>
        <w:rPr>
          <w:sz w:val="32"/>
          <w:szCs w:val="32"/>
        </w:rPr>
        <w:t>&lt;/p&gt;&lt;p&gt;&lt;img src="/static-img/fXE-dSrCay0PX1ovOq0otrkCW_uud2zHHq36CuvOF6Of9XROizoxOXjR4K-qKEMd.jpg"&gt;&lt;/p&gt;&lt;p&gt;</w:t>
      </w:r>
      <w:r>
        <w:rPr>
          <w:sz w:val="32"/>
          <w:szCs w:val="32"/>
        </w:rPr>
        <w:t>首先，我们要了解一下什么是“吸红肿”。这是指通过创造一定压力来促使身体内积聚液体的部位（如皮下组织）被引出，这种方法在医疗领域中尤其适用于处理某些类型的手术疝气、水肿等问题。在动物身上特别常见，因为它们能够迅速恢复，从而提供了一个观察和研究这一治疗手段效果的良好模型。</w:t>
      </w:r>
      <w:r>
        <w:rPr>
          <w:sz w:val="32"/>
          <w:szCs w:val="32"/>
        </w:rPr>
        <w:t>&lt;/p&gt;&lt;p&gt;</w:t>
      </w:r>
      <w:r>
        <w:rPr>
          <w:sz w:val="32"/>
          <w:szCs w:val="32"/>
        </w:rPr>
        <w:t>接下来，让我们深入探讨这段视频中的操作步骤。医生首先会准备好必要的手术工具，如针筒、消毒剂和局部麻醉药物，以确保整个过程不仅安全，而且对动物造成最小伤害。一旦准备就绪，医生就会给每只兔子进行局部麻醉，使得它们在整个操作过程中不会感到痛苦或恐惧。</w:t>
      </w:r>
      <w:r>
        <w:rPr>
          <w:sz w:val="32"/>
          <w:szCs w:val="32"/>
        </w:rPr>
        <w:t>&lt;/p&gt;&lt;p&gt;&lt;img src="/static-img/_4vDwaIKTfoDK4kvaiY7kbkCW_uud2zHHq36CuvOF6M4hCloKGfmISCpFNN1R8VJ-6Mgc-kO6hPjp3XaRBmxO0bgbuBouteq1HL4bosSSIIpNnD64v49ATcgpdfImBGHqUrBMOWaxW5aLr8YJuI6lGg0SIteR4xkcZE4nH9iaFc.jpg"&gt;&lt;/p&gt;&lt;p&gt;</w:t>
      </w:r>
      <w:r>
        <w:rPr>
          <w:sz w:val="32"/>
          <w:szCs w:val="32"/>
        </w:rPr>
        <w:t>然后，医生会使用特定的技术将皮下组织形成囊状，然后用针筒轻轻地吸取这些充满液体的小包裹。这是一个需要极高精度和耐心的地方，因为过于粗暴的操作可能会导致更多的问题，比如感染或损伤到其他重要组织。此外，这个过程也要求医生有很强的地面感觉，以便准确地找到并处理那些难以触及的小水泡。</w:t>
      </w:r>
      <w:r>
        <w:rPr>
          <w:sz w:val="32"/>
          <w:szCs w:val="32"/>
        </w:rPr>
        <w:t>&lt;/p&gt;&lt;p&gt;</w:t>
      </w:r>
      <w:r>
        <w:rPr>
          <w:sz w:val="32"/>
          <w:szCs w:val="32"/>
        </w:rPr>
        <w:t>除了技术本身，还有一个非常关键的问题，那就是如何评估这个手术是否成功。在这种情况下，成功意味着没有出现任何并发症，并且患者能够快速康复。而对于观看者来说，最直观的标志就是看那个水泡是否完全消失，以及兔子恢复正常活动的情况。</w:t>
      </w:r>
      <w:r>
        <w:rPr>
          <w:sz w:val="32"/>
          <w:szCs w:val="32"/>
        </w:rPr>
        <w:t>&lt;/p&gt;&lt;p&gt;&lt;img src="/static-img/LXmD0JMi7axhH2k-AmDBELkCW_uud2zHHq36CuvOF6M4hCloKGfmISCpFNN1R8VJ-6Mgc-kO6hPjp3XaRBmxO0bgbuBouteq1HL4bosSSIIpNnD64v49ATcgpdfImBGHqUrBMOWaxW5aLr8YJuI6lGg0SIteR4xkcZE4nH9iaFc.jpg"&gt;&lt;/p&gt;&lt;p&gt;</w:t>
      </w:r>
      <w:r>
        <w:rPr>
          <w:sz w:val="32"/>
          <w:szCs w:val="32"/>
        </w:rPr>
        <w:t>最后，我们不能忽视的是伦理问题。虽然实验室环境可以提供一种相对安全但可控的情景来执行这样的实验，但仍然需要遵守严格的人道待遇原则。这包括正确使用麻醉剂、避免不必要的痛苦以及保证动物受到适当照顾，同时也要确保数据收集是为了提高人类疾病治疗水平而不是单纯为了娱乐或教育目的。</w:t>
      </w:r>
      <w:r>
        <w:rPr>
          <w:sz w:val="32"/>
          <w:szCs w:val="32"/>
        </w:rPr>
        <w:t>&lt;/p&gt;&lt;p&gt;</w:t>
      </w:r>
      <w:r>
        <w:rPr>
          <w:sz w:val="32"/>
          <w:szCs w:val="32"/>
        </w:rPr>
        <w:t>总之，把两只小兔子吸红肿视频所展现出的并不仅仅是一场表面的展示，它背后蕴含了医学领域丰富知识和技能，以及对生命科学深刻理解。每一次精细操作都代表了一番艰辛探索，每一次成功治愈都是科技进步的一份礼物。而对于我们普通人来说，无论是在日常生活还是未来学习新知识时，都能从这些简单却深刻的事例中获得启示，不断追求自我提升和健康生活方式。</w:t>
      </w:r>
      <w:r>
        <w:rPr>
          <w:sz w:val="32"/>
          <w:szCs w:val="32"/>
        </w:rPr>
        <w:t>&lt;/p&gt;&lt;p&gt;&lt;img src="/static-img/7yIfz7aL69hb1wLX51OXK7kCW_uud2zHHq36CuvOF6M4hCloKGfmISCpFNN1R8VJ-6Mgc-kO6hPjp3XaRBmxO0bgbuBouteq1HL4bosSSIIpNnD64v49ATcgpdfImBGHqUrBMOWaxW5aLr8YJuI6lGg0SIteR4xkcZE4nH9iaFc.jpg"&gt;&lt;/p&gt;&lt;p&gt;&lt;a href = "/doc/543285-</w:t>
      </w:r>
      <w:r>
        <w:rPr>
          <w:sz w:val="32"/>
          <w:szCs w:val="32"/>
        </w:rPr>
        <w:t>小兔子的秘密揭开吸红肿背后的科学奥秘</w:t>
      </w:r>
      <w:r>
        <w:rPr>
          <w:sz w:val="32"/>
          <w:szCs w:val="32"/>
        </w:rPr>
        <w:t>.doc" rel="alternate" download="543285-</w:t>
      </w:r>
      <w:r>
        <w:rPr>
          <w:sz w:val="32"/>
          <w:szCs w:val="32"/>
        </w:rPr>
        <w:t>小兔子的秘密揭开吸红肿背后的科学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