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上的子嗣皇家继承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皇上堵着自己要生产的肚子</w:t>
      </w:r>
      <w:r>
        <w:rPr>
          <w:sz w:val="32"/>
          <w:szCs w:val="32"/>
        </w:rPr>
        <w:t>&lt;/p&gt;&lt;p&gt;&lt;img src="/static-img/NPhUwKBsDdpGFpuEYMckckYa3P468jPzQxJhLfJ9USoJQgK5pgA_KzZ4YWG8QcOw.jpeg"&gt;&lt;/p&gt;&lt;p&gt;</w:t>
      </w:r>
      <w:r>
        <w:rPr>
          <w:sz w:val="32"/>
          <w:szCs w:val="32"/>
        </w:rPr>
        <w:t>为什么皇上会堵着自己要生产的肚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，皇帝被视为天地之父，是国家和人民的至高无上的领袖。他们不仅需要处理国家大事，还需担负起繁重的祭祀和宗教仪式，这些活动往往与生育、祭祀等有关，因此，皇帝也被赋予了“生育神”的身份。</w:t>
      </w:r>
      <w:r>
        <w:rPr>
          <w:sz w:val="32"/>
          <w:szCs w:val="32"/>
        </w:rPr>
        <w:t>&lt;/p&gt;&lt;p&gt;&lt;img src="/static-img/ROUrOpmJNRyCQGY7XxZ_k0Ya3P468jPzQxJhLfJ9USq2ILsrPJ0I-7kIBZr336UJSQKjqqNmIY-MqfZJZWkw9wk4RBuD1b1wsb4ajEwt3EbF_q7lvnha4SjRmJ989GEQ6h2bfE5UQkn5_n-BLBfwI2eflErCNg69HOuaPbcKpwRd0xpVgv37Dmtf-LW7brKy.png"&gt;&lt;/p&gt;&lt;p&gt;</w:t>
      </w:r>
      <w:r>
        <w:rPr>
          <w:sz w:val="32"/>
          <w:szCs w:val="32"/>
        </w:rPr>
        <w:t>然而，在历史长河中，有这样一个奇特的情况：当时正值中国南北分裂后期，一位年轻且刚即位不久的皇帝，他突然发现自己的身体出现了一些异常情况——他开始怀孕。这一消息迅速传遍了宫廷，每个人都对此感到困惑，因为根据传统观念，男人是不能怀孕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这种突如其来的局面？</w:t>
      </w:r>
      <w:r>
        <w:rPr>
          <w:sz w:val="32"/>
          <w:szCs w:val="32"/>
        </w:rPr>
        <w:t>&lt;/p&gt;&lt;p&gt;&lt;img src="/static-img/_o8PhDyTbkjFI4SmJVHQQkYa3P468jPzQxJhLfJ9USq2ILsrPJ0I-7kIBZr336UJSQKjqqNmIY-MqfZJZWkw9wk4RBuD1b1wsb4ajEwt3EbF_q7lvnha4SjRmJ989GEQ6h2bfE5UQkn5_n-BLBfwI2eflErCNg69HOuaPbcKpwRd0xpVgv37Dmtf-LW7brKy.jpeg"&gt;&lt;/p&gt;&lt;p&gt;</w:t>
      </w:r>
      <w:r>
        <w:rPr>
          <w:sz w:val="32"/>
          <w:szCs w:val="32"/>
        </w:rPr>
        <w:t>面对这不可思议的事情，整个宫廷陷入了巨大的混乱之中。一些忠心耿耿的大臣们私下里议论纷纷，他们认为这是一个不祥的征兆，而另一些人则以为这是老天爷给予的一个特殊恩赐。但是，无论人们如何看待这一现象，都无法改变这个事实：一个男性君主正在经历一次前所未有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个难题，大臣们召集了一次紧急会议，最终决定找到了一个解决方案。那就是利用一种古老而神秘的手法，将胎儿移植到另一个人体内。在那个时代，这种手术虽然危险，但却成为了唯一可能解除这一尴尬局面的方法。</w:t>
      </w:r>
      <w:r>
        <w:rPr>
          <w:sz w:val="32"/>
          <w:szCs w:val="32"/>
        </w:rPr>
        <w:t>&lt;/p&gt;&lt;p&gt;&lt;img src="/static-img/YMy_3kry-hQEEoid-3tTEUYa3P468jPzQxJhLfJ9USq2ILsrPJ0I-7kIBZr336UJSQKjqqNmIY-MqfZJZWkw9wk4RBuD1b1wsb4ajEwt3EbF_q7lvnha4SjRmJ989GEQ6h2bfE5UQkn5_n-BLBfwI2eflErCNg69HOuaPbcKpwRd0xpVgv37Dmtf-LW7brKy.jpeg"&gt;&lt;/p&gt;&lt;p&gt;</w:t>
      </w:r>
      <w:r>
        <w:rPr>
          <w:sz w:val="32"/>
          <w:szCs w:val="32"/>
        </w:rPr>
        <w:t>将胎儿移植到何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考虑，大臣们决定选择宫中的宠妃作为接收者。她在宫中已经有了几个孩子，而且性格温顺，不会因为这样的变故而受到太大影响。此外，她也曾在宫中的各种仪式中多次表演过类似的角色，所以她具备足够的人文关怀去理解并接受这件事情。而且，她还具有很强的地位，可以保证她的隐私不会被泄露出去，从而避免引起更多人的注意和猜疑。</w:t>
      </w:r>
      <w:r>
        <w:rPr>
          <w:sz w:val="32"/>
          <w:szCs w:val="32"/>
        </w:rPr>
        <w:t>&lt;/p&gt;&lt;p&gt;&lt;img src="/static-img/FFqqLzLWislqcuvzhUaOHUYa3P468jPzQxJhLfJ9USq2ILsrPJ0I-7kIBZr336UJSQKjqqNmIY-MqfZJZWkw9wk4RBuD1b1wsb4ajEwt3EbF_q7lvnha4SjRmJ989GEQ6h2bfE5UQkn5_n-BLBfwI2eflErCNg69HOuaPbcKpwRd0xpVgv37Dmtf-LW7brKy.jpeg"&gt;&lt;/p&gt;&lt;p&gt;</w:t>
      </w:r>
      <w:r>
        <w:rPr>
          <w:sz w:val="32"/>
          <w:szCs w:val="32"/>
        </w:rPr>
        <w:t>最终，这个计划得以实施，并且似乎一切顺利进行。不过，就像所有冒险一样，没有人能预料所有可能发生的情况。尽管如此，由于没有直接证据证明这一事件是否真的发生过，我们只能假设它成为了一段传奇故事的一部分。而对于那位年轻的皇帝来说，无论结果如何，他都将永远留下这样一个独特又令人好奇的话题——他曾经堵着自己要生产的肚子。</w:t>
      </w:r>
      <w:r>
        <w:rPr>
          <w:sz w:val="32"/>
          <w:szCs w:val="32"/>
        </w:rPr>
        <w:t>&lt;/p&gt;&lt;p&gt;&lt;a href = "/doc/542408-</w:t>
      </w:r>
      <w:r>
        <w:rPr>
          <w:sz w:val="32"/>
          <w:szCs w:val="32"/>
        </w:rPr>
        <w:t>皇上的子嗣皇家继承人</w:t>
      </w:r>
      <w:r>
        <w:rPr>
          <w:sz w:val="32"/>
          <w:szCs w:val="32"/>
        </w:rPr>
        <w:t>.doc" rel="alternate" download="542408-</w:t>
      </w:r>
      <w:r>
        <w:rPr>
          <w:sz w:val="32"/>
          <w:szCs w:val="32"/>
        </w:rPr>
        <w:t>皇上的子嗣皇家继承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