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萝</w:t>
      </w:r>
      <w:r>
        <w:rPr>
          <w:sz w:val="48"/>
          <w:szCs w:val="48"/>
        </w:rPr>
        <w:t>li</w:t>
      </w:r>
      <w:r>
        <w:rPr>
          <w:sz w:val="48"/>
          <w:szCs w:val="48"/>
        </w:rPr>
        <w:t>精品资源无码我就让你知道这不只是个词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网络资源的时代，我们经常听到一些口语化的词汇，它们不仅流行于大众，也让人难以忘怀。今天，我就要和你聊一聊“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”这几个字背后的故事，以及它为我们带来的改变。</w:t>
      </w:r>
      <w:r>
        <w:rPr>
          <w:sz w:val="32"/>
          <w:szCs w:val="32"/>
        </w:rPr>
        <w:t>&lt;/p&gt;&lt;p&gt;&lt;img src="/static-img/wOlTWu3xADM1VbeXx7d-pHxnZf1dqvRXPfE5sCFIrwTfggKwkkoCZuK0BEtYoPyA.jpg"&gt;&lt;/p&gt;&lt;p&gt;</w:t>
      </w:r>
      <w:r>
        <w:rPr>
          <w:sz w:val="32"/>
          <w:szCs w:val="32"/>
        </w:rPr>
        <w:t>首先，“萝</w:t>
      </w:r>
      <w:r>
        <w:rPr>
          <w:sz w:val="32"/>
          <w:szCs w:val="32"/>
        </w:rPr>
        <w:t>li”</w:t>
      </w:r>
      <w:r>
        <w:rPr>
          <w:sz w:val="32"/>
          <w:szCs w:val="32"/>
        </w:rPr>
        <w:t>这个词在网络上非常有名，尤其是对于那些热爱动漫、漫画或者游戏的人来说，这个词简直是他们心头好。它指的是那些高质量、精选的资源，不论是最新番剧、最火漫画还是最受欢迎的游戏，都能在这里找到。而且，这些资源都是免费提供给大家使用，无需任何费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为什么说它们是“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”，而不是普通的资源呢？因为这些内容都是经过筛选，确保了质量绝对可以满足每个人的需求。无论你是一个动漫迷，还是一个追剧达人，每次打开这些平台，你都会发现新奇又惊喜不断。这就是所谓的“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”，它们不仅能够满足你的娱乐需求，还能让你的生活变得更加丰富多彩。</w:t>
      </w:r>
      <w:r>
        <w:rPr>
          <w:sz w:val="32"/>
          <w:szCs w:val="32"/>
        </w:rPr>
        <w:t>&lt;/p&gt;&lt;p&gt;&lt;img src="/static-img/AwTxyNfGlihy7tmGyeNeRXxnZf1dqvRXPfE5sCFIrwQdJp_rUBze1md37KaxF5RbegvoSpEoj-2rsOh3Rv53enCn0aDnsb41doBRKlSvCSumiFvEau0ZlurpX5e2WN6uatNEgWLmkVGhYqmdotcLIA.jpg"&gt;&lt;/p&gt;&lt;p&gt;</w:t>
      </w:r>
      <w:r>
        <w:rPr>
          <w:sz w:val="32"/>
          <w:szCs w:val="32"/>
        </w:rPr>
        <w:t>而“无码”的含义则更为深刻。在这里，它代表着没有任何限制或水印的纯粹内容。不管是在看电影、电视剧还是阅读书籍，在享受各种艺术作品时，没有那么多烦人的广告或者限制，让我们的观看体验更加真实和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”不只是几个字，它代表了一种生活方式，一种追求完美和自由选择的心态。在这个信息爆炸时代，我们拥有了更多选择，但同时也面临着信息过载的问题。“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”正是一种解决办法，是一种让我们能够快速、高效地获取自己需要并享受乐趣的一站式服务。</w:t>
      </w:r>
      <w:r>
        <w:rPr>
          <w:sz w:val="32"/>
          <w:szCs w:val="32"/>
        </w:rPr>
        <w:t>&lt;/p&gt;&lt;p&gt;&lt;img src="/static-img/FEP2X6kymkuDiv3bFOTciXxnZf1dqvRXPfE5sCFIrwQdJp_rUBze1md37KaxF5RbegvoSpEoj-2rsOh3Rv53enCn0aDnsb41doBRKlSvCSumiFvEau0ZlurpX5e2WN6uatNEgWLmkVGhYqmdotcLIA.jpg"&gt;&lt;/p&gt;&lt;p&gt;</w:t>
      </w:r>
      <w:r>
        <w:rPr>
          <w:sz w:val="32"/>
          <w:szCs w:val="32"/>
        </w:rPr>
        <w:t>最后，让我用一句话来总结：如果你还在寻找那种既能满足你的娱乐欲望，又不会花费太多时间去搜索的地方，那么别犹豫，就来试试“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”，相信你会喜欢上这里独特而优质的服务。</w:t>
      </w:r>
      <w:r>
        <w:rPr>
          <w:sz w:val="32"/>
          <w:szCs w:val="32"/>
        </w:rPr>
        <w:t>&lt;/p&gt;&lt;p&gt;&lt;a href = "/doc/541916-</w:t>
      </w:r>
      <w:r>
        <w:rPr>
          <w:sz w:val="32"/>
          <w:szCs w:val="32"/>
        </w:rPr>
        <w:t>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我就让你知道这不只是个词组</w:t>
      </w:r>
      <w:r>
        <w:rPr>
          <w:sz w:val="32"/>
          <w:szCs w:val="32"/>
        </w:rPr>
        <w:t>.doc" rel="alternate" download="541916-</w:t>
      </w:r>
      <w:r>
        <w:rPr>
          <w:sz w:val="32"/>
          <w:szCs w:val="32"/>
        </w:rPr>
        <w:t>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我就让你知道这不只是个词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