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千年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战神的英雄，他以勇猛无敌、智慧过人著称。人们都认为他是不可战胜的，但真正了解他的故事，我们会发现他的传奇之所以能够延续至今，是因为他始于梦。</w:t>
      </w:r>
      <w:r>
        <w:rPr>
          <w:sz w:val="32"/>
          <w:szCs w:val="32"/>
        </w:rPr>
        <w:t>&lt;/p&gt;&lt;p&gt;&lt;img src="/static-img/4XXO0_UOBajm9XdHR6d_ouwYXBM81PAR0ss8jJ0JyNAJT3YVt8vkhv9M7sfbIeN8.jpg"&gt;&lt;/p&gt;&lt;p&gt;</w:t>
      </w:r>
      <w:r>
        <w:rPr>
          <w:sz w:val="32"/>
          <w:szCs w:val="32"/>
        </w:rPr>
        <w:t>一、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战神就有着一颗渴望冒险的心。他总是在夜晚沉浸在自己的世界里，那个世界充满了幻想和冒险。在那个世界里，他是最强大的存在，每一次战斗都让他更加坚定了成为真正战神的决心。</w:t>
      </w:r>
      <w:r>
        <w:rPr>
          <w:sz w:val="32"/>
          <w:szCs w:val="32"/>
        </w:rPr>
        <w:t>&lt;/p&gt;&lt;p&gt;&lt;img src="/static-img/aIi5DyzJHXduep0IB--SY-wYXBM81PAR0ss8jJ0JyNDUcWMVJTO3bUXH8E6TiUwPRdcTwEuXoo2wcyrixhyD6qWgQcpsXFc6XpkVmSvOqF_NCGNIW3gWCqoyJ6ADUR3vR9juSqeExz7lQEGxNrjoXvPvXDL1D__bRTc5iqyczy654xMBqWiGdu1atADRhkM1.jpg"&gt;&lt;/p&gt;&lt;p&gt;</w:t>
      </w:r>
      <w:r>
        <w:rPr>
          <w:sz w:val="32"/>
          <w:szCs w:val="32"/>
        </w:rPr>
        <w:t>二、不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战神开始踏上实实在在的人生旅程。每一个挑战都是对自己能力的一个考验，无论是与野兽搏斗还是与其他部落作戰，都让他变得更强大。虽然经历了无数次失败，但他从未放弃，因为对于那份属于自己的梦想，他愿意付出一切。</w:t>
      </w:r>
      <w:r>
        <w:rPr>
          <w:sz w:val="32"/>
          <w:szCs w:val="32"/>
        </w:rPr>
        <w:t>&lt;/p&gt;&lt;p&gt;&lt;img src="/static-img/TC5I1kTeYLDsqtQF36CR2-wYXBM81PAR0ss8jJ0JyNDUcWMVJTO3bUXH8E6TiUwPRdcTwEuXoo2wcyrixhyD6qWgQcpsXFc6XpkVmSvOqF_NCGNIW3gWCqoyJ6ADUR3vR9juSqeExz7lQEGxNrjoXvPvXDL1D__bRTc5iqyczy654xMBqWiGdu1atADRhkM1.jpg"&gt;&lt;/p&gt;&lt;p&gt;</w:t>
      </w:r>
      <w:r>
        <w:rPr>
          <w:sz w:val="32"/>
          <w:szCs w:val="32"/>
        </w:rPr>
        <w:t>三、初遇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战神发现自己拥有了一种特殊的力量。这股力量使得他的剑可以斩断任何东西，无论是钢铁还是魔法铠甲。他意识到，这可能就是实现其不灭之路所需的一部分。</w:t>
      </w:r>
      <w:r>
        <w:rPr>
          <w:sz w:val="32"/>
          <w:szCs w:val="32"/>
        </w:rPr>
        <w:t>&lt;/p&gt;&lt;p&gt;&lt;img src="/static-img/pEfSdQnEoEGQFFIryh_XiuwYXBM81PAR0ss8jJ0JyNDUcWMVJTO3bUXH8E6TiUwPRdcTwEuXoo2wcyrixhyD6qWgQcpsXFc6XpkVmSvOqF_NCGNIW3gWCqoyJ6ADUR3vR9juSqeExz7lQEGxNrjoXvPvXDL1D__bRTc5iqyczy654xMBqWiGdu1atADRhkM1.jpg"&gt;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战争接连不断地爆发，而这也为战神提供了更多学习和成长的地理。在这些冲突中，他学会如何运用自己的力量，以及如何团结同伴共同面对困难。每一次成功，都增添了一抹光芒，使得“不灭”这个词越来越贴近真实。</w:t>
      </w:r>
      <w:r>
        <w:rPr>
          <w:sz w:val="32"/>
          <w:szCs w:val="32"/>
        </w:rPr>
        <w:t>&lt;/p&gt;&lt;p&gt;&lt;img src="/static-img/GBRZWie9zLp4wcJHkjaAL-wYXBM81PAR0ss8jJ0JyNDUcWMVJTO3bUXH8E6TiUwPRdcTwEuXoo2wcyrixhyD6qWgQcpsXFc6XpkVmSvOqF_NCGNIW3gWCqoyJ6ADUR3vR9juSqeExz7lQEGxNrjoXvPvXDL1D__bRTc5iqyczy654xMBqWiGdu1atADRhkM1.jpg"&gt;&lt;/p&gt;&lt;p&gt;</w:t>
      </w:r>
      <w:r>
        <w:rPr>
          <w:sz w:val="32"/>
          <w:szCs w:val="32"/>
        </w:rPr>
        <w:t>五、信念中的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创和失去亲友，但没有让他的信念动摇。他知道，只要继续前行，即便身负重伤，也能找到复活之路。而这一点，也正体现出了“始于梦”的精髓——即使面临死亡，也不会停止追求那个永恒且美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说中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决定性的战斗后，战神取得了胜利。但这并不意味着结束，而是一段新的旅程开始。在众人的祝福声中，他被尊为“不灭”的最高荣誉——永恒之王。这时，“不灭”已经不是仅仅指身体上的无尽生存，更深层次地代表了一种精神上的超脱，不受世俗束缚而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，我仿佛看到了那位穿梭于历史与现实之间的人影。我相信，不管未来会带来怎样的风雨，只要我们的心仍旧燃烧着那份最初的情感，那么我们的征途才算真正意义上的“始于梦”。</w:t>
      </w:r>
      <w:r>
        <w:rPr>
          <w:sz w:val="32"/>
          <w:szCs w:val="32"/>
        </w:rPr>
        <w:t>&lt;/p&gt;&lt;p&gt;&lt;a href = "/doc/541788-</w:t>
      </w:r>
      <w:r>
        <w:rPr>
          <w:sz w:val="32"/>
          <w:szCs w:val="32"/>
        </w:rPr>
        <w:t>不灭战神始于梦穿越千年的征途</w:t>
      </w:r>
      <w:r>
        <w:rPr>
          <w:sz w:val="32"/>
          <w:szCs w:val="32"/>
        </w:rPr>
        <w:t>.doc" rel="alternate" download="541788-</w:t>
      </w:r>
      <w:r>
        <w:rPr>
          <w:sz w:val="32"/>
          <w:szCs w:val="32"/>
        </w:rPr>
        <w:t>不灭战神始于梦穿越千年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