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拔萝卜的痛苦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床上拔萝卜的痛苦经历</w:t>
      </w:r>
      <w:r>
        <w:rPr>
          <w:sz w:val="32"/>
          <w:szCs w:val="32"/>
        </w:rPr>
        <w:t>&lt;/p&gt;&lt;p&gt;&lt;img src="/static-img/xFAT9GuZ9F5eYhScTs05s9YC4TWq0zOr34jTWL-PuHcbWPHjJ6uA_AjNTFFaKZ0L.jpg"&gt;&lt;/p&gt;&lt;p&gt;</w:t>
      </w:r>
      <w:r>
        <w:rPr>
          <w:sz w:val="32"/>
          <w:szCs w:val="32"/>
        </w:rPr>
        <w:t>痛楚的起源：在床上拔萝卜引发的疼痛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床上拔萝卜，通常是指在睡眠中或半睡状态下突然感到剧烈的腹部疼痛，这种疼痛往往会让人大声叫喊。这种症状可能与胃肠道疾病有关，如急性阑尾炎、肠梗阻等。</w:t>
      </w:r>
      <w:r>
        <w:rPr>
          <w:sz w:val="32"/>
          <w:szCs w:val="32"/>
        </w:rPr>
        <w:t>&lt;/p&gt;&lt;p&gt;&lt;img src="/static-img/P4UdE1GAX1V1t4qfL43ccNYC4TWq0zOr34jTWL-PuHdHyYnas7yRVg37u2-FLYTknXQpEEGznY_nnV42jNS249tpZQkh5yGu3OuXQWD-hyiNmpm8kt_QCas7zsmYzuT5ItzWUfR-NT7tXYJrYQA0Z1w820EKSHtzAErICwBA-dA.jpg"&gt;&lt;/p&gt;&lt;p&gt;</w:t>
      </w:r>
      <w:r>
        <w:rPr>
          <w:sz w:val="32"/>
          <w:szCs w:val="32"/>
        </w:rPr>
        <w:t>疼痛的传播：从腹部到全身的疼痛扩散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疼痛感开始时，它们可能仅局限于腹部，但随着时间推移，可能会迅速蔓延到背部、胸腔甚至四肢。这一阶段患者常常感到难以呼吸和移动，因为身体对外界刺激变得异常敏感。</w:t>
      </w:r>
      <w:r>
        <w:rPr>
          <w:sz w:val="32"/>
          <w:szCs w:val="32"/>
        </w:rPr>
        <w:t>&lt;/p&gt;&lt;p&gt;&lt;img src="/static-img/4lVMfkS5PkCPvgmqTrB8GNYC4TWq0zOr34jTWL-PuHdHyYnas7yRVg37u2-FLYTknXQpEEGznY_nnV42jNS249tpZQkh5yGu3OuXQWD-hyiNmpm8kt_QCas7zsmYzuT5ItzWUfR-NT7tXYJrYQA0Z1w820EKSHtzAErICwBA-dA.jpg"&gt;&lt;/p&gt;&lt;p&gt;</w:t>
      </w:r>
      <w:r>
        <w:rPr>
          <w:sz w:val="32"/>
          <w:szCs w:val="32"/>
        </w:rPr>
        <w:t>味觉和嗅觉丧失：食物不再香甜，只剩下苦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神经系统受到影响，一些患者报告说他们失去了味觉和嗅觉，原本美味可口的食物变得无味且闻起来不佳。这种感觉既令人沮丧又增加了患者的情绪压力。</w:t>
      </w:r>
      <w:r>
        <w:rPr>
          <w:sz w:val="32"/>
          <w:szCs w:val="32"/>
        </w:rPr>
        <w:t>&lt;/p&gt;&lt;p&gt;&lt;img src="/static-img/t9opPaQyY5ljOnwRNBsC69YC4TWq0zOr34jTWL-PuHdHyYnas7yRVg37u2-FLYTknXQpEEGznY_nnV42jNS249tpZQkh5yGu3OuXQWD-hyiNmpm8kt_QCas7zsmYzuT5ItzWUfR-NT7tXYJrYQA0Z1w820EKSHtzAErICwBA-dA.jpg"&gt;&lt;/p&gt;&lt;p&gt;</w:t>
      </w:r>
      <w:r>
        <w:rPr>
          <w:sz w:val="32"/>
          <w:szCs w:val="32"/>
        </w:rPr>
        <w:t>体温变化：寒战与热潮流交替出现的情况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病人在体验腹泻或呕吐后，会有高烧低热交替出现的情况，这种体温波动导致患者感到疲惫不堪，并加剧了整体健康状况。</w:t>
      </w:r>
      <w:r>
        <w:rPr>
          <w:sz w:val="32"/>
          <w:szCs w:val="32"/>
        </w:rPr>
        <w:t>&lt;/p&gt;&lt;p&gt;&lt;img src="/static-img/KLJ5g8658x5uytWphV_tUNYC4TWq0zOr34jTWL-PuHdHyYnas7yRVg37u2-FLYTknXQpEEGznY_nnV42jNS249tpZQkh5yGu3OuXQWD-hyiNmpm8kt_QCas7zsmYzuT5ItzWUfR-NT7tXYJrYQA0Z1w820EKSHtzAErICwBA-dA.jpg"&gt;&lt;/p&gt;&lt;p&gt;</w:t>
      </w:r>
      <w:r>
        <w:rPr>
          <w:sz w:val="32"/>
          <w:szCs w:val="32"/>
        </w:rPr>
        <w:t>情绪波动：焦虑、恐慌和抑郁情绪如何影响治疗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阶段，大部分患者都面临着强烈的情绪波动，他们可能陷入焦虑、恐慌甚至抑郁。这些情绪问题不仅削弱了个人的生活质量，也直接影响到了治疗进程中的合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期望：重建正常生活秩序的心理调整策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病情得到控制并逐渐康复时，重要的是要进行心理调整，以帮助恢复日常生活中的自信心和活力。此外，还需要学会有效管理疾病带来的长期影响，为未来的健康打好基础。</w:t>
      </w:r>
      <w:r>
        <w:rPr>
          <w:sz w:val="32"/>
          <w:szCs w:val="32"/>
        </w:rPr>
        <w:t>&lt;/p&gt;&lt;p&gt;&lt;a href = "/doc/540703-</w:t>
      </w:r>
      <w:r>
        <w:rPr>
          <w:sz w:val="32"/>
          <w:szCs w:val="32"/>
        </w:rPr>
        <w:t>床上拔萝卜的痛苦经历</w:t>
      </w:r>
      <w:r>
        <w:rPr>
          <w:sz w:val="32"/>
          <w:szCs w:val="32"/>
        </w:rPr>
        <w:t>.doc" rel="alternate" download="540703-</w:t>
      </w:r>
      <w:r>
        <w:rPr>
          <w:sz w:val="32"/>
          <w:szCs w:val="32"/>
        </w:rPr>
        <w:t>床上拔萝卜的痛苦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