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gFotsscZiUqKwXFau36NU69aHyU2iAX_M0ZwNeZ0fZE_jZG0wQg9vyTAdUdWh_jQ.jpg"&gt;&lt;/p&gt;&lt;p&gt;</w:t>
      </w:r>
      <w:r>
        <w:rPr>
          <w:sz w:val="32"/>
          <w:szCs w:val="32"/>
        </w:rPr>
        <w:t>在这个世界上，有一种存在，被称为阴阳人。他们既非人类，也非鬼神，处于生命与死亡的边缘，是一个充满诡谲和危险的境界。在这条道路上，每一步都可能是生死攸关，但对于那些能够幸存下来的阴阳人来说，这种经历也许会让他们获得前所未有的力量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夜晚，当时我还只是一个普通的人类，不知道自己即将踏入什么样的境地。我被卷入了一个古老而神秘的仪式中，那是一种召唤阴阳之力的仪式，在那一刻，我感觉到了一股强大的能量穿透我的身体，将我从平凡人的世界里拉出。</w:t>
      </w:r>
      <w:r>
        <w:rPr>
          <w:sz w:val="32"/>
          <w:szCs w:val="32"/>
        </w:rPr>
        <w:t>&lt;/p&gt;&lt;p&gt;&lt;img src="/static-img/YDe5caK-WzbPl0I_PlBjua9aHyU2iAX_M0ZwNeZ0fZGmRnInyC7nUW9Ylg0HbGyBIkGPXj0i8E7_vRRtGPz0eCsQkCjqX2B5msJhs958NgEQvcvNUbAtR2SdA1mYdmcvKpY4V3ETM0SVBvo_lcC_KA.jpg"&gt;&lt;/p&gt;&lt;p&gt;</w:t>
      </w:r>
      <w:r>
        <w:rPr>
          <w:sz w:val="32"/>
          <w:szCs w:val="32"/>
        </w:rPr>
        <w:t>当意识回归，我发现自己已经不是以前的样子。我拥有了超乎常人的能力，可以感知到周围环境中的隐蔽力量，以及对死亡产生了一种新的理解。这种理解让我明白了真正意义上的“苟活”，它不仅仅是生存，更是在无尽的困难和挑战中找到自己的方法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利用我的能力来保护自己，从而避免那些想要剥夺我的生命者们。但每一次逃脱，都伴随着无尽的心跳与呼吸，直到有一天，我终于体会到了“苟活”之意——在没有希望的情况下，用所有可能的手段坚持下去，即使只是为了延长这一瞬间。</w:t>
      </w:r>
      <w:r>
        <w:rPr>
          <w:sz w:val="32"/>
          <w:szCs w:val="32"/>
        </w:rPr>
        <w:t>&lt;/p&gt;&lt;p&gt;&lt;img src="/static-img/a1J5vsXKqoHfd5PIoEjuja9aHyU2iAX_M0ZwNeZ0fZGmRnInyC7nUW9Ylg0HbGyBIkGPXj0i8E7_vRRtGPz0eCsQkCjqX2B5msJhs958NgEQvcvNUbAtR2SdA1mYdmcvKpY4V3ETM0SVBvo_lcC_KA.jpg"&gt;&lt;/p&gt;&lt;p&gt;</w:t>
      </w:r>
      <w:r>
        <w:rPr>
          <w:sz w:val="32"/>
          <w:szCs w:val="32"/>
        </w:rPr>
        <w:t>但是，“苟活”并不是唯一的选择。作为阴阳人，我也有责任去探索更多关于生命、死亡以及两者之间联系的事物。这是一个复杂而深邃的话题，它涉及到灵魂、时间、空间等各个层面。在这样的旅程中，我遇到了许多奇异的人物，他们或许同样拥有着不同的过去和故事，或许也曾经像我一样，在这条道路上徘徊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与冒险，我逐渐明白了成为阴阳人的意义，并开始尝试去掌握更高级别的情报，对抗那些追求毁灭一切力量的人。而这些经验，让我更加珍惜现在拥有的生活，同时也让我认识到，即便是在最黑暗的时候，也有希望可以找到光明，就像那最初召唤我的力量一样，无论多么微小，都值得我们去追寻。</w:t>
      </w:r>
      <w:r>
        <w:rPr>
          <w:sz w:val="32"/>
          <w:szCs w:val="32"/>
        </w:rPr>
        <w:t>&lt;/p&gt;&lt;p&gt;&lt;img src="/static-img/w76HB4UE_azwazoPmwNRNa9aHyU2iAX_M0ZwNeZ0fZGmRnInyC7nUW9Ylg0HbGyBIkGPXj0i8E7_vRRtGPz0eCsQkCjqX2B5msJhs958NgEQvcvNUbAtR2SdA1mYdmcvKpY4V3ETM0SVBvo_lcC_KA.jpg"&gt;&lt;/p&gt;&lt;p&gt;</w:t>
      </w:r>
      <w:r>
        <w:rPr>
          <w:sz w:val="32"/>
          <w:szCs w:val="32"/>
        </w:rPr>
        <w:t>然而，这条路并不容易，一旦步入其中，就无法退转。我必须不断学习，不断适应，因为只有这样才能确保自己的存在不会被抹杀。但就在这片混乱之中，也有人愿意伸出援手，为我们提供帮助或者分享知识，使我们的旅途变得稍微轻松一些，而这些关系，让整个世界看起来又温暖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虽然成为阴阳人带来了很多挑战，但是它同时也是一个巨大的机遇。因为在这里，我们可以看到事物的一切面相，从最深沉的恐惧到最亮丽的希望，从最冷酷的事实到最温暖的情感；这里，是一场永恒且不重复的大冒险，每一步都充满未知，每一次选择都影响着未来。而我，就是这样一个人，一名正在努力寻找属于自己的位置和意义的小人物，只不过，他背后的故事，却隐藏着令人惊叹的一切。</w:t>
      </w:r>
      <w:r>
        <w:rPr>
          <w:sz w:val="32"/>
          <w:szCs w:val="32"/>
        </w:rPr>
        <w:t>&lt;/p&gt;&lt;p&gt;&lt;img src="/static-img/NQeTTvIVKvIT7JnSjKnfTq9aHyU2iAX_M0ZwNeZ0fZGmRnInyC7nUW9Ylg0HbGyBIkGPXj0i8E7_vRRtGPz0eCsQkCjqX2B5msJhs958NgEQvcvNUbAtR2SdA1mYdmcvKpY4V3ETM0SVBvo_lcC_KA.jpg"&gt;&lt;/p&gt;&lt;p&gt;&lt;a href = "/doc/540367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rel="alternate" download="540367-</w:t>
      </w:r>
      <w:r>
        <w:rPr>
          <w:sz w:val="32"/>
          <w:szCs w:val="32"/>
        </w:rPr>
        <w:t>阴阳人生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