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颠覆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频爆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与风格的融合</w:t>
      </w:r>
      <w:r>
        <w:rPr>
          <w:sz w:val="32"/>
          <w:szCs w:val="32"/>
        </w:rPr>
        <w:t>&lt;/p&gt;&lt;p&gt;&lt;img src="/static-img/7wnLZQ3MAvZHKHLfAb9N0nmDc9VgHDcSPNZeT7PvACY2RuT6fDwOXn-NRbZIO93e.jpg"&gt;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背后，是一位才华横溢的艺术家，他以独特的声音和深刻的情感在音乐界树立了自己的地位。他的歌词不仅承载着个人经历，更是对社会现象的深刻剖析，通过节奏感十足的旋律和精准的话语，让听众无法抗拒其魅力。在视频中，每一个镜头都是精心布置，每一次动作都蕴含着深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制作质量</w:t>
      </w:r>
      <w:r>
        <w:rPr>
          <w:sz w:val="32"/>
          <w:szCs w:val="32"/>
        </w:rPr>
        <w:t>&lt;/p&gt;&lt;p&gt;&lt;img src="/static-img/Qr6xPUSlUnqsdmF2HGq-nnmDc9VgHDcSPNZeT7PvACasiSfaBfoKFmoxJgBogYRDeD0_LjiSfSH4inTvEauRQRQsVus9eFbyjXZ45ySCFVGiB_0VzGl7DA6ay5Mwqrwtd_rX6dfg9L_UmR6Fgxjqyq0jxIXNrayDNDO8UskXO1mtgP_eRQ2M1neRqCD8x4qP.jpg"&gt;&lt;/p&gt;&lt;p&gt;</w:t>
      </w:r>
      <w:r>
        <w:rPr>
          <w:sz w:val="32"/>
          <w:szCs w:val="32"/>
        </w:rPr>
        <w:t>这部视频不仅仅是一首歌，它更像是一个视觉盛宴。高品质的摄影技术、专业的人物造型和场景设计，使得每一帧都充满了吸引力。从光线到色彩，从剪辑到音效，一切都被精心处理，以达到最佳视听效果。这份细致无遗的工作，不仅展现了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音乐事业的投入，也让观众沉浸于一个完美构建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热烈</w:t>
      </w:r>
      <w:r>
        <w:rPr>
          <w:sz w:val="32"/>
          <w:szCs w:val="32"/>
        </w:rPr>
        <w:t>&lt;/p&gt;&lt;p&gt;&lt;img src="/static-img/KT-qJw-L3ksoGSujMWUaaXmDc9VgHDcSPNZeT7PvACasiSfaBfoKFmoxJgBogYRDeD0_LjiSfSH4inTvEauRQRQsVus9eFbyjXZ45ySCFVGiB_0VzGl7DA6ay5Mwqrwtd_rX6dfg9L_UmR6Fgxjqyq0jxIXNrayDNDO8UskXO1mtgP_eRQ2M1neRqCD8x4qP.jpg"&gt;&lt;/p&gt;&lt;p&gt;</w:t>
      </w:r>
      <w:r>
        <w:rPr>
          <w:sz w:val="32"/>
          <w:szCs w:val="32"/>
        </w:rPr>
        <w:t>随着视频发布，社交媒体平台上瞬间掀起了一股巨大的波澜。粉丝们纷纷分享这段作品，并用各种赞扬性的标签点亮评论区。而外界也开始关注，这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到底有何来头？他的成就如何？这样的讨论激发了更多人的好奇心，对他产生了广泛而深刻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产业中的影响力</w:t>
      </w:r>
      <w:r>
        <w:rPr>
          <w:sz w:val="32"/>
          <w:szCs w:val="32"/>
        </w:rPr>
        <w:t>&lt;/p&gt;&lt;p&gt;&lt;img src="/static-img/lhXsnyqQ6A2Jz-vAJ4NM63mDc9VgHDcSPNZeT7PvACasiSfaBfoKFmoxJgBogYRDeD0_LjiSfSH4inTvEauRQRQsVus9eFbyjXZ45ySCFVGiB_0VzGl7DA6ay5Mwqrwtd_rX6dfg9L_UmR6Fgxjqyq0jxIXNrayDNDO8UskXO1mtgP_eRQ2M1neRqCD8x4qP.jpg"&gt;&lt;/p&gt;&lt;p&gt;</w:t>
      </w:r>
      <w:r>
        <w:rPr>
          <w:sz w:val="32"/>
          <w:szCs w:val="32"/>
        </w:rPr>
        <w:t>在音乐产业中，这样的爆款不仅提升了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市场上的知名度，也为整个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带来了新的活力。他打破传统的一些规则，用更加现代化的手法去接触年轻人，打开了一扇窗，让更多人认识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音乐形式所蕴含的问题意识和表达自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全球影响力</w:t>
      </w:r>
      <w:r>
        <w:rPr>
          <w:sz w:val="32"/>
          <w:szCs w:val="32"/>
        </w:rPr>
        <w:t>&lt;/p&gt;&lt;p&gt;&lt;img src="/static-img/mkA_wrZogdPo44CwY_j_zXmDc9VgHDcSPNZeT7PvACasiSfaBfoKFmoxJgBogYRDeD0_LjiSfSH4inTvEauRQRQsVus9eFbyjXZ45ySCFVGiB_0VzGl7DA6ay5Mwqrwtd_rX6dfg9L_UmR6Fgxjqyq0jxIXNrayDNDO8UskXO1mtgP_eRQ2M1neRqCD8x4qP.jpg"&gt;&lt;/p&gt;&lt;p&gt;</w:t>
      </w:r>
      <w:r>
        <w:rPr>
          <w:sz w:val="32"/>
          <w:szCs w:val="32"/>
        </w:rPr>
        <w:t>通过这个视频，我们可以看到不同文化之间相互渗透以及跨越国界的情感共鸣。当这部作品被国际社区所认可并传播时，它不只是单纯的一首歌，而是成为一种文化桥梁，为两岸三地乃至全球范围内的人们提供了一种共同语言。此举增进了解、促进交流，在全球范围内扩大了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，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成功开启了一段新的旅程。在未来的日子里，他将继续探索自己作为艺术家的边界，将这些成功经验转化为不断创新的动力的源泉。不断更新自己，不断挑战自我，这正是他能够保持领先状态，持续推动行业发展的一个关键因素。此外，他也可能会参与更多类型的事务，比如演唱会、合作项目等，从而进一步拓宽其影响面向，并塑造出独特的人气品牌形象。</w:t>
      </w:r>
      <w:r>
        <w:rPr>
          <w:sz w:val="32"/>
          <w:szCs w:val="32"/>
        </w:rPr>
        <w:t>&lt;/p&gt;&lt;p&gt;&lt;a href = "/doc/539021-</w:t>
      </w:r>
      <w:r>
        <w:rPr>
          <w:sz w:val="32"/>
          <w:szCs w:val="32"/>
        </w:rPr>
        <w:t>潮流颠覆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爆款之谜</w:t>
      </w:r>
      <w:r>
        <w:rPr>
          <w:sz w:val="32"/>
          <w:szCs w:val="32"/>
        </w:rPr>
        <w:t>.doc" rel="alternate" download="539021-</w:t>
      </w:r>
      <w:r>
        <w:rPr>
          <w:sz w:val="32"/>
          <w:szCs w:val="32"/>
        </w:rPr>
        <w:t>潮流颠覆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爆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