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生产线泸县工厂火灾事件留下</w:t>
      </w:r>
      <w:r>
        <w:rPr>
          <w:sz w:val="48"/>
          <w:szCs w:val="48"/>
        </w:rPr>
        <w:t>5</w:t>
      </w:r>
      <w:r>
        <w:rPr>
          <w:sz w:val="48"/>
          <w:szCs w:val="48"/>
        </w:rPr>
        <w:t>人受伤的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泸县的一家工厂发生了意外的火灾事件。这起事故导致了五名工人受伤，他们在紧急救援到来之前被困于燃烧的生产线上。这个悲剧性的场景不仅震惊了当地居民，也提醒我们工业安全问题的严重性。</w:t>
      </w:r>
      <w:r>
        <w:rPr>
          <w:sz w:val="32"/>
          <w:szCs w:val="32"/>
        </w:rPr>
        <w:t>&lt;/p&gt;&lt;p&gt;&lt;img src="/static-img/sWvwoluQJgg28Um8vPogUGTxmvIMgVQZrZblCVMtoCw.jpg"&gt;&lt;/p&gt;&lt;p&gt;</w:t>
      </w:r>
      <w:r>
        <w:rPr>
          <w:sz w:val="32"/>
          <w:szCs w:val="32"/>
        </w:rPr>
        <w:t>火灾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时间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左右，一名工人报告说，他听到一阵强烈的爆炸声后，看见烟雾从生产线方向升起。他立即报警，并试图帮助同事逃离现场。随着消防车队和救援人员赶到，火势已经蔓延到了整个厂区，五名工人仍然无法自拔，他们被困在不同层次的建筑物内。</w:t>
      </w:r>
      <w:r>
        <w:rPr>
          <w:sz w:val="32"/>
          <w:szCs w:val="32"/>
        </w:rPr>
        <w:t>&lt;/p&gt;&lt;p&gt;&lt;img src="/static-img/RLfl40kh-Qr_pKPe_KDpDXB0r18Aalh1qm5HH3xXONqyjMUIzrzpXFv81FppRvUnBDVVkLdxTNHdIkwvkRzhn2B0J3RhfzfKEYMNhE6p3mOM-rkoX-WRi24vFYbwGkAWoQyGKqjCsQBwLBAdojEPHPQsBZ7vkDDiZ7rJYGRUtRc.jpg"&gt;&lt;/p&gt;&lt;p&gt;</w:t>
      </w:r>
      <w:r>
        <w:rPr>
          <w:sz w:val="32"/>
          <w:szCs w:val="32"/>
        </w:rPr>
        <w:t>救援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消防员们冒着高温和浓烟勇敢前行，用水龙带不断喷射冷水以减缓火势，同时进行精确搜索。在数十分钟的努力之后，最终成功将所有受伤者送往医院治疗。他们中的三人因 </w:t>
      </w:r>
      <w:r>
        <w:rPr>
          <w:sz w:val="32"/>
          <w:szCs w:val="32"/>
        </w:rPr>
        <w:t>burns</w:t>
      </w:r>
      <w:r>
        <w:rPr>
          <w:sz w:val="32"/>
          <w:szCs w:val="32"/>
        </w:rPr>
        <w:t>（燺痕）而接受了紧急手术，而另外两位则因为呼吸道损伤需要长期观察和治疗。</w:t>
      </w:r>
      <w:r>
        <w:rPr>
          <w:sz w:val="32"/>
          <w:szCs w:val="32"/>
        </w:rPr>
        <w:t>&lt;/p&gt;&lt;p&gt;&lt;img src="/static-img/xwyNU0yLQq2qguSf7jC6bnB0r18Aalh1qm5HH3xXONqyjMUIzrzpXFv81FppRvUnBDVVkLdxTNHdIkwvkRzhn2B0J3RhfzfKEYMNhE6p3mOM-rkoX-WRi24vFYbwGkAWoQyGKqjCsQBwLBAdojEPHPQsBZ7vkDDiZ7rJYGRUtRc.jpg"&gt;&lt;/p&gt;&lt;p&gt;</w:t>
      </w:r>
      <w:r>
        <w:rPr>
          <w:sz w:val="32"/>
          <w:szCs w:val="32"/>
        </w:rPr>
        <w:t>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调查显示，这起火灾可能是由于电气设备故障引发的一系列连锁反应所致。虽然具体原因尚待进一步确认，但这让人们对工业安全管理产生了深刻反思。在许多国家，类似的事件都伴随着严格规定和监管，以保障劳动者的生命安全。</w:t>
      </w:r>
      <w:r>
        <w:rPr>
          <w:sz w:val="32"/>
          <w:szCs w:val="32"/>
        </w:rPr>
        <w:t>&lt;/p&gt;&lt;p&gt;&lt;img src="/static-img/wAlgqW8ZDNtxVYgWVOA_c3B0r18Aalh1qm5HH3xXONqyjMUIzrzpXFv81FppRvUnBDVVkLdxTNHdIkwvkRzhn2B0J3RhfzfKEYMNhE6p3mOM-rkoX-WRi24vFYbwGkAWoQyGKqjCsQBwLBAdojEPHPQsBZ7vkDDiZ7rJYGRUtRc.png"&gt;&lt;/p&gt;&lt;p&gt;</w:t>
      </w:r>
      <w:r>
        <w:rPr>
          <w:sz w:val="32"/>
          <w:szCs w:val="32"/>
        </w:rPr>
        <w:t>社会关注与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迅速登上了社交媒体热搜榜，不少网友留言表达同情之情并呼吁加强企业法规执行力度。而作为直接利益相关方，政府部门也承诺将会对此次事故进行全面调查，并根据结果制定相应措施，以避免类似悲剧再次发生。此外，对于涉事企业来说，它们必须面对法律责任的问题，无论是在财务补偿方面还是制度改进方面，都有大量工作要做。</w:t>
      </w:r>
      <w:r>
        <w:rPr>
          <w:sz w:val="32"/>
          <w:szCs w:val="32"/>
        </w:rPr>
        <w:t>&lt;/p&gt;&lt;p&gt;&lt;img src="/static-img/FcHI_xsF14CkCZAzBYbJw3B0r18Aalh1qm5HH3xXONqyjMUIzrzpXFv81FppRvUnBDVVkLdxTNHdIkwvkRzhn2B0J3RhfzfKEYMNhE6p3mOM-rkoX-WRi24vFYbwGkAWoQyGKqjCsQBwLBAdojEPHPQsBZ7vkDDiZ7rJYGRUtRc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泸县这座城市来说，这个突如其来的打击无疑是一个沉痛教训。但正如历史上的每一次考验都会铸就更坚固的事业一样，我们相信通过这段经历，我们能更加明智地规划我们的未来，在追求经济增长与发展时也不忘保护最宝贵的人命财产。这不仅是对受害者及其家人的尊重，更是对每一位工作者健康安危负责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小的事情似乎都不足为惜，但它们累积起来却能成为巨大的力量。我们希望这个故事能够唤醒更多人的意识，让大家共同努力，为创造一个更加安全、公平、可持续发展的地球贡献自己的力量。</w:t>
      </w:r>
      <w:r>
        <w:rPr>
          <w:sz w:val="32"/>
          <w:szCs w:val="32"/>
        </w:rPr>
        <w:t>&lt;/p&gt;&lt;p&gt;&lt;a href = "/doc/538107-</w:t>
      </w:r>
      <w:r>
        <w:rPr>
          <w:sz w:val="32"/>
          <w:szCs w:val="32"/>
        </w:rPr>
        <w:t>燃烧的生产线泸县工厂火灾事件留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受伤的遗憾</w:t>
      </w:r>
      <w:r>
        <w:rPr>
          <w:sz w:val="32"/>
          <w:szCs w:val="32"/>
        </w:rPr>
        <w:t>.doc" rel="alternate" download="538107-</w:t>
      </w:r>
      <w:r>
        <w:rPr>
          <w:sz w:val="32"/>
          <w:szCs w:val="32"/>
        </w:rPr>
        <w:t>燃烧的生产线泸县工厂火灾事件留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受伤的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