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容二与叶沐的漫步一段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林间小径上，容二和叶沐并肩而行，他们的脚步轻盈，却又充满了深意。这里是他们共同回忆与期待的起点，也是彼此心灵深处相互倾诉的地方。</w:t>
      </w:r>
      <w:r>
        <w:rPr>
          <w:sz w:val="32"/>
          <w:szCs w:val="32"/>
        </w:rPr>
        <w:t>&lt;/p&gt;&lt;p&gt;&lt;img src="/static-img/b9W8rGm8HMbWQHi0JbAAcU1f4ewxCf0p_GY7fjL0MpUl_fapIrXW5gMp-2HKysr4.jpg"&gt;&lt;/p&gt;&lt;p&gt;</w:t>
      </w:r>
      <w:r>
        <w:rPr>
          <w:sz w:val="32"/>
          <w:szCs w:val="32"/>
        </w:rPr>
        <w:t>林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茂密的树冠，斑驳地洒在他们前行的小路上。微风拂过，带来阵阵清新的草本香气，让人感觉仿佛置身于另一个世界。在这个宁静而神秘的地方，容二和叶沐走着做着他们自己的描述。</w:t>
      </w:r>
      <w:r>
        <w:rPr>
          <w:sz w:val="32"/>
          <w:szCs w:val="32"/>
        </w:rPr>
        <w:t>&lt;/p&gt;&lt;p&gt;&lt;img src="/static-img/u4iySIj69WxK7aIWjMEYmk1f4ewxCf0p_GY7fjL0MpVjqGHIsEdHFp4DDOF-BbiYs1P-S5E3uGtAC7gmFmK5164fjgnSTL8WHOwhMqWJUC-bt0GxTgs5Z0Vbqbi1vCpWgN88dT9YEtFY3UiK2c4EuA.jpg"&gt;&lt;/p&gt;&lt;p&gt;</w:t>
      </w:r>
      <w:r>
        <w:rPr>
          <w:sz w:val="32"/>
          <w:szCs w:val="32"/>
        </w:rPr>
        <w:t>描绘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二低头看着脚下的石子，每一步都像是刻画出他内心的情感。一颗红色的石子，他停下了脚步，一边捡起来一边想象那可能代表着未来的色彩；一块平滑的大石，他把它放回原位，那是一种对过去留恋的心情。他知道，在这条小路上，无论是快乐还是忧伤，都会留下它们独特的印记，就像生命中的每一次经历一样。</w:t>
      </w:r>
      <w:r>
        <w:rPr>
          <w:sz w:val="32"/>
          <w:szCs w:val="32"/>
        </w:rPr>
        <w:t>&lt;/p&gt;&lt;p&gt;&lt;img src="/static-img/a7-iRGit9H4HB7kNB5rsmU1f4ewxCf0p_GY7fjL0MpVjqGHIsEdHFp4DDOF-BbiYs1P-S5E3uGtAC7gmFmK5164fjgnSTL8WHOwhMqWJUC-bt0GxTgs5Z0Vbqbi1vCpWgN88dT9YEtFY3UiK2c4EuA.jpg"&gt;&lt;/p&gt;&lt;p&gt;</w:t>
      </w:r>
      <w:r>
        <w:rPr>
          <w:sz w:val="32"/>
          <w:szCs w:val="32"/>
        </w:rPr>
        <w:t>书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走着的是叶沐，她的手里紧握着一个笔记本。这不仅仅是一个日记，它更像是她与容二之间的一张交响乐谱。她的笔触流畅而细腻，每个字都是她对于生活、爱情甚至是对容二的一种理解和表达。她希望通过这些文字，将自己的梦想、希望和不安分之念，与容二共享，让这段旅程成为两人共同创作的诗篇。</w:t>
      </w:r>
      <w:r>
        <w:rPr>
          <w:sz w:val="32"/>
          <w:szCs w:val="32"/>
        </w:rPr>
        <w:t>&lt;/p&gt;&lt;p&gt;&lt;img src="/static-img/mJR9m_ZfxNFTTWPUXeb_rk1f4ewxCf0p_GY7fjL0MpVjqGHIsEdHFp4DDOF-BbiYs1P-S5E3uGtAC7gmFmK5164fjgnSTL8WHOwhMqWJUC-bt0GxTgs5Z0Vbqbi1vCpWgN88dT9YEtFY3UiK2c4EuA.jpg"&gt;&lt;/p&gt;&lt;p&gt;</w:t>
      </w:r>
      <w:r>
        <w:rPr>
          <w:sz w:val="32"/>
          <w:szCs w:val="32"/>
        </w:rPr>
        <w:t>交织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条小道上的每一步都变成了两人的故事线交织之处。从最初尴尬到后来的默契，从无言中寻找话语到现在这种相视微笑，他们用行动证明，即使是在最为简单的事情上也能找到美好。而这一切，都始于那个初次踏入林间的小径时，不知疲倦地走向彼此的心灵角落。</w:t>
      </w:r>
      <w:r>
        <w:rPr>
          <w:sz w:val="32"/>
          <w:szCs w:val="32"/>
        </w:rPr>
        <w:t>&lt;/p&gt;&lt;p&gt;&lt;img src="/static-img/xCfub4IUb_pVarfB5xpP3U1f4ewxCf0p_GY7fjL0MpVjqGHIsEdHFp4DDOF-BbiYs1P-S5E3uGtAC7gmFmK5164fjgnSTL8WHOwhMqWJUC-bt0GxTgs5Z0Vbqbi1vCpWgN88dT9YEtFY3UiK2c4EuA.jpg"&gt;&lt;/p&gt;&lt;p&gt;</w:t>
      </w:r>
      <w:r>
        <w:rPr>
          <w:sz w:val="32"/>
          <w:szCs w:val="32"/>
        </w:rPr>
        <w:t>创造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在这样的地方，他们会暂停下来，用眼神交流，用手指轻触对方的手腕，或许只是为了确认彼此存在，而不是为了什么特别的事物。在这个过程中，他们学会了如何去观察自己，也学会了如何去塑造自我形象——既可以是一只勇敢飞翔的大雕，又可以是一朵柔弱却坚韧不拔的地菊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自然界温暖且真挚的声音，但他们并不忘记追逐梦想。那份执著，是因为有伴侣加倍，这份力量让任何困难看起来都不那么遥远。当夜幕降临的时候，当星辰开始闪烁时，他们会坐在一起，看天空，并且告诉对方：我们还有很多事情要做，我们还没有完成我们的描述，因为我们正处于这场永恒未完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趟漫长而短暂的小旅行里，容二和叶沐用实际行动书写了一首关于爱与成长、失落与展望的情歌。这不是一个简单的话题，更非易事，它需要勇气、耐心以及双方愿意深入探索自我的决心。但正如那些树木依然挺立，只因为它们懂得适应季节变化一样，这对年轻的情侣来说，也许才是通往彼此内心世界最直接且有效的途径。在接下来的日子里，无论何时何地，只要有一方能够坚守，那些描绘出的画面将会一直伴随在对方身旁，就像那条引领他们穿越迷雾的小道一般，以一种无法言说的方式连接两个人的灵魂。</w:t>
      </w:r>
      <w:r>
        <w:rPr>
          <w:sz w:val="32"/>
          <w:szCs w:val="32"/>
        </w:rPr>
        <w:t>&lt;/p&gt;&lt;p&gt;&lt;a href = "/doc/538081-</w:t>
      </w:r>
      <w:r>
        <w:rPr>
          <w:sz w:val="32"/>
          <w:szCs w:val="32"/>
        </w:rPr>
        <w:t>容二与叶沐的漫步一段心灵的交响</w:t>
      </w:r>
      <w:r>
        <w:rPr>
          <w:sz w:val="32"/>
          <w:szCs w:val="32"/>
        </w:rPr>
        <w:t>.doc" rel="alternate" download="538081-</w:t>
      </w:r>
      <w:r>
        <w:rPr>
          <w:sz w:val="32"/>
          <w:szCs w:val="32"/>
        </w:rPr>
        <w:t>容二与叶沐的漫步一段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