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戒的神马影院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八戒是一位聪明勇敢的妖精，他和他的伙伴悟空一起踏上了征服五行山脉的壮举。然而，在他们这次冒险之旅中，他们意外地发现了一间名为“神马影院”的秘密空间，这里藏着一系列未知且神秘的影片。</w:t>
      </w:r>
      <w:r>
        <w:rPr>
          <w:sz w:val="32"/>
          <w:szCs w:val="32"/>
        </w:rPr>
        <w:t>&lt;/p&gt;&lt;p&gt;&lt;img src="/static-img/3M68CmNcU0fJ-rHDf3BL5YmrDvQ7wbJpS_ZajQ7PckHeiDjTZop4MXfWfNJ0OZd4.jpg"&gt;&lt;/p&gt;&lt;p&gt;</w:t>
      </w:r>
      <w:r>
        <w:rPr>
          <w:sz w:val="32"/>
          <w:szCs w:val="32"/>
        </w:rPr>
        <w:t>探索神马影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戒和悟空好奇心驱使他们决定进入这个神秘的地方。随着一步步深入，他们发现这里不仅有普通的人类电影，还有许多关于妖精、仙人等非凡生物的故事。这些影片如同打开了一个新世界的大门，对于两位探险家来说，无疑是令人振奋的一大发现。</w:t>
      </w:r>
      <w:r>
        <w:rPr>
          <w:sz w:val="32"/>
          <w:szCs w:val="32"/>
        </w:rPr>
        <w:t>&lt;/p&gt;&lt;p&gt;&lt;img src="/static-img/FPFv7nAVIka2SYQAu1sX5YmrDvQ7wbJpS_ZajQ7PckHzw21qurw6BJxNhmo078VSHWiUmjEl3fPoWIffMiVggMpUtmfhDA_gCJH7cpFeA0CA4qGHp169TnfsVGKkmwCWTFdP-RXO_369gg9OeE43l4UZrbgtTbZcFtWZMOqkiU3On_DMpt__NXj4vGdbpDpnwxaUmvueLJ2_Mzqyc6XJtA.jpg"&gt;&lt;/p&gt;&lt;p&gt;</w:t>
      </w:r>
      <w:r>
        <w:rPr>
          <w:sz w:val="32"/>
          <w:szCs w:val="32"/>
        </w:rPr>
        <w:t>解读八戒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电影时，八戒对自己扮演角色的感受产生了共鸣。他开始意识到，不管是在虚构还是现实世界中，都存在着与他相似的个性——勇敢、忠诚以及对正义的事业坚定追求。在这样的过程中，他学会了更加自信地面对挑战，并将这种积极的心态带到了日常生活中。</w:t>
      </w:r>
      <w:r>
        <w:rPr>
          <w:sz w:val="32"/>
          <w:szCs w:val="32"/>
        </w:rPr>
        <w:t>&lt;/p&gt;&lt;p&gt;&lt;img src="/static-img/JIJRHOpz04yMkEiEM2wcfImrDvQ7wbJpS_ZajQ7PckHzw21qurw6BJxNhmo078VSHWiUmjEl3fPoWIffMiVggMpUtmfhDA_gCJH7cpFeA0CA4qGHp169TnfsVGKkmwCWTFdP-RXO_369gg9OeE43l4UZrbgtTbZcFtWZMOqkiU3On_DMpt__NXj4vGdbpDpnwxaUmvueLJ2_Mzqyc6XJtA.jpg"&gt;&lt;/p&gt;&lt;p&gt;</w:t>
      </w:r>
      <w:r>
        <w:rPr>
          <w:sz w:val="32"/>
          <w:szCs w:val="32"/>
        </w:rPr>
        <w:t>悟空与技术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悟空擅长使用各种高科技工具，他在接触到那些现代化设备上表现得异常出色。在观察和学习后，他不仅能熟练掌握如何操作这些设备，而且还能够创造出一些独特而创新的解决方案。这对于两人未来的冒险之旅无疑是一个巨大的优势。</w:t>
      </w:r>
      <w:r>
        <w:rPr>
          <w:sz w:val="32"/>
          <w:szCs w:val="32"/>
        </w:rPr>
        <w:t>&lt;/p&gt;&lt;p&gt;&lt;img src="/static-img/GrwyyLvDvsbwVGU9GWWg4omrDvQ7wbJpS_ZajQ7PckHzw21qurw6BJxNhmo078VSHWiUmjEl3fPoWIffMiVggMpUtmfhDA_gCJH7cpFeA0CA4qGHp169TnfsVGKkmwCWTFdP-RXO_369gg9OeE43l4UZrbgtTbZcFtWZMOqkiU3On_DMpt__NXj4vGdbpDpnwxaUmvueLJ2_Mzqyc6XJtA.png"&gt;&lt;/p&gt;&lt;p&gt;</w:t>
      </w:r>
      <w:r>
        <w:rPr>
          <w:sz w:val="32"/>
          <w:szCs w:val="32"/>
        </w:rPr>
        <w:t>共同成长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不同的电影，两人获得了丰富的人生经验。每一部作品都展现了不同的文化背景、社会价值观，以及人类的情感深度。而这种跨越时间和空间的交流，让他们从一个狭隘的小宇宙扩展到了更广阔的人类宇宙，从而促进了彼此之间更深层次的情感联系和理解。</w:t>
      </w:r>
      <w:r>
        <w:rPr>
          <w:sz w:val="32"/>
          <w:szCs w:val="32"/>
        </w:rPr>
        <w:t>&lt;/p&gt;&lt;p&gt;&lt;img src="/static-img/dc2AKGRn_1R4UiixpRyEn4mrDvQ7wbJpS_ZajQ7PckHzw21qurw6BJxNhmo078VSHWiUmjEl3fPoWIffMiVggMpUtmfhDA_gCJH7cpFeA0CA4qGHp169TnfsVGKkmwCWTFdP-RXO_369gg9OeE43l4UZrbgtTbZcFtWZMOqkiU3On_DMpt__NXj4vGdbpDpnwxaUmvueLJ2_Mzqyc6XJtA.jpg"&gt;&lt;/p&gt;&lt;p&gt;</w:t>
      </w:r>
      <w:r>
        <w:rPr>
          <w:sz w:val="32"/>
          <w:szCs w:val="32"/>
        </w:rPr>
        <w:t>未来计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接下来的一段时间，八戒和悟空打算继续利用“神马影院”作为一种教育方式来学习更多知识，并将所学应用到自己的冒险活动中。此外，他们也希望能够找到其他志同道合的人们，与大家分享这一切，以实现更加伟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迪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整个经历，八戒明白到了即便是在充满危机与困难的时候，只要保持开放的心态去接受变化，就可以从最不可预见的情况中学会新的东西，而这正是成长的一个重要环节。在这个不断变迁的大千世界里，每个人都应该像他们一样，不断探索、学习并向前发展。</w:t>
      </w:r>
      <w:r>
        <w:rPr>
          <w:sz w:val="32"/>
          <w:szCs w:val="32"/>
        </w:rPr>
        <w:t>&lt;/p&gt;&lt;p&gt;&lt;a href = "/doc/537513-</w:t>
      </w:r>
      <w:r>
        <w:rPr>
          <w:sz w:val="32"/>
          <w:szCs w:val="32"/>
        </w:rPr>
        <w:t>八戒的神马影院奇遇</w:t>
      </w:r>
      <w:r>
        <w:rPr>
          <w:sz w:val="32"/>
          <w:szCs w:val="32"/>
        </w:rPr>
        <w:t>.doc" rel="alternate" download="537513-</w:t>
      </w:r>
      <w:r>
        <w:rPr>
          <w:sz w:val="32"/>
          <w:szCs w:val="32"/>
        </w:rPr>
        <w:t>八戒的神马影院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