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亮李美诗李晨朋友的妈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相伴王亮李美诗李晨朋友的妈妈与我们共同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相伴：王亮、李美诗、李晨朋友的妈妈与我们共同的记忆</w:t>
      </w:r>
      <w:r>
        <w:rPr>
          <w:sz w:val="32"/>
          <w:szCs w:val="32"/>
        </w:rPr>
        <w:t>&lt;/p&gt;&lt;p&gt;&lt;img src="/static-img/VxAHQ7jEJfKjY5o7xDb9NK11qV6p3moH4XFNnOPM01iJKiUEftGqJW0vroNKANEn.jpg"&gt;&lt;/p&gt;&lt;p&gt;</w:t>
      </w:r>
      <w:r>
        <w:rPr>
          <w:sz w:val="32"/>
          <w:szCs w:val="32"/>
        </w:rPr>
        <w:t>在我们的生活中，有这样一些人，他们不仅是我们亲友圈的一员，更是我们心灵寄托和情感支持的源泉。今天，我们要讲述的是关于王亮、李美诗、李晨朋友的妈妈——一位令人敬佩的女性，她用自己的善良和智慧，织就了一段又一段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、李美诗与她都有着深厚的情谊。每当他们遇到困难或是需要帮助时，总会想到这位温柔而坚强的母亲。她总是在最需要的时候给予他们力量，让他们感受到了家庭之爱和社会之暖。</w:t>
      </w:r>
      <w:r>
        <w:rPr>
          <w:sz w:val="32"/>
          <w:szCs w:val="32"/>
        </w:rPr>
        <w:t>&lt;/p&gt;&lt;p&gt;&lt;img src="/static-img/GHL_BvpsDFFY3Ptyg-5lL611qV6p3moH4XFNnOPM01hckTj3ASHx29mgCetT7iffc1ykmU8HiS8AvZGq-s1tGvnuxsRB8HQV4lYVLE-ggs7zaMSkgpCWRkcqF7ZGkGGZ.jpg"&gt;&lt;/p&gt;&lt;p&gt;</w:t>
      </w:r>
      <w:r>
        <w:rPr>
          <w:sz w:val="32"/>
          <w:szCs w:val="32"/>
        </w:rPr>
        <w:t>有一次，王亮因为工作上的压力感到非常疲惫，他选择了去他的朋友家里避避风雨。在那里，他得到了无微不至的照顾，而这份照顾，不仅来自于他朋友，还包括了他朋友母亲对他的关怀。当夜幕降临，那位慈祥的老太太轻声细语地为他讲述着自己年轻时候的事迹，使得那晚成为了一个难忘而又平静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李美诗面临学习上的困难时，她也找到了那位女士。在她的指导下，通过耐心解答和鼓励，不仅帮助她克服了现有的障碍，而且还培养起了她自信的心态。这一切都是出于那位母亲对子女们未来幸福生活所持有的无尽期待，以及她渴望看到孩子们能够独立前行并取得成功的心愿。</w:t>
      </w:r>
      <w:r>
        <w:rPr>
          <w:sz w:val="32"/>
          <w:szCs w:val="32"/>
        </w:rPr>
        <w:t>&lt;/p&gt;&lt;p&gt;&lt;img src="/static-img/rtGPYQOI1r2PqqMjxPJpeq11qV6p3moH4XFNnOPM01hckTj3ASHx29mgCetT7iffc1ykmU8HiS8AvZGq-s1tGvnuxsRB8HQV4lYVLE-ggs7zaMSkgpCWRkcqF7ZGkGGZ.jpeg"&gt;&lt;/p&gt;&lt;p&gt;</w:t>
      </w:r>
      <w:r>
        <w:rPr>
          <w:sz w:val="32"/>
          <w:szCs w:val="32"/>
        </w:rPr>
        <w:t>再看看现在，这些曾经的小孩已经长大成人，都拥有自己的家庭，并且仍然将她们尊敬的人视为精神导师。那位女士一直以来的善举，如同一颗永远闪耀着希望灯塔，对周围的人产生了深远影响。她教会人们如何在逆境中寻找光明，为何友情如金子一样能铸造生命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问，在这个快节奏、高竞争力的时代，我们如何才能保持这种“温馨相伴”的状态？答案很简单，无论你身处何种环境，只要心存感激，用真诚去接纳那些愿意成为你的支持者，就能在人生的旅途上找到属于你的“王亮”、“李美诗”、“李晨”，以及他们珍贵的“妈妈”。</w:t>
      </w:r>
      <w:r>
        <w:rPr>
          <w:sz w:val="32"/>
          <w:szCs w:val="32"/>
        </w:rPr>
        <w:t>&lt;/p&gt;&lt;p&gt;&lt;img src="/static-img/yrzDklmN8YcAYQIMQu7Vfq11qV6p3moH4XFNnOPM01hckTj3ASHx29mgCetT7iffc1ykmU8HiS8AvZGq-s1tGvnuxsRB8HQV4lYVLE-ggs7zaMSkgpCWRkcqF7ZGkGGZ.jpeg"&gt;&lt;/p&gt;&lt;p&gt;</w:t>
      </w:r>
      <w:r>
        <w:rPr>
          <w:sz w:val="32"/>
          <w:szCs w:val="32"/>
        </w:rPr>
        <w:t>让我们一起向这些默默付出的角色致以最崇高的敬意，因为正是它们构成了生活中不可或缺的情感纽带。而对于像王亮、李美诗这样的幸运儿来说，他们知道怎样珍惜这一切，即使时间流逝，但这些宝贵瞬间依旧历历在目，是他们内心世界中永恒不变的声音，是彼此之间情谊不断延伸的手拉手，是对未来的充满信念的一笔勾勒。</w:t>
      </w:r>
      <w:r>
        <w:rPr>
          <w:sz w:val="32"/>
          <w:szCs w:val="32"/>
        </w:rPr>
        <w:t>&lt;/p&gt;&lt;p&gt;&lt;a href = "/doc/536707-</w:t>
      </w:r>
      <w:r>
        <w:rPr>
          <w:sz w:val="32"/>
          <w:szCs w:val="32"/>
        </w:rPr>
        <w:t>王亮李美诗李晨朋友的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伴王亮李美诗李晨朋友的妈妈与我们共同的记忆</w:t>
      </w:r>
      <w:r>
        <w:rPr>
          <w:sz w:val="32"/>
          <w:szCs w:val="32"/>
        </w:rPr>
        <w:t>.doc" rel="alternate" download="536707-</w:t>
      </w:r>
      <w:r>
        <w:rPr>
          <w:sz w:val="32"/>
          <w:szCs w:val="32"/>
        </w:rPr>
        <w:t>王亮李美诗李晨朋友的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伴王亮李美诗李晨朋友的妈妈与我们共同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