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小官董书兰穿越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交错的爱恋傅小官董书兰的穿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错的爱恋：傅小官董书兰的穿越奇遇</w:t>
      </w:r>
      <w:r>
        <w:rPr>
          <w:sz w:val="32"/>
          <w:szCs w:val="32"/>
        </w:rPr>
        <w:t>&lt;/p&gt;&lt;p&gt;&lt;img src="/static-img/AsdHp7vufjeL0WN5lstCPldmI_A0QPlcybCCxzd_K5ly5WqTtsmt87EH07OwAOa9.jpg"&gt;&lt;/p&gt;&lt;p&gt;</w:t>
      </w:r>
      <w:r>
        <w:rPr>
          <w:sz w:val="32"/>
          <w:szCs w:val="32"/>
        </w:rPr>
        <w:t>在一片繁华的都市中，傅小官和董书兰两人各有千秋，他们都是小说笔趣阁上最受欢迎的小说作者。然而，在一次偶然的机缘下，他们被卷入了一场神秘而古怪的事故。在一个深夜，两人的手机突然响起，一串莫名其妙的声音之后，他们发现自己被带到了一个完全不认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地方看起来像是远古时代，那里的建筑、服饰、甚至是语言都与他们熟悉的世界大相径庭。傅小官和董书兰面对着这样一种前所未有的困境，不由得互相依靠，开始了寻找回家的旅程。</w:t>
      </w:r>
      <w:r>
        <w:rPr>
          <w:sz w:val="32"/>
          <w:szCs w:val="32"/>
        </w:rPr>
        <w:t>&lt;/p&gt;&lt;p&gt;&lt;img src="/static-img/xID97oM5GBp-XE4fsIaLvldmI_A0QPlcybCCxzd_K5n9aTi3XjT43i-vyE1T1yesyGgO8oE4aIhaUSeBILpNew.jpg"&gt;&lt;/p&gt;&lt;p&gt;</w:t>
      </w:r>
      <w:r>
        <w:rPr>
          <w:sz w:val="32"/>
          <w:szCs w:val="32"/>
        </w:rPr>
        <w:t>在这个充满未知的世界里，他们不断地遭遇各种奇特的情况，比如见到飞龙走兽，听闻传说中的仙人出现，还有一些让人难以置信的事情发生，比如他们用现代科技解决了当地居民的一些问题。这一切，让他们意识到自己的存在对于这个世界来说，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快要放弃的时候，一位高僧出现，他告诉他们，这个世界正在经历一场巨大的变革，而他俩正是这次变革中的关键人物。高僧还告诉他们，只有通过完成一些任务才能回到原来的世界。而这些任务，却需要两人合作才能完成。</w:t>
      </w:r>
      <w:r>
        <w:rPr>
          <w:sz w:val="32"/>
          <w:szCs w:val="32"/>
        </w:rPr>
        <w:t>&lt;/p&gt;&lt;p&gt;&lt;img src="/static-img/QXgSLrH9J25rdkyGXRzgUldmI_A0QPlcybCCxzd_K5n9aTi3XjT43i-vyE1T1yesyGgO8oE4aIhaUSeBILpNew.jpg"&gt;&lt;/p&gt;&lt;p&gt;</w:t>
      </w:r>
      <w:r>
        <w:rPr>
          <w:sz w:val="32"/>
          <w:szCs w:val="32"/>
        </w:rPr>
        <w:t>经过一番艰难卓绝的努力，最终两人成功完成了所有任务，并且赢得了这个异世人的尊重。在那天夜晚，当星辰闪烁的时候，傅小官和董书兰再次回到自己的时代，但那个异世人的故事却深刻影响了他们的心灵，也成为了以后写作创作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“傅小官董书兰穿越小说笔趣阁”上，每当有人提起关于穿越的问题，都会想起那段令人印象深刻的人生经历。而那个神秘而古怪的地方，也成了很多读者心中的一个遥不可及又迷幻的地方。</w:t>
      </w:r>
      <w:r>
        <w:rPr>
          <w:sz w:val="32"/>
          <w:szCs w:val="32"/>
        </w:rPr>
        <w:t>&lt;/p&gt;&lt;p&gt;&lt;img src="/static-img/FUfEGEwtu9zBeUvVyG5iuldmI_A0QPlcybCCxzd_K5n9aTi3XjT43i-vyE1T1yesyGgO8oE4aIhaUSeBILpNew.jpg"&gt;&lt;/p&gt;&lt;p&gt;&lt;a href = "/doc/536700-</w:t>
      </w:r>
      <w:r>
        <w:rPr>
          <w:sz w:val="32"/>
          <w:szCs w:val="32"/>
        </w:rPr>
        <w:t>傅小官董书兰穿越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的爱恋傅小官董书兰的穿越奇遇</w:t>
      </w:r>
      <w:r>
        <w:rPr>
          <w:sz w:val="32"/>
          <w:szCs w:val="32"/>
        </w:rPr>
        <w:t>.doc" rel="alternate" download="536700-</w:t>
      </w:r>
      <w:r>
        <w:rPr>
          <w:sz w:val="32"/>
          <w:szCs w:val="32"/>
        </w:rPr>
        <w:t>傅小官董书兰穿越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的爱恋傅小官董书兰的穿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