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智慧的传承玛雅文明中的神秘故事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以其精湛的建筑艺术、复杂的历法系统和丰富的宗教信仰而闻名于世。然而，这个古老文明留给我们的不仅仅是石碑和遗迹，它们背后还有着一系列充满神秘色彩的小说和故事，通过这些作品，我们可以窥见玛雅人心灵深处的情感世界和他们对未知宇宙的思考。</w:t>
      </w:r>
      <w:r>
        <w:rPr>
          <w:sz w:val="32"/>
          <w:szCs w:val="32"/>
        </w:rPr>
        <w:t>&lt;/p&gt;&lt;p&gt;&lt;img src="/static-img/lcXkqgYLWbCfbDujjIWlkB4mawoCJ1n3vGngGSj-jMUTd6uS_vxR0u9FMAUgmlgy.png"&gt;&lt;/p&gt;&lt;p&gt;</w:t>
      </w:r>
      <w:r>
        <w:rPr>
          <w:sz w:val="32"/>
          <w:szCs w:val="32"/>
        </w:rPr>
        <w:t>太阳系之谜</w:t>
      </w:r>
      <w:r>
        <w:rPr>
          <w:sz w:val="32"/>
          <w:szCs w:val="32"/>
        </w:rPr>
        <w:t>&lt;/p&gt;&lt;p&gt;</w:t>
      </w:r>
      <w:r>
        <w:rPr>
          <w:sz w:val="32"/>
          <w:szCs w:val="32"/>
        </w:rPr>
        <w:t>在玛雅小说中，最引人入胜的是关于太阳系及其运行规律的一系列神话。在这些故事中，太阳被描绘成一个重要的人物，有时它是一个强大的君主，有时则是一位慈悲为怀的大师。这些故事往往与特定的天体现象相联系，比如月亮周期或者星辰出现，他们试图解释自然界发生的事情，并将其融入到自己的宗教体系之中。</w:t>
      </w:r>
      <w:r>
        <w:rPr>
          <w:sz w:val="32"/>
          <w:szCs w:val="32"/>
        </w:rPr>
        <w:t>&lt;/p&gt;&lt;p&gt;&lt;img src="/static-img/gf7rN7hLTRWYwRPZKYIVrR4mawoCJ1n3vGngGSj-jMUIaI7kcOh0-_B8ggFkUSOehnm8-WfpPS2HZf37FsV2yWl4TQO0Ab_VRCB2pq60GdfI3lIj7lkL6W64GhzLHhB_uEga0Xv6us6zqu9sCMyRvtq0qerjJ6oBmJaOuHdfrVEpCAAV7AjUU05tm8fP1LiNCqXhlztCMAxn8fgPMMxM2A.jpg"&gt;&lt;/p&gt;&lt;p&gt;</w:t>
      </w:r>
      <w:r>
        <w:rPr>
          <w:sz w:val="32"/>
          <w:szCs w:val="32"/>
        </w:rPr>
        <w:t>大地母亲</w:t>
      </w:r>
      <w:r>
        <w:rPr>
          <w:sz w:val="32"/>
          <w:szCs w:val="32"/>
        </w:rPr>
        <w:t>&lt;/p&gt;&lt;p&gt;</w:t>
      </w:r>
      <w:r>
        <w:rPr>
          <w:sz w:val="32"/>
          <w:szCs w:val="32"/>
        </w:rPr>
        <w:t>在玛雅文化中，大地被视作生育生命的伟大母亲，她创造了万物并赋予它们生命力。大地母亲经常出现在各种神话故事中，她有时会显得温柔而慈祥，但也有可能变得愤怒甚至残酷，以此来警告人们遵守自然界的规律。通过这样的形象，人们学会了尊重自然，保护环境。</w:t>
      </w:r>
      <w:r>
        <w:rPr>
          <w:sz w:val="32"/>
          <w:szCs w:val="32"/>
        </w:rPr>
        <w:t>&lt;/p&gt;&lt;p&gt;&lt;img src="/static-img/6LrhBBnh9WKd7-rDazHlkx4mawoCJ1n3vGngGSj-jMUIaI7kcOh0-_B8ggFkUSOehnm8-WfpPS2HZf37FsV2yWl4TQO0Ab_VRCB2pq60GdfI3lIj7lkL6W64GhzLHhB_uEga0Xv6us6zqu9sCMyRvtq0qerjJ6oBmJaOuHdfrVEpCAAV7AjUU05tm8fP1LiNCqXhlztCMAxn8fgPMMxM2A.jpg"&gt;&lt;/p&gt;&lt;p&gt;</w:t>
      </w:r>
      <w:r>
        <w:rPr>
          <w:sz w:val="32"/>
          <w:szCs w:val="32"/>
        </w:rPr>
        <w:t>英雄与冒险</w:t>
      </w:r>
      <w:r>
        <w:rPr>
          <w:sz w:val="32"/>
          <w:szCs w:val="32"/>
        </w:rPr>
        <w:t>&lt;/p&gt;&lt;p&gt;</w:t>
      </w:r>
      <w:r>
        <w:rPr>
          <w:sz w:val="32"/>
          <w:szCs w:val="32"/>
        </w:rPr>
        <w:t>正如其他任何文化一样，玛雅文学也包含了许多关于英雄征途以及他们如何克服困难取得成功的小说。在这些小说里，我们可以找到勇士们如何战胜邪恶势力的描述，以及他们如何探索未知领域，如地下迷宫或远方未知国度。这类作品不仅提供了一种逃避现实生活的手段，也反映了当时社会对英雄主义精神的追求。</w:t>
      </w:r>
      <w:r>
        <w:rPr>
          <w:sz w:val="32"/>
          <w:szCs w:val="32"/>
        </w:rPr>
        <w:t>&lt;/p&gt;&lt;p&gt;&lt;img src="/static-img/n8Fd8SNgSHgqgbhnrwJQHR4mawoCJ1n3vGngGSj-jMUIaI7kcOh0-_B8ggFkUSOehnm8-WfpPS2HZf37FsV2yWl4TQO0Ab_VRCB2pq60GdfI3lIj7lkL6W64GhzLHhB_uEga0Xv6us6zqu9sCMyRvtq0qerjJ6oBmJaOuHdfrVEpCAAV7AjUU05tm8fP1LiNCqXhlztCMAxn8fgPMMxM2A.jpg"&gt;&lt;/p&gt;&lt;p&gt;</w:t>
      </w:r>
      <w:r>
        <w:rPr>
          <w:sz w:val="32"/>
          <w:szCs w:val="32"/>
        </w:rPr>
        <w:t>预言与占卜</w:t>
      </w:r>
      <w:r>
        <w:rPr>
          <w:sz w:val="32"/>
          <w:szCs w:val="32"/>
        </w:rPr>
        <w:t>&lt;/p&gt;&lt;p&gt;</w:t>
      </w:r>
      <w:r>
        <w:rPr>
          <w:sz w:val="32"/>
          <w:szCs w:val="32"/>
        </w:rPr>
        <w:t>由于玛雅人的高度发展历法知识，他们相信能够预测未来事件，因此许多小说涉及到了预言家或占卜者的角色。这些人物通常能读懂天气变化、动物行为等自然现象，从而预测即将发生的事态变动。这类内容常常围绕着某些重大事件，如日食、月食或其他天体活动展开，使得历史学家至今仍然研究这些建议，以了解更广泛的地平线背景。</w:t>
      </w:r>
      <w:r>
        <w:rPr>
          <w:sz w:val="32"/>
          <w:szCs w:val="32"/>
        </w:rPr>
        <w:t>&lt;/p&gt;&lt;p&gt;&lt;img src="/static-img/Nv1r4zMOvtQXtj8yzcnS0R4mawoCJ1n3vGngGSj-jMUIaI7kcOh0-_B8ggFkUSOehnm8-WfpPS2HZf37FsV2yWl4TQO0Ab_VRCB2pq60GdfI3lIj7lkL6W64GhzLHhB_uEga0Xv6us6zqu9sCMyRvtq0qerjJ6oBmJaOuHdfrVEpCAAV7AjUU05tm8fP1LiNCqXhlztCMAxn8fgPMMxM2A.jpg"&gt;&lt;/p&gt;&lt;p&gt;</w:t>
      </w:r>
      <w:r>
        <w:rPr>
          <w:sz w:val="32"/>
          <w:szCs w:val="32"/>
        </w:rPr>
        <w:t>爱情与家庭</w:t>
      </w:r>
      <w:r>
        <w:rPr>
          <w:sz w:val="32"/>
          <w:szCs w:val="32"/>
        </w:rPr>
        <w:t>&lt;/p&gt;&lt;p&gt;</w:t>
      </w:r>
      <w:r>
        <w:rPr>
          <w:sz w:val="32"/>
          <w:szCs w:val="32"/>
        </w:rPr>
        <w:t>尽管外部世界充满挑战，但在内心世界里，爱情与家庭依旧是最基本也是最持久的话题。在瑰丽的小说篇章中，你可以看到父母带领孩子探索森林中的奇迹；你还会发现年轻恋人之间纯真的誓言，以及婚礼仪式上的喜悦交织。而对于那些遭遇灾难的人来说，这些温暖的情感成为了抵御痛苦的一剂良药。</w:t>
      </w:r>
      <w:r>
        <w:rPr>
          <w:sz w:val="32"/>
          <w:szCs w:val="32"/>
        </w:rPr>
        <w:t>&lt;/p&gt;&lt;p&gt;</w:t>
      </w:r>
      <w:r>
        <w:rPr>
          <w:sz w:val="32"/>
          <w:szCs w:val="32"/>
        </w:rPr>
        <w:t>哲学探究</w:t>
      </w:r>
      <w:r>
        <w:rPr>
          <w:sz w:val="32"/>
          <w:szCs w:val="32"/>
        </w:rPr>
        <w:t>&lt;/p&gt;&lt;p&gt;</w:t>
      </w:r>
      <w:r>
        <w:rPr>
          <w:sz w:val="32"/>
          <w:szCs w:val="32"/>
        </w:rPr>
        <w:t>最后，不可忽视的是，在一些深奥且哲学化的小说中，可以窥见作者对生命意义、死亡轮回以及宇宙本质等问题深刻思考。此类作品往往运用隐喻手法，将人类内心深层次的问题转化为寓意丰富、高</w:t>
      </w:r>
      <w:r>
        <w:rPr>
          <w:sz w:val="32"/>
          <w:szCs w:val="32"/>
        </w:rPr>
        <w:t xml:space="preserve">-Level </w:t>
      </w:r>
      <w:r>
        <w:rPr>
          <w:sz w:val="32"/>
          <w:szCs w:val="32"/>
        </w:rPr>
        <w:t>的叙事形式，让读者自行解析真理所在。这正是为什么我们今天仍然从这些建立千年的瑰宝中学到的东西如此多样且具有现代意义——它们触及了人类共同的心灵需求，即理解自己所处于何方，并寻找属于自己的位置。</w:t>
      </w:r>
      <w:r>
        <w:rPr>
          <w:sz w:val="32"/>
          <w:szCs w:val="32"/>
        </w:rPr>
        <w:t>&lt;/p&gt;&lt;p&gt;&lt;a href = "/doc/536635-</w:t>
      </w:r>
      <w:r>
        <w:rPr>
          <w:sz w:val="32"/>
          <w:szCs w:val="32"/>
        </w:rPr>
        <w:t>古代智慧的传承玛雅文明中的神秘故事与传说</w:t>
      </w:r>
      <w:r>
        <w:rPr>
          <w:sz w:val="32"/>
          <w:szCs w:val="32"/>
        </w:rPr>
        <w:t>.doc" rel="alternate" download="536635-</w:t>
      </w:r>
      <w:r>
        <w:rPr>
          <w:sz w:val="32"/>
          <w:szCs w:val="32"/>
        </w:rPr>
        <w:t>古代智慧的传承玛雅文明中的神秘故事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