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溢彩天是红河岸同人小说中的梦幻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天是红河岸同人小说中，那片广袤无垠的土地上，生长着一棵名为“梦”的神树。它的叶子如同翡翠一般闪耀，每一次风吹过，都会散发出迷人的香气，让所有的人都忍不住想要靠近。</w:t>
      </w:r>
      <w:r>
        <w:rPr>
          <w:sz w:val="32"/>
          <w:szCs w:val="32"/>
        </w:rPr>
        <w:t>&lt;/p&gt;&lt;p&gt;&lt;img src="/static-img/KHQlT65egCCJh6a3J5e7nVdmI_A0QPlcybCCxzd_K5ly5WqTtsmt87EH07OwAOa9.jpg"&gt;&lt;/p&gt;&lt;p&gt;</w:t>
      </w:r>
      <w:r>
        <w:rPr>
          <w:sz w:val="32"/>
          <w:szCs w:val="32"/>
        </w:rPr>
        <w:t>梦幻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这棵树之所以能够产生这样的效果，是因为它吸收了众多英雄和豪杰的心血。每当夜幕降临，它便会开启一场奇妙的演奏——梦幻交响。这场音乐充满了情感，无论是喜悦还是悲伤，它都能完美地表达出来。</w:t>
      </w:r>
      <w:r>
        <w:rPr>
          <w:sz w:val="32"/>
          <w:szCs w:val="32"/>
        </w:rPr>
        <w:t>&lt;/p&gt;&lt;p&gt;&lt;img src="/static-img/Nx0Hr0ttSY9r9i10j3YNwldmI_A0QPlcybCCxzd_K5n9aTi3XjT43i-vyE1T1yesyGgO8oE4aIhaUSeBILpNew.jpg"&gt;&lt;/p&gt;&lt;p&gt;</w:t>
      </w:r>
      <w:r>
        <w:rPr>
          <w:sz w:val="32"/>
          <w:szCs w:val="32"/>
        </w:rPr>
        <w:t>有一位年轻的小伙子，他听闻了这座神秘森林中的传说，便决定去探索。他穿过密集的树木，经过蜿蜒曲折的小溪，最终来到了那棵神树下。在那里，他遇见了一位女巫，她正坐在树旁，一边玩弄着她的魔法棒，一边唱着歌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在这个世界里，有多少个故事，</w:t>
      </w:r>
      <w:r>
        <w:rPr>
          <w:sz w:val="32"/>
          <w:szCs w:val="32"/>
        </w:rPr>
        <w:t>&lt;/p&gt;&lt;p&gt;&lt;img src="/static-img/qFtYxMbEJ9GU4CMJxfDSj1dmI_A0QPlcybCCxzd_K5n9aTi3XjT43i-vyE1T1yesyGgO8oE4aIhaUSeBILpNew.jpg"&gt;&lt;/p&gt;&lt;p&gt;</w:t>
      </w:r>
      <w:r>
        <w:rPr>
          <w:sz w:val="32"/>
          <w:szCs w:val="32"/>
        </w:rPr>
        <w:t>有多少个英雄，在等待他们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你，你只需要闭上眼睛，</w:t>
      </w:r>
      <w:r>
        <w:rPr>
          <w:sz w:val="32"/>
          <w:szCs w:val="32"/>
        </w:rPr>
        <w:t>&lt;/p&gt;&lt;p&gt;&lt;img src="/static-img/igDUqcf2QHGv9st1PacmhldmI_A0QPlcybCCxzd_K5n9aTi3XjT43i-vyE1T1yesyGgO8oE4aIhaUSeBILpNew.png"&gt;&lt;/p&gt;&lt;p&gt;</w:t>
      </w:r>
      <w:r>
        <w:rPr>
          <w:sz w:val="32"/>
          <w:szCs w:val="32"/>
        </w:rPr>
        <w:t>让心灵深处的声音引领你前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的内心被这些话触动，他闭上了眼睛，并且开始听从自己的心声。很快，他就发现自己被带入了一段奇异的旅程。他见证了那些曾经流淌于红河岸边的情感，以及那些勇敢者的故事。</w:t>
      </w:r>
      <w:r>
        <w:rPr>
          <w:sz w:val="32"/>
          <w:szCs w:val="32"/>
        </w:rPr>
        <w:t>&lt;/p&gt;&lt;p&gt;&lt;img src="/static-img/pe6XGtUc67bhhqOCvWujbVdmI_A0QPlcybCCxzd_K5n9aTi3XjT43i-vyE1T1yesyGgO8oE4aIhaUSeBILpNew.jpg"&gt;&lt;/p&gt;&lt;p&gt;</w:t>
      </w:r>
      <w:r>
        <w:rPr>
          <w:sz w:val="32"/>
          <w:szCs w:val="32"/>
        </w:rPr>
        <w:t>历史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看到了一个武士，他们手持长刀，为的是守护一个村庄免受侵扰。而他也看到了一个诗人，他们用笔和墨记录下那个时代最美丽的声音与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伙子开始意识到，每个人都是红河岸上的主人公，而他们所经历的一切，也正是这片土地永恒的话题之一。当他再次睁开眼睛时，那女巫已经不见踪影，但她留下的魔法棒却依然放在他的手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给你的不是力量，而是一种能力——去感知这一切。” 她微笑道，“现在，你可以回到你的世界，但是记得，无论何时，只要你愿意，你都能听到这里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带着这份礼物回到现实世界，从此他的生活发生了巨大的变化。他学会了倾听自己的内心，同时也学会了理解周围人的情绪与故事。不久后，他成为了一个著名的小说家，用他所学到的东西来创作出许多关于爱、勇气和牺牲的小说，其中最著名的一部就是《天是红河岸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这本书仍然在各大图书馆中占据一席之地，被世人传颂。每当有人翻阅它的时候，就仿佛能听到那神树发出的低沉而悠扬的声音，不知不觉间又走进了那个遥远而又熟悉的地方——天是红河岸同人小说中的梦幻世界。在那里，历史与现代相互融合，故事与现实交织成一幅幅令人叹为观止的人生画卷。</w:t>
      </w:r>
      <w:r>
        <w:rPr>
          <w:sz w:val="32"/>
          <w:szCs w:val="32"/>
        </w:rPr>
        <w:t>&lt;/p&gt;&lt;p&gt;&lt;a href = "/doc/536604-</w:t>
      </w:r>
      <w:r>
        <w:rPr>
          <w:sz w:val="32"/>
          <w:szCs w:val="32"/>
        </w:rPr>
        <w:t>流光溢彩天是红河岸同人小说中的梦幻交响</w:t>
      </w:r>
      <w:r>
        <w:rPr>
          <w:sz w:val="32"/>
          <w:szCs w:val="32"/>
        </w:rPr>
        <w:t>.doc" rel="alternate" download="536604-</w:t>
      </w:r>
      <w:r>
        <w:rPr>
          <w:sz w:val="32"/>
          <w:szCs w:val="32"/>
        </w:rPr>
        <w:t>流光溢彩天是红河岸同人小说中的梦幻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