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版内衣柜办公室首三集免费观看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预热与期待</w:t>
      </w:r>
      <w:r>
        <w:rPr>
          <w:sz w:val="32"/>
          <w:szCs w:val="32"/>
        </w:rPr>
        <w:t>&lt;/p&gt;&lt;p&gt;&lt;img src="/static-img/2D5PCUq2XqGZ4Zy9oPc1rO9gv5_TwiGkA6B2Tyf58scz7z2G3clPQWLqB5lQJZgZ.png"&gt;&lt;/p&gt;&lt;p&gt;</w:t>
      </w:r>
      <w:r>
        <w:rPr>
          <w:sz w:val="32"/>
          <w:szCs w:val="32"/>
        </w:rPr>
        <w:t>在这篇文章中，我们将为您详细介绍如何免费观看日语版内衣柜办公室的第一到第三集。对于那些对日本文化和剧情感兴趣的观众来说，这是一次难得的机会，不仅能欣赏到精心制作的剧情，更能体验到不同的语言风味。那么，下面我们就来一步步告诉您怎么开始您的这个旅程。</w:t>
      </w:r>
      <w:r>
        <w:rPr>
          <w:sz w:val="32"/>
          <w:szCs w:val="32"/>
        </w:rPr>
        <w:t>&lt;/p&gt;&lt;p&gt;</w:t>
      </w:r>
      <w:r>
        <w:rPr>
          <w:sz w:val="32"/>
          <w:szCs w:val="32"/>
        </w:rPr>
        <w:t>准备工作</w:t>
      </w:r>
      <w:r>
        <w:rPr>
          <w:sz w:val="32"/>
          <w:szCs w:val="32"/>
        </w:rPr>
        <w:t>&lt;/p&gt;&lt;p&gt;&lt;img src="/static-img/GnTV2iPJz6cbGQ7PdpNfJe9gv5_TwiGkA6B2Tyf58sceUn4E5F1KU6k4h2_xMT2pknDvPLbSc0JpzJ0F7re8u0wSJtXK9W-ybjBxCHYdcxLBIVPCaDoBd8Zx7P0kjX8l2eYKpI9K6NleZPt-OWmreP-jvSfatwXGL8lqKUtz1qdSGmCzhXz5xcVbkq8U2LvC.png"&gt;&lt;/p&gt;&lt;p&gt;</w:t>
      </w:r>
      <w:r>
        <w:rPr>
          <w:sz w:val="32"/>
          <w:szCs w:val="32"/>
        </w:rPr>
        <w:t>为了顺利观看这些节目，您需要先准备好一个支持日语播放的视频平台或网站。这可能是通过付费订阅获得，也有可能是某些特殊活动提供的一次性免费观看机会。在获取这些资源之前，请确保您的设备能够正常播放日文内容，并且网络环境稳定，以免出现画面卡顿或者其他问题。</w:t>
      </w:r>
      <w:r>
        <w:rPr>
          <w:sz w:val="32"/>
          <w:szCs w:val="32"/>
        </w:rPr>
        <w:t>&lt;/p&gt;&lt;p&gt;</w:t>
      </w:r>
      <w:r>
        <w:rPr>
          <w:sz w:val="32"/>
          <w:szCs w:val="32"/>
        </w:rPr>
        <w:t>了解剧情背景</w:t>
      </w:r>
      <w:r>
        <w:rPr>
          <w:sz w:val="32"/>
          <w:szCs w:val="32"/>
        </w:rPr>
        <w:t>&lt;/p&gt;&lt;p&gt;&lt;img src="/static-img/xk1IPlOdF1miqPMOe1YfHe9gv5_TwiGkA6B2Tyf58sceUn4E5F1KU6k4h2_xMT2pknDvPLbSc0JpzJ0F7re8u0wSJtXK9W-ybjBxCHYdcxLBIVPCaDoBd8Zx7P0kjX8l2eYKpI9K6NleZPt-OWmreP-jvSfatwXGL8lqKUtz1qdSGmCzhXz5xcVbkq8U2LvC.png"&gt;&lt;/p&gt;&lt;p&gt;</w:t>
      </w:r>
      <w:r>
        <w:rPr>
          <w:sz w:val="32"/>
          <w:szCs w:val="32"/>
        </w:rPr>
        <w:t>内衣柜办公室是一个以女性职场生活为主轴的小说改编成电视剧作品，讲述了几个年轻女孩在一家时尚品牌公司里的工作经历和人际关系。这部剧不仅关注于职场竞争，更涉及到了角色之间的情感纠葛以及个人成长过程。在接下来几天里，您将会见证他们如何克服困难、学会沟通并最终找到属于自己的位置。</w:t>
      </w:r>
      <w:r>
        <w:rPr>
          <w:sz w:val="32"/>
          <w:szCs w:val="32"/>
        </w:rPr>
        <w:t>&lt;/p&gt;&lt;p&gt;</w:t>
      </w:r>
      <w:r>
        <w:rPr>
          <w:sz w:val="32"/>
          <w:szCs w:val="32"/>
        </w:rPr>
        <w:t>观影技巧分享</w:t>
      </w:r>
      <w:r>
        <w:rPr>
          <w:sz w:val="32"/>
          <w:szCs w:val="32"/>
        </w:rPr>
        <w:t>&lt;/p&gt;&lt;p&gt;&lt;img src="/static-img/m_0XJktMmdk47UHkZZxtzO9gv5_TwiGkA6B2Tyf58sceUn4E5F1KU6k4h2_xMT2pknDvPLbSc0JpzJ0F7re8u0wSJtXK9W-ybjBxCHYdcxLBIVPCaDoBd8Zx7P0kjX8l2eYKpI9K6NleZPt-OWmreP-jvSfatwXGL8lqKUtz1qdSGmCzhXz5xcVbkq8U2LvC.png"&gt;&lt;/p&gt;&lt;p&gt;</w:t>
      </w:r>
      <w:r>
        <w:rPr>
          <w:sz w:val="32"/>
          <w:szCs w:val="32"/>
        </w:rPr>
        <w:t>为了更好地享受这三个集数，我们有一些建议可以提高您的观影体验。首先，可以提前阅读一些关于故事背景和人物介绍，这样当你开始看的时候，你就会对角色的动机有更深刻的理解。此外，在观看时尝试记录一下自己喜欢哪个角色或哪个情节，以及为什么喜欢，这样的反思可以增加你的参与度，使你成为故事的一部分。</w:t>
      </w:r>
      <w:r>
        <w:rPr>
          <w:sz w:val="32"/>
          <w:szCs w:val="32"/>
        </w:rPr>
        <w:t>&lt;/p&gt;&lt;p&gt;</w:t>
      </w:r>
      <w:r>
        <w:rPr>
          <w:sz w:val="32"/>
          <w:szCs w:val="32"/>
        </w:rPr>
        <w:t>分享与讨论</w:t>
      </w:r>
      <w:r>
        <w:rPr>
          <w:sz w:val="32"/>
          <w:szCs w:val="32"/>
        </w:rPr>
        <w:t>&lt;/p&gt;&lt;p&gt;&lt;img src="/static-img/cBi8uBNwEM9m8jKxUDHuHO9gv5_TwiGkA6B2Tyf58sceUn4E5F1KU6k4h2_xMT2pknDvPLbSc0JpzJ0F7re8u0wSJtXK9W-ybjBxCHYdcxLBIVPCaDoBd8Zx7P0kjX8l2eYKpI9K6NleZPt-OWmreP-jvSfatwXGL8lqKUtz1qdSGmCzhXz5xcVbkq8U2LvC.jpg"&gt;&lt;/p&gt;&lt;p&gt;</w:t>
      </w:r>
      <w:r>
        <w:rPr>
          <w:sz w:val="32"/>
          <w:szCs w:val="32"/>
        </w:rPr>
        <w:t>在这个时代，社交媒体已经成为一种非常好的交流平台。你可以在</w:t>
      </w:r>
      <w:r>
        <w:rPr>
          <w:sz w:val="32"/>
          <w:szCs w:val="32"/>
        </w:rPr>
        <w:t>Twitter</w:t>
      </w:r>
      <w:r>
        <w:rPr>
          <w:sz w:val="32"/>
          <w:szCs w:val="32"/>
        </w:rPr>
        <w:t>、</w:t>
      </w:r>
      <w:r>
        <w:rPr>
          <w:sz w:val="32"/>
          <w:szCs w:val="32"/>
        </w:rPr>
        <w:t>Instagram</w:t>
      </w:r>
      <w:r>
        <w:rPr>
          <w:sz w:val="32"/>
          <w:szCs w:val="32"/>
        </w:rPr>
        <w:t>或者其他社交软件上分享你的观后感受，与其他粉丝进行讨论。此外，如果遇到了不懂的地方，比如某个词汇或者文化习俗，可以直接问询，有时候也许会收获意想不到的心灵上的触动。</w:t>
      </w:r>
      <w:r>
        <w:rPr>
          <w:sz w:val="32"/>
          <w:szCs w:val="32"/>
        </w:rPr>
        <w:t>&lt;/p&gt;&lt;p&gt;</w:t>
      </w:r>
      <w:r>
        <w:rPr>
          <w:sz w:val="32"/>
          <w:szCs w:val="32"/>
        </w:rPr>
        <w:t>结束与展望</w:t>
      </w:r>
      <w:r>
        <w:rPr>
          <w:sz w:val="32"/>
          <w:szCs w:val="32"/>
        </w:rPr>
        <w:t>&lt;/p&gt;&lt;p&gt;</w:t>
      </w:r>
      <w:r>
        <w:rPr>
          <w:sz w:val="32"/>
          <w:szCs w:val="32"/>
        </w:rPr>
        <w:t>最后，当你完成了这一系列视频之后，不要忘记思考它们给予你的影响，无论是正面的还是负面的。每部作品都蕴含着作者想要传达的情感和思想，而作为观众，我们也有责任去理解并回应。如果你觉得这部作品值得推荐，那么请积极地向身边的人推荐，让更多人能够享受到它带来的乐趣。而对于未来的展望，也许有一天，我们还能看到更多基于此类小说改编的优秀作品，那么那将是一个令人振奋又充满期待的事实吧！</w:t>
      </w:r>
      <w:r>
        <w:rPr>
          <w:sz w:val="32"/>
          <w:szCs w:val="32"/>
        </w:rPr>
        <w:t>&lt;/p&gt;&lt;p&gt;&lt;a href = "/doc/535595-</w:t>
      </w:r>
      <w:r>
        <w:rPr>
          <w:sz w:val="32"/>
          <w:szCs w:val="32"/>
        </w:rPr>
        <w:t>日语版内衣柜办公室首三集免费观看攻略</w:t>
      </w:r>
      <w:r>
        <w:rPr>
          <w:sz w:val="32"/>
          <w:szCs w:val="32"/>
        </w:rPr>
        <w:t>.doc" rel="alternate" download="535595-</w:t>
      </w:r>
      <w:r>
        <w:rPr>
          <w:sz w:val="32"/>
          <w:szCs w:val="32"/>
        </w:rPr>
        <w:t>日语版内衣柜办公室首三集免费观看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