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空交错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名叫福来的年轻人，他的生活平凡无奇，直到有一天，他偶然发现了一本神秘的古书。古书中记载着一种法术，可以让他穿越时空，体验不同的历史时期。他对此充满了好奇心，便决定尝试这段未知的旅程。</w:t>
      </w:r>
      <w:r>
        <w:rPr>
          <w:sz w:val="32"/>
          <w:szCs w:val="32"/>
        </w:rPr>
        <w:t>&lt;/p&gt;&lt;p&gt;&lt;img src="/static-img/SuF76HztKLqsO1CdRSCISNZz3MWYfW7TUP5MYCZEyLyQiU1HwCZoiLac5lQCykH4.jpg"&gt;&lt;/p&gt;&lt;p&gt;</w:t>
      </w:r>
      <w:r>
        <w:rPr>
          <w:sz w:val="32"/>
          <w:szCs w:val="32"/>
        </w:rPr>
        <w:t>穿越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按照古书上的指引进行了准备，一切都显得那么简单，却不知即将踏入的是一场惊险与挑战相结合的大冒险。他闭上了眼睛，深呼吸，将自己置于那本古书描述的法术中。随着时间仿佛倒流的声音，他感觉到身体在不断地颠簸，就像是在乘坐一辆高速行驶中的火车一样。</w:t>
      </w:r>
      <w:r>
        <w:rPr>
          <w:sz w:val="32"/>
          <w:szCs w:val="32"/>
        </w:rPr>
        <w:t>&lt;/p&gt;&lt;p&gt;&lt;img src="/static-img/d7z01AZxXbDOmk5ucHoIoNZz3MWYfW7TUP5MYCZEyLwKE385SI_y8D-qQr3ZGecA5np9s-k8LZhQsnTl3jtI1Btubunh6cMNVAfVDh-Ljemj-EQcPu82ZIIRIbR7cIIVF77_VWOX7Y_OCBsCxXO914GX1yRVs72hoZdVg19zgog.jpg"&gt;&lt;/p&gt;&lt;p&gt;</w:t>
      </w:r>
      <w:r>
        <w:rPr>
          <w:sz w:val="32"/>
          <w:szCs w:val="32"/>
        </w:rPr>
        <w:t>当他睁开眼时，周围的一切都是陌生而又神秘。四处是高耸入云的大厦，而街道两旁的人们都穿着未来科技感十足的服装。福来意识到了自己的身处何地，这是一座现代化都市。但他的目光却被远处的一个建筑吸引，那是一家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转之谜</w:t>
      </w:r>
      <w:r>
        <w:rPr>
          <w:sz w:val="32"/>
          <w:szCs w:val="32"/>
        </w:rPr>
        <w:t>&lt;/p&gt;&lt;p&gt;&lt;img src="/static-img/te7NKw6m835gYR7nMYtkHNZz3MWYfW7TUP5MYCZEyLwKE385SI_y8D-qQr3ZGecA5np9s-k8LZhQsnTl3jtI1Btubunh6cMNVAfVDh-Ljemj-EQcPu82ZIIRIbR7cIIVF77_VWOX7Y_OCBsCxXO914GX1yRVs72hoZdVg19zgog.jpg"&gt;&lt;/p&gt;&lt;p&gt;</w:t>
      </w:r>
      <w:r>
        <w:rPr>
          <w:sz w:val="32"/>
          <w:szCs w:val="32"/>
        </w:rPr>
        <w:t>医院里的一些事情让福来感到困惑不解，比如产房里的婴儿数量异常多，而且每个婴儿似乎都有特殊的情报记录。这一切似乎和“孕转”这个词有关，但什么是孕转呢？福来决定潜入医院内部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他终于在某个密室里发现了一些资料。在这些资料中，讲述了一个关于基因工程和时间旅行技术结合的故事，这种技术可以通过精准操控人类基因，使得人们能够在不同时间点孕育出具有特定能力或特征的人类。而这种操作就是所谓的“孕转”。</w:t>
      </w:r>
      <w:r>
        <w:rPr>
          <w:sz w:val="32"/>
          <w:szCs w:val="32"/>
        </w:rPr>
        <w:t>&lt;/p&gt;&lt;p&gt;&lt;img src="/static-img/0m7Zunxuu2u44exwwbz28tZz3MWYfW7TUP5MYCZEyLwKE385SI_y8D-qQr3ZGecA5np9s-k8LZhQsnTl3jtI1Btubunh6cMNVAfVDh-Ljemj-EQcPu82ZIIRIbR7cIIVF77_VWOX7Y_OCBsCxXO914GX1yRVs72hoZdVg19zgog.jpg"&gt;&lt;/p&gt;&lt;p&gt;</w:t>
      </w:r>
      <w:r>
        <w:rPr>
          <w:sz w:val="32"/>
          <w:szCs w:val="32"/>
        </w:rPr>
        <w:t>穿越之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福来说出了真相的时候，不少人并不愿意接受现实，他们认为这样做违背了自然规律，是对人类伦理道德的一次巨大践踏。而且，如果这种技术被滥用，它可能会对整个社会造成不可预见的后果。</w:t>
      </w:r>
      <w:r>
        <w:rPr>
          <w:sz w:val="32"/>
          <w:szCs w:val="32"/>
        </w:rPr>
        <w:t>&lt;/p&gt;&lt;p&gt;&lt;img src="/static-img/J3Xq49B84Mb3CRdlD4QrftZz3MWYfW7TUP5MYCZEyLwKE385SI_y8D-qQr3ZGecA5np9s-k8LZhQsnTl3jtI1Btubunh6cMNVAfVDh-Ljemj-EQcPu82ZIIRIbR7cIIVF77_VWOX7Y_OCBsCxXO914GX1yRVs72hoZdVg19zgog.jpg"&gt;&lt;/p&gt;&lt;p&gt;</w:t>
      </w:r>
      <w:r>
        <w:rPr>
          <w:sz w:val="32"/>
          <w:szCs w:val="32"/>
        </w:rPr>
        <w:t>面对这样的情况，福来了结思绪，对未来充满忧虑。他知道作为一个普通人，没有权力去改变世界，只能尽自己的力量传播知识，让更多的人了解这一切，并希望他们能够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被卷入“孕转”实验的人们失去了控制，他们创造出的混乱直接影响到了整个城市秩序。在这场危机之后，每个人都意识到了科技带来的双刃剑效应，以及保护人类基本价值观对于我们共同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虽然给予了福来许多新的视角，但也提醒我们要尊重自然规律、珍惜生命和健康，同时要警惕那些看似高科技但实际可能导致灾难性的研究项目。此刻，在小镇上再次站立的是那个平凡而勇敢的心灵，因为他懂得，即使是最遥远的地方，也有值得我们学习和思考的事情存在。</w:t>
      </w:r>
      <w:r>
        <w:rPr>
          <w:sz w:val="32"/>
          <w:szCs w:val="32"/>
        </w:rPr>
        <w:t>&lt;/p&gt;&lt;p&gt;&lt;a href = "/doc/535113-</w:t>
      </w:r>
      <w:r>
        <w:rPr>
          <w:sz w:val="32"/>
          <w:szCs w:val="32"/>
        </w:rPr>
        <w:t>穿越之福来孕转时空交错的奇缘</w:t>
      </w:r>
      <w:r>
        <w:rPr>
          <w:sz w:val="32"/>
          <w:szCs w:val="32"/>
        </w:rPr>
        <w:t>.doc" rel="alternate" download="535113-</w:t>
      </w:r>
      <w:r>
        <w:rPr>
          <w:sz w:val="32"/>
          <w:szCs w:val="32"/>
        </w:rPr>
        <w:t>穿越之福来孕转时空交错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