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遇到的那个神秘女警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神秘女警是怎么回事？</w:t>
      </w:r>
      <w:r>
        <w:rPr>
          <w:sz w:val="32"/>
          <w:szCs w:val="32"/>
        </w:rPr>
        <w:t>&lt;/p&gt;&lt;p&gt;&lt;img src="/static-img/8PGcKWdga4PUy7_-5pX3UH0juNYOupcaMh_n5PhxuRk3xiS4t9QEVzz6k5smwTWO.jpg"&gt;&lt;/p&gt;&lt;p&gt;</w:t>
      </w:r>
      <w:r>
        <w:rPr>
          <w:sz w:val="32"/>
          <w:szCs w:val="32"/>
        </w:rPr>
        <w:t>记得那天下午，我在小区的地下停车场里忙着修理我的老破车。突然，听到一阵急促的脚步声和呼唤的声音：“喂！有人吗？需要帮助吗？”我抬头看去，一个身穿深蓝色制服、佩戴警徽的女子正向我走来。她脸上带着温暖而坚定的笑容，那种眼神仿佛能洞察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“天降女教官”，被派来这个小区进行社区服务工作。我有点困惑，但她的热情和专业让人放心不少。在她的引导下，她迅速帮我解决了车子的问题，并且还耐心地解释了很多安全驾驶的小技巧。</w:t>
      </w:r>
      <w:r>
        <w:rPr>
          <w:sz w:val="32"/>
          <w:szCs w:val="32"/>
        </w:rPr>
        <w:t>&lt;/p&gt;&lt;p&gt;&lt;img src="/static-img/MP4vwdRorY5Zb6N6FSv2e30juNYOupcaMh_n5PhxuRkq6A8WpYMHvdm-ZlApKW8j_JUCEztCMltUi3Vy1duVlpBDZz6jWZiO68ccpscaBzyNEGsFtDGVTUUzSa8bLnqnzXnke33QC4rsyZSpViV5hA.jpg"&gt;&lt;/p&gt;&lt;p&gt;</w:t>
      </w:r>
      <w:r>
        <w:rPr>
          <w:sz w:val="32"/>
          <w:szCs w:val="32"/>
        </w:rPr>
        <w:t>临别时，她对我说：“如果有任何问题，无论大小，都可以随时找教官。”她的话让我感到非常温暖，就像有一位守护者一直在不远处看着我们。从那以后，每当夜幕降临，我总会想起那个神秘女警，以及她所代表的正义与关怀。而每次开车出行，都会偷偷希望能再见到这位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区里的人们也开始传言，有个什么特别的女人，每到晚上就会巡逻这里，看似普通却又有些不可思议。她似乎总是在哪里，总是在需要的时候出现。这就是传说中的“天降女教官”——一个只有在最需要帮助的时候才显现出的守护者。</w:t>
      </w:r>
      <w:r>
        <w:rPr>
          <w:sz w:val="32"/>
          <w:szCs w:val="32"/>
        </w:rPr>
        <w:t>&lt;/p&gt;&lt;p&gt;&lt;img src="/static-img/_rKy6x9iyvDzPmSzvEr7930juNYOupcaMh_n5PhxuRkq6A8WpYMHvdm-ZlApKW8j_JUCEztCMltUi3Vy1duVlpBDZz6jWZiO68ccpscaBzyNEGsFtDGVTUUzSa8bLnqnzXnke33QC4rsyZSpViV5hA.jpg"&gt;&lt;/p&gt;&lt;p&gt;&lt;a href = "/doc/534166-</w:t>
      </w:r>
      <w:r>
        <w:rPr>
          <w:sz w:val="32"/>
          <w:szCs w:val="32"/>
        </w:rPr>
        <w:t>天降女教官我遇到的那个神秘女警是怎么回事</w:t>
      </w:r>
      <w:r>
        <w:rPr>
          <w:sz w:val="32"/>
          <w:szCs w:val="32"/>
        </w:rPr>
        <w:t>.doc" rel="alternate" download="534166-</w:t>
      </w:r>
      <w:r>
        <w:rPr>
          <w:sz w:val="32"/>
          <w:szCs w:val="32"/>
        </w:rPr>
        <w:t>天降女教官我遇到的那个神秘女警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