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奶奶的可爱小宠物对象永不放开那份亲昵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别的亲昵，让我们回忆起了无数温馨瞬间——对象一直咬奶奶的手。这种特殊的行为，既是小宠物对人的依恋，也是人类对动物深情的怀抱。这篇文章将带领你走进一个被爱和被咬的小世界，感受那些不经意却又令人心动的情景。</w:t>
      </w:r>
      <w:r>
        <w:rPr>
          <w:sz w:val="32"/>
          <w:szCs w:val="32"/>
        </w:rPr>
        <w:t>&lt;/p&gt;&lt;p&gt;&lt;img src="/static-img/jUVwXUXMAYsHDuCxEH0tP2VPu-hi0QgMoQmmpLzVzW9Dl0iNfO3zuKLNQBeAfvqZ.jpg"&gt;&lt;/p&gt;&lt;p&gt;</w:t>
      </w:r>
      <w:r>
        <w:rPr>
          <w:sz w:val="32"/>
          <w:szCs w:val="32"/>
        </w:rPr>
        <w:t>一、对象与奶奶之间的亲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屋里，一只毛茸茸的小狗儿总是在它那位年迈的主人——一位温柔善良的老妇人身边。它们共度着白天与夜晚，它们彼此间建立了一种难以言喻的情感纽带。每当老妇人需要一些安慰时，那只小狗会紧紧地咬住她的手臂，不放开，这种举动似乎在告诉她：“我在这里，我永远不会离开你。”</w:t>
      </w:r>
      <w:r>
        <w:rPr>
          <w:sz w:val="32"/>
          <w:szCs w:val="32"/>
        </w:rPr>
        <w:t>&lt;/p&gt;&lt;p&gt;&lt;img src="/static-img/g2NlXnrkhhHkfDRdjP9HgGVPu-hi0QgMoQmmpLzVzW_e895uLVzZUmHGFfbbCQ7UVNOEAqt4rhMgtQjVJo8ajkBeUFO4Zi5QNfRjz4jH8nj2S40cwTBOZyyAFKZ6N4GA6nwEQORsQDBaEFglqYd3oJMsguR0Gbh9az7FqhtMOboK6c7cMozrIWz_cOaafbOAZ1IXaLnrFCZfCtQ1StwKAg.jpg"&gt;&lt;/p&gt;&lt;p&gt;</w:t>
      </w:r>
      <w:r>
        <w:rPr>
          <w:sz w:val="32"/>
          <w:szCs w:val="32"/>
        </w:rPr>
        <w:t>二、写真展：对象一直咬我的奶奶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小狗儿紧握不放</w:t>
      </w:r>
      <w:r>
        <w:rPr>
          <w:sz w:val="32"/>
          <w:szCs w:val="32"/>
        </w:rPr>
        <w:t>&lt;/p&gt;&lt;p&gt;&lt;img src="/static-img/s-CVbDCtl3FmwYPTuGafGmVPu-hi0QgMoQmmpLzVzW_e895uLVzZUmHGFfbbCQ7UVNOEAqt4rhMgtQjVJo8ajkBeUFO4Zi5QNfRjz4jH8nj2S40cwTBOZyyAFKZ6N4GA6nwEQORsQDBaEFglqYd3oJMsguR0Gbh9az7FqhtMOboK6c7cMozrIWz_cOaafbOAZ1IXaLnrFCZfCtQ1StwKAg.jpg"&gt;&lt;/p&gt;&lt;p&gt;</w:t>
      </w:r>
      <w:r>
        <w:rPr>
          <w:sz w:val="32"/>
          <w:szCs w:val="32"/>
        </w:rPr>
        <w:t>一张照片中，小狗儿正用它坚定的牙齿紧握着老妇人的手指，而老妇人的脸上则是一副幸福而平静的表情。她眼中的光芒似乎在诉说着“这是我生命中最宝贵的一份爱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毛茸茸的手足情深</w:t>
      </w:r>
      <w:r>
        <w:rPr>
          <w:sz w:val="32"/>
          <w:szCs w:val="32"/>
        </w:rPr>
        <w:t>&lt;/p&gt;&lt;p&gt;&lt;img src="/static-img/jddmvKUV__IGSoAGHHoK22VPu-hi0QgMoQmmpLzVzW_e895uLVzZUmHGFfbbCQ7UVNOEAqt4rhMgtQjVJo8ajkBeUFO4Zi5QNfRjz4jH8nj2S40cwTBOZyyAFKZ6N4GA6nwEQORsQDBaEFglqYd3oJMsguR0Gbh9az7FqhtMOboK6c7cMozrIWz_cOaafbOAZ1IXaLnrFCZfCtQ1StwKAg.jpg"&gt;&lt;/p&gt;&lt;p&gt;</w:t>
      </w:r>
      <w:r>
        <w:rPr>
          <w:sz w:val="32"/>
          <w:szCs w:val="32"/>
        </w:rPr>
        <w:t>另一张照片展示的是，一双干净整洁的手指被覆盖上了细腻柔软的地球之子——毛发。一旁坐着的一位高个子的男人，用力地挤压着他的宠物，使得宠物发出舒适的声音，这种场景让人联想到家庭和友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狗吋笑容灿烂</w:t>
      </w:r>
      <w:r>
        <w:rPr>
          <w:sz w:val="32"/>
          <w:szCs w:val="32"/>
        </w:rPr>
        <w:t>&lt;/p&gt;&lt;p&gt;&lt;img src="/static-img/jf3d9ezCEbbwYb8BxObAEGVPu-hi0QgMoQmmpLzVzW_e895uLVzZUmHGFfbbCQ7UVNOEAqt4rhMgtQjVJo8ajkBeUFO4Zi5QNfRjz4jH8nj2S40cwTBOZyyAFKZ6N4GA6nwEQORsQDBaEFglqYd3oJMsguR0Gbh9az7FqhtMOboK6c7cMozrIWz_cOaafbOAZ1IXaLnrFCZfCtQ1StwKAg.jpg"&gt;&lt;/p&gt;&lt;p&gt;</w:t>
      </w:r>
      <w:r>
        <w:rPr>
          <w:sz w:val="32"/>
          <w:szCs w:val="32"/>
        </w:rPr>
        <w:t>第三张照片捕捉到了一个特别珍贵的时候，那是一个年轻女孩，她坐在沙发上，左手腕上有一只小猫正用力咬住。而女孩本人，却笑容满面，看起来像是享受了极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故事：一次次温暖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触摸，都有其独特的心灵故事。比如，在冬日寒冷的时候，一名退休教师，他养了一只名叫“雪花”的小犬。在他感到孤单的时候，“雪花”总是会躺到他的腿下，用力的咬住。他知道这只是孩子般纯真的依赖，但这也成为了他生活中的唯一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曾经也有过类似的经历，即使不是同样的动物，但那种感觉始终让人铭记。你是否记得，当你第一次遇见你的宠物时，是什么样的感觉？那份初次相遇里的惊喜，以及随后的长时间陪伴，是不是就像这些图片所描绘出的那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读这些画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，不仅仅是记录了人们与他们忠实伙伴之间互动的一些瞬间，更重要的是，它们承载了人类对于生命美好和简单快乐的一种追求。在这个快速变化且充满挑战的大都市社会中，我们常常忽视了生活中最基本也是最珍贵的事情：与家畜之间真诚交流以及从动物身上获得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图片，我们可以看到，无论是在城市还是乡村，无论贫富如何悬殊，只要有爱，就能创造出属于自己的温暖空间。如果我们能够学会倾听，并给予我们的四肢朋友必要的话语，他们会成为我们生活中的无价财富，而不再是简单的事务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拥有忠实伙伴的人们祝福，为那些因为它们而变得更加完整的人们欢呼，因为真正丰富我们的生活并非金钱或权力，而是在于人们之间，以及它们之间建立起的情感联系。当某个家伙把头伸过来，把嘴唇轻轻贴近你的耳朵，然后闭上眼睛，慢慢地吹气，你就会明白现在就是那么重要的一个时刻，因为一切都围绕这一点旋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象一直咬我的奶奶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请问还有什么比这样更好的方式来表达关切吗？没有，没有任何事！</w:t>
      </w:r>
      <w:r>
        <w:rPr>
          <w:sz w:val="32"/>
          <w:szCs w:val="32"/>
        </w:rPr>
        <w:t>&lt;/p&gt;&lt;p&gt;&lt;a href = "/doc/532980-</w:t>
      </w:r>
      <w:r>
        <w:rPr>
          <w:sz w:val="32"/>
          <w:szCs w:val="32"/>
        </w:rPr>
        <w:t>咬奶奶的可爱小宠物对象永不放开那份亲昵的瞬间</w:t>
      </w:r>
      <w:r>
        <w:rPr>
          <w:sz w:val="32"/>
          <w:szCs w:val="32"/>
        </w:rPr>
        <w:t>.doc" rel="alternate" download="532980-</w:t>
      </w:r>
      <w:r>
        <w:rPr>
          <w:sz w:val="32"/>
          <w:szCs w:val="32"/>
        </w:rPr>
        <w:t>咬奶奶的可爱小宠物对象永不放开那份亲昵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