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我在那片风起云涌的故乡寻找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额尔古纳河右岸总是那么宁静，那片风起云涌的故乡，每一次回去都是对过去的一次追寻。坐在车窗边，我看着外面一幅幅熟悉又陌生的景象，一时间仿佛穿越回了那个年轻时光。</w:t>
      </w:r>
      <w:r>
        <w:rPr>
          <w:sz w:val="32"/>
          <w:szCs w:val="32"/>
        </w:rPr>
        <w:t>&lt;/p&gt;&lt;p&gt;&lt;img src="/static-img/M3BZNfgI3-7LdA_BRdjs_Jm5mnA_4ika8pjPu38HhAOu82QocnBIjEYo6yXIIRLV.jpg"&gt;&lt;/p&gt;&lt;p&gt;</w:t>
      </w:r>
      <w:r>
        <w:rPr>
          <w:sz w:val="32"/>
          <w:szCs w:val="32"/>
        </w:rPr>
        <w:t>那时候，我是个文青，一心想着文学和艺术。在一个偶然的机会下，我遇到了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本关于当地生活的小说，它以丰富多彩的故事情节和深刻的情感描绘，吸引了我不少。小说中的每一个字都像是我曾经见过的人物，他们活泼、热情，也许有些哀愁，但总是在这个大自然赋予的画卷上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去看看，那个地方是否真的如同小说中描述得那样美丽。我带上了相机，准备记录下每一个角落，每一抹色彩。在旅途中，我读着《额尔古纳河右岸》这本书，与实际所见形成了鲜明对比。而那些文字，却让我感到一种前所未有的亲切感。这不是因为书中的情节与现实一模一样，而是因为它们共同传递了一种精神，是那种对于家乡深深怀念的心声。</w:t>
      </w:r>
      <w:r>
        <w:rPr>
          <w:sz w:val="32"/>
          <w:szCs w:val="32"/>
        </w:rPr>
        <w:t>&lt;/p&gt;&lt;p&gt;&lt;img src="/static-img/vK66pgbUGlSnHJtk_C-Zo5m5mnA_4ika8pjPu38HhAMs-ag0KrpPo-g_CMCAlhEzh1x7lceSA3DR6JcI3b-shY0Awjf_ncaQKKvKbc_NdnsVVOyNss_QsW33MKO9idEWPnehJXkhcMkI5UGgUdH5Sn9DAJnsL0Fbn03T0LKmR4rvLRzpsQSdKnVp0iJS2tbwtVobicE1UUOYl6Tm01dLoZ1R5CzHUPrHpC6SfvbaoTs.jpg"&gt;&lt;/p&gt;&lt;p&gt;</w:t>
      </w:r>
      <w:r>
        <w:rPr>
          <w:sz w:val="32"/>
          <w:szCs w:val="32"/>
        </w:rPr>
        <w:t>终于，在一条小路尽头，那座桥出现在眼前。它跨越着湍急的小溪，将村庄分成了两半。我走向桥边，看着水流闪烁间映射出的天空。一阵微风吹来，小溪旁开满了野花，它们似乎在欢庆着我的归来。而我，则站在那座桥上，用心聆听，只为了让那些沉默的声音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额尔古纳河右岸，我找到了自己的声音，也找到了那个属于我们的故事。那段岁月虽然已经逝去，但它们留下的痕迹依然清晰，让人难以忘怀。我知道，无论将来如何变化，这里的土地、这里的人，都会永远珍视我们曾经创作和分享过的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3u_9QLQkdJb8bbI_64O75m5mnA_4ika8pjPu38HhAMs-ag0KrpPo-g_CMCAlhEzh1x7lceSA3DR6JcI3b-shY0Awjf_ncaQKKvKbc_NdnsVVOyNss_QsW33MKO9idEWPnehJXkhcMkI5UGgUdH5Sn9DAJnsL0Fbn03T0LKmR4rvLRzpsQSdKnVp0iJS2tbwtVobicE1UUOYl6Tm01dLoZ1R5CzHUPrHpC6SfvbaoTs.jpg"&gt;&lt;/p&gt;&lt;p&gt;&lt;a href = "/doc/531824-</w:t>
      </w:r>
      <w:r>
        <w:rPr>
          <w:sz w:val="32"/>
          <w:szCs w:val="32"/>
        </w:rPr>
        <w:t>额尔古纳河右岸我在那片风起云涌的故乡寻找沉默</w:t>
      </w:r>
      <w:r>
        <w:rPr>
          <w:sz w:val="32"/>
          <w:szCs w:val="32"/>
        </w:rPr>
        <w:t>.doc" rel="alternate" download="531824-</w:t>
      </w:r>
      <w:r>
        <w:rPr>
          <w:sz w:val="32"/>
          <w:szCs w:val="32"/>
        </w:rPr>
        <w:t>额尔古纳河右岸我在那片风起云涌的故乡寻找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