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形象塑造</w:t>
      </w:r>
      <w:r>
        <w:rPr>
          <w:sz w:val="32"/>
          <w:szCs w:val="32"/>
        </w:rPr>
        <w:t>&lt;/p&gt;&lt;p&gt;&lt;img src="/static-img/hoBkwxAsNhk7CXRQhJ9_hVSp_jdsDEyzicilZR3eZ3QUSlK74VsgaNE-C9a7toOc.jpg"&gt;&lt;/p&gt;&lt;p&gt;</w:t>
      </w:r>
      <w:r>
        <w:rPr>
          <w:sz w:val="32"/>
          <w:szCs w:val="32"/>
        </w:rPr>
        <w:t>手拿剧本，甜文女主从不缺乏魅力。她的每一段对白，每一次眼神交流，都能让人感受到她内心深处那份纯真与坚韧。无论是在爱情的海洋中漂泊，还是在生活的风浪中挣扎，她总是能够以自己的方式展现出独立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&lt;img src="/static-img/urNdE7pR0Q9ki-VAlOZrx1Sp_jdsDEyzicilZR3eZ3SQCvK4gcrrcEDmsiW3zUdCb0C2WJw_ljf4u8AgCrp58yqNUWw_o9prwtOFjko1owhARJqrQWgMZkj02zYLu4hP.jpg"&gt;&lt;/p&gt;&lt;p&gt;</w:t>
      </w:r>
      <w:r>
        <w:rPr>
          <w:sz w:val="32"/>
          <w:szCs w:val="32"/>
        </w:rPr>
        <w:t>在剧本中，甜文女主经历了各种各样的情感波折。她遇到了不同的男主角，有时他们是她的知己，有时则成为她生命中的巨大挑战。在这些关系中，她学会了如何去珍惜，也学会了如何放手，最终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探索</w:t>
      </w:r>
      <w:r>
        <w:rPr>
          <w:sz w:val="32"/>
          <w:szCs w:val="32"/>
        </w:rPr>
        <w:t>&lt;/p&gt;&lt;p&gt;&lt;img src="/static-img/Ton12EUAkqaMu3P9-gpT0FSp_jdsDEyzicilZR3eZ3SQCvK4gcrrcEDmsiW3zUdCb0C2WJw_ljf4u8AgCrp58yqNUWw_o9prwtOFjko1owhARJqrQWgMZkj02zYLu4hP.png"&gt;&lt;/p&gt;&lt;p&gt;</w:t>
      </w:r>
      <w:r>
        <w:rPr>
          <w:sz w:val="32"/>
          <w:szCs w:val="32"/>
        </w:rPr>
        <w:t>甜文女主在剧集中不断地面对自我价值的问题。她通过与他人的互动，以及自己内心深处的声音来寻找答案。在这个过程中，她逐渐发现自己的兴趣所在，也明白了自己真正想要的是什么，从而得到了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境的勇气</w:t>
      </w:r>
      <w:r>
        <w:rPr>
          <w:sz w:val="32"/>
          <w:szCs w:val="32"/>
        </w:rPr>
        <w:t>&lt;/p&gt;&lt;p&gt;&lt;img src="/static-img/t7e_Z77wSCMAxw1g1zChLVSp_jdsDEyzicilZR3eZ3SQCvK4gcrrcEDmsiW3zUdCb0C2WJw_ljf4u8AgCrp58yqNUWw_o9prwtOFjko1owhARJqrQWgMZkj02zYLu4hP.jpg"&gt;&lt;/p&gt;&lt;p&gt;</w:t>
      </w:r>
      <w:r>
        <w:rPr>
          <w:sz w:val="32"/>
          <w:szCs w:val="32"/>
        </w:rPr>
        <w:t>面对各种逆境和挑战，甜文女主始终保持着积极向上的态度。她用智慧和勇气克服了一次又一次的心理障碍，不仅改变了自己的命运，更影响了周围的人，让他们也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AgUJnv0A_1IHhGYdBFvTS1Sp_jdsDEyzicilZR3eZ3SQCvK4gcrrcEDmsiW3zUdCb0C2WJw_ljf4u8AgCrp58yqNUWw_o9prwtOFjko1owhARJqrQWgMZkj02zYLu4hP.jpg"&gt;&lt;/p&gt;&lt;p&gt;</w:t>
      </w:r>
      <w:r>
        <w:rPr>
          <w:sz w:val="32"/>
          <w:szCs w:val="32"/>
        </w:rPr>
        <w:t>除了与男主人公之间的情感纠葛外，甜文女主还建立了一系列复杂的人际关系网络。这包括朋友、家人以及其他角色，他们都有着各自独特的地位和作用。这些角色共同构成了一个丰富多彩的人生画卷，使得故事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剧集结束的时候，我们看到甜文女主走上了寻找幸福之路。她可能没有找到完美，但她已经知道自己想要什么，并且正在努力实现这一目标。这种未来的可能性激励着观众，为她们自身也提供了一种生活指南。</w:t>
      </w:r>
      <w:r>
        <w:rPr>
          <w:sz w:val="32"/>
          <w:szCs w:val="32"/>
        </w:rPr>
        <w:t>&lt;/p&gt;&lt;p&gt;&lt;a href = "/doc/530389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rel="alternate" download="530389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