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之味道探索汉文化中的肉类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汉文化中，肉类不仅是营养的来源，也是丰富多样的美食。它不仅体现了当地人的饮食习惯，更反映了他们对生活的态度和审美追求。</w:t>
      </w:r>
      <w:r>
        <w:rPr>
          <w:sz w:val="32"/>
          <w:szCs w:val="32"/>
        </w:rPr>
        <w:t>&lt;/p&gt;&lt;p&gt;&lt;img src="/static-img/0hORAVKoUSAJPjPeyccQsYcSXUYk2uT9VC_lGMAQlyrW_UeQN7UP35AciXiFeXwP.jpg"&gt;&lt;/p&gt;&lt;p&gt;</w:t>
      </w:r>
      <w:r>
        <w:rPr>
          <w:sz w:val="32"/>
          <w:szCs w:val="32"/>
        </w:rPr>
        <w:t>肉类与节日</w:t>
      </w:r>
      <w:r>
        <w:rPr>
          <w:sz w:val="32"/>
          <w:szCs w:val="32"/>
        </w:rPr>
        <w:t>&lt;/p&gt;&lt;p&gt;&amp;#34;</w:t>
      </w:r>
      <w:r>
        <w:rPr>
          <w:sz w:val="32"/>
          <w:szCs w:val="32"/>
        </w:rPr>
        <w:t>牛羊肥壮，端午佳肴</w:t>
      </w:r>
      <w:r>
        <w:rPr>
          <w:sz w:val="32"/>
          <w:szCs w:val="32"/>
        </w:rPr>
        <w:t>&amp;#34;</w:t>
      </w:r>
      <w:r>
        <w:rPr>
          <w:sz w:val="32"/>
          <w:szCs w:val="32"/>
        </w:rPr>
        <w:t>。在中国传统节日中，尤其是在春节、端午、中秋等重要庆典上，各种各样精心制作的肉制品往往成为家庭聚会中的亮点。在这些时刻，不同地区的人们都会根据自己地方特有的风味，将猪、羊、牛等动物的不同部位加工成各种口感不同的食品，如熏制、烤制、蒸煮等，这些做法既能展现当地人民对于节日的热爱，也能够为大家带来欢乐和满足感。</w:t>
      </w:r>
      <w:r>
        <w:rPr>
          <w:sz w:val="32"/>
          <w:szCs w:val="32"/>
        </w:rPr>
        <w:t>&lt;/p&gt;&lt;p&gt;&lt;img src="/static-img/wjfp-m-qaboSilMAXGtfYYcSXUYk2uT9VC_lGMAQlyrIs-HlSQn0pud-Z9yTkZgx6kZ-fejQbH4ahQk3RBaICi-GbxKZVxkWLxHOeiAamtn-Yr4Df7H4lRAAaQT9QQncx50Z85tWbZ3p9Ac4t2Y8wECRrYyqz1wjtmfcV7VBqUYhTAgdv_qZsPhgFfWi6Gaa.jpg"&gt;&lt;/p&gt;&lt;p&gt;</w:t>
      </w:r>
      <w:r>
        <w:rPr>
          <w:sz w:val="32"/>
          <w:szCs w:val="32"/>
        </w:rPr>
        <w:t>肉质与烹饪技艺</w:t>
      </w:r>
      <w:r>
        <w:rPr>
          <w:sz w:val="32"/>
          <w:szCs w:val="32"/>
        </w:rPr>
        <w:t>&lt;/p&gt;&lt;p&gt;&amp;#34;</w:t>
      </w:r>
      <w:r>
        <w:rPr>
          <w:sz w:val="32"/>
          <w:szCs w:val="32"/>
        </w:rPr>
        <w:t>火候高低分工巧</w:t>
      </w:r>
      <w:r>
        <w:rPr>
          <w:sz w:val="32"/>
          <w:szCs w:val="32"/>
        </w:rPr>
        <w:t>&amp;#34;</w:t>
      </w:r>
      <w:r>
        <w:rPr>
          <w:sz w:val="32"/>
          <w:szCs w:val="32"/>
        </w:rPr>
        <w:t>。从古至今，无论是宫廷菜还是乡土小吃，都有着精湛的手艺人士，他们凭借深厚的知识和丰富经验，将一块块普通的肉转化为诱人的佳肴。例如，一盘烧鸭或炖牛尾，它们看似简单，却隐藏着无数细微的情趣，比如如何选择料酒调味，或如何控制火候，使得每一口都充满层次感。</w:t>
      </w:r>
      <w:r>
        <w:rPr>
          <w:sz w:val="32"/>
          <w:szCs w:val="32"/>
        </w:rPr>
        <w:t>&lt;/p&gt;&lt;p&gt;&lt;img src="/static-img/yHrNwW4gN6IlRytsRejL-4cSXUYk2uT9VC_lGMAQlyrIs-HlSQn0pud-Z9yTkZgx6kZ-fejQbH4ahQk3RBaICi-GbxKZVxkWLxHOeiAamtn-Yr4Df7H4lRAAaQT9QQncx50Z85tWbZ3p9Ac4t2Y8wECRrYyqz1wjtmfcV7VBqUYhTAgdv_qZsPhgFfWi6Gaa.jpg"&gt;&lt;/p&gt;&lt;p&gt;</w:t>
      </w:r>
      <w:r>
        <w:rPr>
          <w:sz w:val="32"/>
          <w:szCs w:val="32"/>
        </w:rPr>
        <w:t>食材与地域特色</w:t>
      </w:r>
      <w:r>
        <w:rPr>
          <w:sz w:val="32"/>
          <w:szCs w:val="32"/>
        </w:rPr>
        <w:t>&lt;/p&gt;&lt;p&gt;&amp;#34;</w:t>
      </w:r>
      <w:r>
        <w:rPr>
          <w:sz w:val="32"/>
          <w:szCs w:val="32"/>
        </w:rPr>
        <w:t>草原上的牛羊香</w:t>
      </w:r>
      <w:r>
        <w:rPr>
          <w:sz w:val="32"/>
          <w:szCs w:val="32"/>
        </w:rPr>
        <w:t>&amp;#34;</w:t>
      </w:r>
      <w:r>
        <w:rPr>
          <w:sz w:val="32"/>
          <w:szCs w:val="32"/>
        </w:rPr>
        <w:t>。不同地区因地理环境而培育出了独具特色的家畜，其中山西红皮乌鸡、大汶沟黄牛、新疆大柴旦绵羊等就因其特殊的地理环境和饲养方法，而拥有鲜明的地理标志性。此外，由于气候条件差异，每个地方还有一套适合本土种植饲养方法，因此形成了一系列具有地域特色且极具吸引力的野生动植物资源产品。</w:t>
      </w:r>
      <w:r>
        <w:rPr>
          <w:sz w:val="32"/>
          <w:szCs w:val="32"/>
        </w:rPr>
        <w:t>&lt;/p&gt;&lt;p&gt;&lt;img src="/static-img/kh7my_TVFNBPpPmJr7nqXocSXUYk2uT9VC_lGMAQlyrIs-HlSQn0pud-Z9yTkZgx6kZ-fejQbH4ahQk3RBaICi-GbxKZVxkWLxHOeiAamtn-Yr4Df7H4lRAAaQT9QQncx50Z85tWbZ3p9Ac4t2Y8wECRrYyqz1wjtmfcV7VBqUYhTAgdv_qZsPhgFfWi6Gaa.jpg"&gt;&lt;/p&gt;&lt;p&gt;</w:t>
      </w:r>
      <w:r>
        <w:rPr>
          <w:sz w:val="32"/>
          <w:szCs w:val="32"/>
        </w:rPr>
        <w:t>文化内涵与情感价值</w:t>
      </w:r>
      <w:r>
        <w:rPr>
          <w:sz w:val="32"/>
          <w:szCs w:val="32"/>
        </w:rPr>
        <w:t>&lt;/p&gt;&lt;p&gt;&amp;#34;</w:t>
      </w:r>
      <w:r>
        <w:rPr>
          <w:sz w:val="32"/>
          <w:szCs w:val="32"/>
        </w:rPr>
        <w:t>宴席上的团圆温馨</w:t>
      </w:r>
      <w:r>
        <w:rPr>
          <w:sz w:val="32"/>
          <w:szCs w:val="32"/>
        </w:rPr>
        <w:t>&amp;#34;</w:t>
      </w:r>
      <w:r>
        <w:rPr>
          <w:sz w:val="32"/>
          <w:szCs w:val="32"/>
        </w:rPr>
        <w:t>。在中国传统文化中，宴席不仅是一种物质享受，更是一种精神寄托。在许多家庭聚餐场合，母亲总会精心准备各种家常菜肴，其中以凉面条配猪血或者蒸排骨配豆芽更是代表了家庭温馨和亲情。而这些看似平凡却充满情意的小吃，其实蕴含着深厚的情感价值，是中华民族悠久历史的一部分。</w:t>
      </w:r>
      <w:r>
        <w:rPr>
          <w:sz w:val="32"/>
          <w:szCs w:val="32"/>
        </w:rPr>
        <w:t>&lt;/p&gt;&lt;p&gt;&lt;img src="/static-img/F64sKzZ60tOoO3nV8c5naYcSXUYk2uT9VC_lGMAQlyrIs-HlSQn0pud-Z9yTkZgx6kZ-fejQbH4ahQk3RBaICi-GbxKZVxkWLxHOeiAamtn-Yr4Df7H4lRAAaQT9QQncx50Z85tWbZ3p9Ac4t2Y8wECRrYyqz1wjtmfcV7VBqUYhTAgdv_qZsPhgFfWi6Gaa.jpg"&gt;&lt;/p&gt;&lt;p&gt;</w:t>
      </w:r>
      <w:r>
        <w:rPr>
          <w:sz w:val="32"/>
          <w:szCs w:val="32"/>
        </w:rPr>
        <w:t>健康与营养学说</w:t>
      </w:r>
      <w:r>
        <w:rPr>
          <w:sz w:val="32"/>
          <w:szCs w:val="32"/>
        </w:rPr>
        <w:t>&lt;/p&gt;&lt;p&gt;&amp;#34;</w:t>
      </w:r>
      <w:r>
        <w:rPr>
          <w:sz w:val="32"/>
          <w:szCs w:val="32"/>
        </w:rPr>
        <w:t>健康膳食新潮流</w:t>
      </w:r>
      <w:r>
        <w:rPr>
          <w:sz w:val="32"/>
          <w:szCs w:val="32"/>
        </w:rPr>
        <w:t>&amp;#34;</w:t>
      </w:r>
      <w:r>
        <w:rPr>
          <w:sz w:val="32"/>
          <w:szCs w:val="32"/>
        </w:rPr>
        <w:t>。随着现代社会对健康生活方式越来越重视，对食品安全及营养均衡也有了更加严格要求。这使得很多老字号店铺开始推出符合现代饮食观念但又保持传统风味的一系列产品，如低脂高蛋白蔬菜包裹虾仁或者用天然酿造醋腌制而成的小龙虾等，这些创新做法既保证了食品质量，又符合现代消费者的需求。</w:t>
      </w:r>
      <w:r>
        <w:rPr>
          <w:sz w:val="32"/>
          <w:szCs w:val="32"/>
        </w:rPr>
        <w:t>&lt;/p&gt;&lt;p&gt;</w:t>
      </w:r>
      <w:r>
        <w:rPr>
          <w:sz w:val="32"/>
          <w:szCs w:val="32"/>
        </w:rPr>
        <w:t>传承与创新融合发展</w:t>
      </w:r>
      <w:r>
        <w:rPr>
          <w:sz w:val="32"/>
          <w:szCs w:val="32"/>
        </w:rPr>
        <w:t>&lt;/p&gt;&lt;p&gt;&amp;#34;</w:t>
      </w:r>
      <w:r>
        <w:rPr>
          <w:sz w:val="32"/>
          <w:szCs w:val="32"/>
        </w:rPr>
        <w:t>创新的力量激荡前行</w:t>
      </w:r>
      <w:r>
        <w:rPr>
          <w:sz w:val="32"/>
          <w:szCs w:val="32"/>
        </w:rPr>
        <w:t>&amp;#34;</w:t>
      </w:r>
      <w:r>
        <w:rPr>
          <w:sz w:val="32"/>
          <w:szCs w:val="32"/>
        </w:rPr>
        <w:t>。为了让这一千年旧事永垂青史，同时也为了迎接时代变化，不断进行创新的同时保留传统手艺也是必不可少的一步。在这个过程中，有一些地方已经将古老的手工技艺更新换代，比如利用先进技术改良传统工具，使生产效率提高，同时保持产品质量；还有的地方则结合现代设计元素，将古老手工艺融入到时尚设计中，为人们提供全新的消费体验。此举既促进了产业升级，也为后世子孙留下了一份宝贵遗产。</w:t>
      </w:r>
      <w:r>
        <w:rPr>
          <w:sz w:val="32"/>
          <w:szCs w:val="32"/>
        </w:rPr>
        <w:t>&lt;/p&gt;&lt;p&gt;&lt;a href = "/doc/530242-</w:t>
      </w:r>
      <w:r>
        <w:rPr>
          <w:sz w:val="32"/>
          <w:szCs w:val="32"/>
        </w:rPr>
        <w:t>肉之味道探索汉文化中的肉类美食</w:t>
      </w:r>
      <w:r>
        <w:rPr>
          <w:sz w:val="32"/>
          <w:szCs w:val="32"/>
        </w:rPr>
        <w:t>.doc" rel="alternate" download="530242-</w:t>
      </w:r>
      <w:r>
        <w:rPr>
          <w:sz w:val="32"/>
          <w:szCs w:val="32"/>
        </w:rPr>
        <w:t>肉之味道探索汉文化中的肉类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