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创意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创意直播</w:t>
      </w:r>
      <w:r>
        <w:rPr>
          <w:sz w:val="32"/>
          <w:szCs w:val="32"/>
        </w:rPr>
        <w:t>&lt;/p&gt;&lt;p&gt;&lt;img src="/static-img/9337fRkjAOBXklYHWpPForqIdK2i80xD2gpLdGKDv_TGAHRZ4SjDii-R8rXi9kDV.jpg"&gt;&lt;/p&gt;&lt;p&gt;</w:t>
      </w:r>
      <w:r>
        <w:rPr>
          <w:sz w:val="32"/>
          <w:szCs w:val="32"/>
        </w:rPr>
        <w:t>在这个数字化时代，网络红人和内容创作者们不断探索新的形式来吸引观众。近期，一种名为“对着镜子做视频”的新风格开始流行起来。这一风格的特点是，主播直接面对镜头，无需复杂的道具或背景，只凭借自己的魅力与才华就能将观众带入另一个世界。简夏冷廷，就是这样一位以其独特风格和深厚内涵赢得了无数粉丝心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时，其实质是一场精神交流与情感共鸣的互动。在她的每一次直播中，都能看到她那清澈明亮的大眼里透露出深邃的情感，她用自己真诚的话语和细腻的情感，与观众建立起一种难以言说的联系。</w:t>
      </w:r>
      <w:r>
        <w:rPr>
          <w:sz w:val="32"/>
          <w:szCs w:val="32"/>
        </w:rPr>
        <w:t>&lt;/p&gt;&lt;p&gt;&lt;img src="/static-img/ZzAYnPENgHKm-Z_h_Z54grqIdK2i80xD2gpLdGKDv_SjfJnDuaVJVj5lJ2dZF1fC1X_7br379XDp4BiSKTtDwGtSWWviICnxXmIgpK3ehEt7cHif6POVlps8az3rYY8rIIObxP_Q_GUdiRXot_0c7ZjkInTtVZSwdGbwkSk7Ra-dgH5UA2_ApKH7kqsB2lOu.png"&gt;&lt;/p&gt;&lt;p&gt;</w:t>
      </w:r>
      <w:r>
        <w:rPr>
          <w:sz w:val="32"/>
          <w:szCs w:val="32"/>
        </w:rPr>
        <w:t>比如，有一次简夏冷廷在直播间里分享了她学习日记的事情。她打开了笔记本，对着镜头认真地记录下了当天学到的知识，并边写边解释给大家听。这不仅让她的粉丝们有机会了解到她如何高效学习，同时也让他们感到更加亲近，因为这正是我们普通人的生活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简夏冷廷还经常会通过镜子分享一些生活的小趣事，比如烹饪、旅行或者简单的手工艺制作等。她总是那么自然而然地讲述这些故事，就像是你坐在她旁边一样，这种亲切感使得她的每个角落都充满了一份温暖与活力。</w:t>
      </w:r>
      <w:r>
        <w:rPr>
          <w:sz w:val="32"/>
          <w:szCs w:val="32"/>
        </w:rPr>
        <w:t>&lt;/p&gt;&lt;p&gt;&lt;img src="/static-img/I2H7qPCy6NsIc90TLGAIsLqIdK2i80xD2gpLdGKDv_SjfJnDuaVJVj5lJ2dZF1fC1X_7br379XDp4BiSKTtDwGtSWWviICnxXmIgpK3ehEt7cHif6POVlps8az3rYY8rIIObxP_Q_GUdiRXot_0c7ZjkInTtVZSwdGbwkSk7Ra-dgH5UA2_ApKH7kqsB2lOu.png"&gt;&lt;/p&gt;&lt;p&gt;</w:t>
      </w:r>
      <w:r>
        <w:rPr>
          <w:sz w:val="32"/>
          <w:szCs w:val="32"/>
        </w:rPr>
        <w:t>此外，每当节假日临近，简夏冷廷都会推出特别主题的直播，如过年准备家居装饰、春节联欢晚餐菜谱等。她会穿上传统服饰，在鏡前模仿家长打理家庭卫生，用最朴素的一面向大家展示传统文化，让现代人重拾往昔之美，也激发了一代又一代年轻人的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简 夏 冷 廷 的 这种 对 着 镜 子 做 视频 的 创 意 直 播方式，不仅丰富了观众的心灵世界，还为网络内容提供了一股新的活力。随着时间的推移，她的人气越来越高，她所展现出的专业性和热爱，也成为了很多年轻演员看涨的一个榜样。而对于那些想成为网红或影响者的人来说，这样的案例也是一个很好的启示。</w:t>
      </w:r>
      <w:r>
        <w:rPr>
          <w:sz w:val="32"/>
          <w:szCs w:val="32"/>
        </w:rPr>
        <w:t>&lt;/p&gt;&lt;p&gt;&lt;img src="/static-img/bHwEHaKXGjE4s1WJcr4TDbqIdK2i80xD2gpLdGKDv_SjfJnDuaVJVj5lJ2dZF1fC1X_7br379XDp4BiSKTtDwGtSWWviICnxXmIgpK3ehEt7cHif6POVlps8az3rYY8rIIObxP_Q_GUdiRXot_0c7ZjkInTtVZSwdGbwkSk7Ra-dgH5UA2_ApKH7kqsB2lOu.png"&gt;&lt;/p&gt;&lt;p&gt;&lt;a href = "/doc/529946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创意直播</w:t>
      </w:r>
      <w:r>
        <w:rPr>
          <w:sz w:val="32"/>
          <w:szCs w:val="32"/>
        </w:rPr>
        <w:t>.doc" rel="alternate" download="529946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创意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