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甜蜜秘密摇摇兔带来的惊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位名叫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小精灵，他的外表给人留下了一种冷酷无情的印象。但是，这个小精灵隐藏着一个不为人知的大秘密——他其实非常善良，甚至有点甜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是他的朋友和伙伴，他们共同创造了一个充满爱与关怀的小世界。</w:t>
      </w:r>
      <w:r>
        <w:rPr>
          <w:sz w:val="32"/>
          <w:szCs w:val="32"/>
        </w:rPr>
        <w:t>&lt;/p&gt;&lt;p&gt;&lt;img src="/static-img/3QNM3bNt3MyGZSeY-7E2rv9ZWE95tZ0XC9DaRyCR5QIsTBkYBMOdekTZjVx2R3Hl.jpg"&gt;&lt;/p&gt;&lt;p&gt;</w:t>
      </w:r>
      <w:r>
        <w:rPr>
          <w:sz w:val="32"/>
          <w:szCs w:val="32"/>
        </w:rPr>
        <w:t>第一个点：发现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在森林深处偶然发现了一个被遗忘的花园。这片花园原本是由一位慈祥的仙女打理，她为了保护这里的一切珍贵生命，将自己化作了一朵永恒不凋谢的玫瑰。在这里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学会了欣赏自然之美，并且开始对周围的事物产生了同情心。他用自己的力量帮助那些受伤或困难的小生物，逐渐展现出了他那善良的一面。</w:t>
      </w:r>
      <w:r>
        <w:rPr>
          <w:sz w:val="32"/>
          <w:szCs w:val="32"/>
        </w:rPr>
        <w:t>&lt;/p&gt;&lt;p&gt;&lt;img src="/static-img/fP-slmJD7_InmbJ77CEPb_9ZWE95tZ0XC9DaRyCR5QIEaG86R9b0m39bwVxmmftFgj3mPa85yhAXfyTFHAyfLqyCvofxWwaBPX5ktNSEiM2X127VVNYAHIOF-Xope_42BpNstzR4AiPwnde9yHjpjerXv4Herh50K3nNmihr3FuZ0DQYKnqtd34pmlfK9M58gZfXJFWzvaGhl1WDX3OCiA.jpg"&gt;&lt;/p&gt;&lt;p&gt;</w:t>
      </w:r>
      <w:r>
        <w:rPr>
          <w:sz w:val="32"/>
          <w:szCs w:val="32"/>
        </w:rPr>
        <w:t>第二个点：学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对魔法产生了浓厚兴趣，他决定向更高级别学习。于是，在摇摇兔老师的大力支持下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投入到了学习中。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教会他如何控制元素、制作药剂以及如何通过自身的情感来影响周围环境，这些都是使得这个小精灵变得更加强大的技能之一。</w:t>
      </w:r>
      <w:r>
        <w:rPr>
          <w:sz w:val="32"/>
          <w:szCs w:val="32"/>
        </w:rPr>
        <w:t>&lt;/p&gt;&lt;p&gt;&lt;img src="/static-img/3JVYPl2vfd9PkcfHBd-PK_9ZWE95tZ0XC9DaRyCR5QIEaG86R9b0m39bwVxmmftFgj3mPa85yhAXfyTFHAyfLqyCvofxWwaBPX5ktNSEiM2X127VVNYAHIOF-Xope_42BpNstzR4AiPwnde9yHjpjerXv4Herh50K3nNmihr3FuZ0DQYKnqtd34pmlfK9M58gZfXJFWzvaGhl1WDX3OCiA.png"&gt;&lt;/p&gt;&lt;p&gt;</w:t>
      </w:r>
      <w:r>
        <w:rPr>
          <w:sz w:val="32"/>
          <w:szCs w:val="32"/>
        </w:rPr>
        <w:t>第三个点：友谊之旅</w:t>
      </w:r>
      <w:r>
        <w:rPr>
          <w:sz w:val="32"/>
          <w:szCs w:val="32"/>
        </w:rPr>
        <w:t>&lt;/p&gt;&lt;p&gt;shake shake rabbit</w:t>
      </w:r>
      <w:r>
        <w:rPr>
          <w:sz w:val="32"/>
          <w:szCs w:val="32"/>
        </w:rPr>
        <w:t>看到小</w:t>
      </w:r>
      <w:r>
        <w:rPr>
          <w:sz w:val="32"/>
          <w:szCs w:val="32"/>
        </w:rPr>
        <w:t>ALPHAs</w:t>
      </w:r>
      <w:r>
        <w:rPr>
          <w:sz w:val="32"/>
          <w:szCs w:val="32"/>
        </w:rPr>
        <w:t>潜能后，便邀请他加入他们一起探索未知的地方。在一次次冒险中，他们结识了许多不同的生物，无论是在水下城邦还是空中的云岛，都有新的朋友等待着他们去发现和了解。每一次旅行都让这群朋友之间的情谊更加牢固，也让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看到了更多世间万物所蕴含的人性光辉。</w:t>
      </w:r>
      <w:r>
        <w:rPr>
          <w:sz w:val="32"/>
          <w:szCs w:val="32"/>
        </w:rPr>
        <w:t>&lt;/p&gt;&lt;p&gt;&lt;img src="/static-img/xPWvTmtqzBE031Mo3CqNCv9ZWE95tZ0XC9DaRyCR5QIEaG86R9b0m39bwVxmmftFgj3mPa85yhAXfyTFHAyfLqyCvofxWwaBPX5ktNSEiM2X127VVNYAHIOF-Xope_42BpNstzR4AiPwnde9yHjpjerXv4Herh50K3nNmihr3FuZ0DQYKnqtd34pmlfK9M58gZfXJFWzvaGhl1WDX3OCiA.jpg"&gt;&lt;/p&gt;&lt;p&gt;</w:t>
      </w:r>
      <w:r>
        <w:rPr>
          <w:sz w:val="32"/>
          <w:szCs w:val="32"/>
        </w:rPr>
        <w:t>第四个点：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感激于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给予他的机会和帮助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经常想办法回报他们。他会利用自己的能力帮助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解决一些复杂的问题，比如解救迷失方向的小动物，或是修复破损的地形。而当</w:t>
      </w:r>
      <w:r>
        <w:rPr>
          <w:sz w:val="32"/>
          <w:szCs w:val="32"/>
        </w:rPr>
        <w:t>shakeshare rabbit</w:t>
      </w:r>
      <w:r>
        <w:rPr>
          <w:sz w:val="32"/>
          <w:szCs w:val="32"/>
        </w:rPr>
        <w:t>感到开心时，那份快乐也会传递到其他人的心里，让整个社区都洋溢着欢笑声。</w:t>
      </w:r>
      <w:r>
        <w:rPr>
          <w:sz w:val="32"/>
          <w:szCs w:val="32"/>
        </w:rPr>
        <w:t>&lt;/p&gt;&lt;p&gt;&lt;img src="/static-img/7e30E_WRjZYJmc-LgKH8rv9ZWE95tZ0XC9DaRyCR5QIEaG86R9b0m39bwVxmmftFgj3mPa85yhAXfyTFHAyfLqyCvofxWwaBPX5ktNSEiM2X127VVNYAHIOF-Xope_42BpNstzR4AiPwnde9yHjpjerXv4Herh50K3nNmihr3FuZ0DQYKnqtd34pmlfK9M58gZfXJFWzvaGhl1WDX3OCiA.jpg"&gt;&lt;/p&gt;&lt;p&gt;</w:t>
      </w:r>
      <w:r>
        <w:rPr>
          <w:sz w:val="32"/>
          <w:szCs w:val="32"/>
        </w:rPr>
        <w:t>第五点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</w:t>
      </w:r>
      <w:r>
        <w:rPr>
          <w:sz w:val="32"/>
          <w:szCs w:val="32"/>
        </w:rPr>
        <w:t>small alpha</w:t>
      </w:r>
      <w:r>
        <w:rPr>
          <w:sz w:val="32"/>
          <w:szCs w:val="32"/>
        </w:rPr>
        <w:t>也遇到了很多挑战。在一次重大任务中，他必须使用所有学到的知识来保护生态平衡，同时还要面对来自敌方阵营不断进攻的情况。当一切似乎都指向失败的时候，他依靠</w:t>
      </w:r>
      <w:r>
        <w:rPr>
          <w:sz w:val="32"/>
          <w:szCs w:val="32"/>
        </w:rPr>
        <w:t>shake share rabbits</w:t>
      </w:r>
      <w:r>
        <w:rPr>
          <w:sz w:val="32"/>
          <w:szCs w:val="32"/>
        </w:rPr>
        <w:t>鼓励并相信自己最终成功地完成任务。这次经历再次证明了那个“有时候很温柔”的特质，即便在最艰难的情况下，也能维持正义而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small alphas</w:t>
      </w:r>
      <w:r>
        <w:rPr>
          <w:sz w:val="32"/>
          <w:szCs w:val="32"/>
        </w:rPr>
        <w:t>已经成为该地区公认的一个重要成员，不仅因为他的实力，更因为他那独特的心理素质——即使拥有如此强大的力量，但仍然能够保持一种温暖、善良的心态。虽然还有许多未知领域等待探索，但可以肯定的是，无论何时，只要有</w:t>
      </w:r>
      <w:r>
        <w:rPr>
          <w:sz w:val="32"/>
          <w:szCs w:val="32"/>
        </w:rPr>
        <w:t>shakeshare rabbits</w:t>
      </w:r>
      <w:r>
        <w:rPr>
          <w:sz w:val="32"/>
          <w:szCs w:val="32"/>
        </w:rPr>
        <w:t>在身边，与它们携手合作，就没有什么是不可能达成的事情。这段旅程只不过刚刚开始，而未来对于这样一位既坚韧又温柔的小精灵来说，是无限广阔和充满期待的一片天地。</w:t>
      </w:r>
      <w:r>
        <w:rPr>
          <w:sz w:val="32"/>
          <w:szCs w:val="32"/>
        </w:rPr>
        <w:t>&lt;/p&gt;&lt;p&gt;&lt;a href = "/doc/52962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甜蜜秘密摇摇兔带来的惊喜故事</w:t>
      </w:r>
      <w:r>
        <w:rPr>
          <w:sz w:val="32"/>
          <w:szCs w:val="32"/>
        </w:rPr>
        <w:t>.doc" rel="alternate" download="52962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甜蜜秘密摇摇兔带来的惊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