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帝他要闹离婚老公变了他竟然说想和我离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公变了，他竟然说想和我离婚</w:t>
      </w:r>
      <w:r>
        <w:rPr>
          <w:sz w:val="32"/>
          <w:szCs w:val="32"/>
        </w:rPr>
        <w:t>&lt;/p&gt;&lt;p&gt;&lt;img src="/static-img/nRJnO85gECjDVkhdAEWrAeU6XwFuFcF7_DySaAaobB4bvB4DZldFPRBQaCUl2SmI.jpg"&gt;&lt;/p&gt;&lt;p&gt;</w:t>
      </w:r>
      <w:r>
        <w:rPr>
          <w:sz w:val="32"/>
          <w:szCs w:val="32"/>
        </w:rPr>
        <w:t>记得那天，我收到了他发来的短信，内容简短而致命：“我不想再这样活下去了，我们可以分手。”我一时之间没反应过来，直到第二次看到这条消息的时候，我才意识到事情的严重性。他的话里透着一丝哀伤，也有一种解脱的意味。我立刻回复了一个问号，等待他的回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会儿，他回复了：“影帝他要闹离婚。”</w:t>
      </w:r>
      <w:r>
        <w:rPr>
          <w:sz w:val="32"/>
          <w:szCs w:val="32"/>
        </w:rPr>
        <w:t>&lt;/p&gt;&lt;p&gt;&lt;img src="/static-img/1_ouX8TdsmgcRfM6bipH6-U6XwFuFcF7_DySaAaobB6UBkJbsZAE3NH-vvCnL5v2KnKtV5iHO_Cc8GTr0cL7i6OlLtKaUOcnqTmsW4r5W_6XnjZe9MiQOGDivHmzStZRq6xEvVnv-nmtIyiWuA_r7kGUh7ZG1dq10VJ1PIG5CfSXZdkRd5fd-EBJYPxyOT48.png"&gt;&lt;/p&gt;&lt;p&gt;</w:t>
      </w:r>
      <w:r>
        <w:rPr>
          <w:sz w:val="32"/>
          <w:szCs w:val="32"/>
        </w:rPr>
        <w:t>在这个时候，我明白了他是指的是最近在剧场大热的同事，那位看似完美却内心世界阴暗的影帝。他最近因为工作压力和私人关系问题，一时间变得格外焦虑，不少媒体都报道说他要退出娱乐圈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是我？”我对自己说，“我们不是那种经常吵架或者有重大矛盾的情况。”</w:t>
      </w:r>
      <w:r>
        <w:rPr>
          <w:sz w:val="32"/>
          <w:szCs w:val="32"/>
        </w:rPr>
        <w:t>&lt;/p&gt;&lt;p&gt;&lt;img src="/static-img/3hgr-41EWvylG0zv9qTKHOU6XwFuFcF7_DySaAaobB6UBkJbsZAE3NH-vvCnL5v2KnKtV5iHO_Cc8GTr0cL7i6OlLtKaUOcnqTmsW4r5W_6XnjZe9MiQOGDivHmzStZRq6xEvVnv-nmtIyiWuA_r7kGUh7ZG1dq10VJ1PIG5CfSXZdkRd5fd-EBJYPxyOT48.png"&gt;&lt;/p&gt;&lt;p&gt;</w:t>
      </w:r>
      <w:r>
        <w:rPr>
          <w:sz w:val="32"/>
          <w:szCs w:val="32"/>
        </w:rPr>
        <w:t>但当你真正深入思考之后，你会发现，每段关系中都有可能隐藏着无形之中的裂痕。在我们相处多年的岁月里，或许没有显眼的大波动，但每一次小小的摩擦，都像是风雨里的细沙，一粒粒堆积成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段日子里，我们尝试着去理解彼此的心情。我开始留意他的变化，从衣物打理到饮食习惯，从工作态度到与朋友交往方式。原来，这些都是表明他内心世界发生了巨大改变的小迹象。</w:t>
      </w:r>
      <w:r>
        <w:rPr>
          <w:sz w:val="32"/>
          <w:szCs w:val="32"/>
        </w:rPr>
        <w:t>&lt;/p&gt;&lt;p&gt;&lt;img src="/static-img/IMDdMdznWUBxIaaOVdTPk-U6XwFuFcF7_DySaAaobB6UBkJbsZAE3NH-vvCnL5v2KnKtV5iHO_Cc8GTr0cL7i6OlLtKaUOcnqTmsW4r5W_6XnjZe9MiQOGDivHmzStZRq6xEvVnv-nmtIyiWuA_r7kGUh7ZG1dq10VJ1PIG5CfSXZdkRd5fd-EBJYPxyOT48.jpg"&gt;&lt;/p&gt;&lt;p&gt;</w:t>
      </w:r>
      <w:r>
        <w:rPr>
          <w:sz w:val="32"/>
          <w:szCs w:val="32"/>
        </w:rPr>
        <w:t>面对这样的情况，我知道不能袖手旁观。于是，我决定亲自坐下来跟老公谈谈，让我们的感情重新回到正轨上去。毕竟，有时候，只需要一点点时间和空间，就能让一切归于原有的温暖与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晚上的深入交流，我们终于找到了问题所在：工作压力太大，而私生活也缺乏平衡感。这让我突然明白，即使是最完美的人，也可能因为各种原因而感到疲惫和失落。而作为伴侣，最重要的是给予支持和理解，用实际行动帮助他们找到前进的道路。</w:t>
      </w:r>
      <w:r>
        <w:rPr>
          <w:sz w:val="32"/>
          <w:szCs w:val="32"/>
        </w:rPr>
        <w:t>&lt;/p&gt;&lt;p&gt;&lt;img src="/static-img/b5METn-LYHBXNgQc0i64buU6XwFuFcF7_DySaAaobB6UBkJbsZAE3NH-vvCnL5v2KnKtV5iHO_Cc8GTr0cL7i6OlLtKaUOcnqTmsW4r5W_6XnjZe9MiQOGDivHmzStZRq6xEvVnv-nmtIyiWuA_r7kGUh7ZG1dq10VJ1PIG5CfSXZdkRd5fd-EBJYPxyOT48.png"&gt;&lt;/p&gt;&lt;p&gt;</w:t>
      </w:r>
      <w:r>
        <w:rPr>
          <w:sz w:val="32"/>
          <w:szCs w:val="32"/>
        </w:rPr>
        <w:t>最后，在我的鼓励下，他决定暂时调整一下自己的生活节奏，并寻求专业人士的帮助来解决这些问题。虽然这是一段艰难且充满挑战性的旅程，但至少我们一起面对，这份努力也是证明我们的爱情并非易逝，它能够抵抗任何风暴，最终守护至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告诉你，他们要闹离婚的时候，不妨先停下脚步，看清楚背后的真实原因。一切似乎都不那么简单。但只要你们愿意去挽救、去探索，那么即便是在最黑暗的地方，也总有光芒闪耀。如果影帝他真的要闹离婚的话，或许我们可以从中学习一些如何更好地珍惜现在，以及如何面对生活中的困境。</w:t>
      </w:r>
      <w:r>
        <w:rPr>
          <w:sz w:val="32"/>
          <w:szCs w:val="32"/>
        </w:rPr>
        <w:t>&lt;/p&gt;&lt;p&gt;&lt;a href = "/doc/529383-</w:t>
      </w:r>
      <w:r>
        <w:rPr>
          <w:sz w:val="32"/>
          <w:szCs w:val="32"/>
        </w:rPr>
        <w:t>影帝他要闹离婚老公变了他竟然说想和我离婚</w:t>
      </w:r>
      <w:r>
        <w:rPr>
          <w:sz w:val="32"/>
          <w:szCs w:val="32"/>
        </w:rPr>
        <w:t>.doc" rel="alternate" download="529383-</w:t>
      </w:r>
      <w:r>
        <w:rPr>
          <w:sz w:val="32"/>
          <w:szCs w:val="32"/>
        </w:rPr>
        <w:t>影帝他要闹离婚老公变了他竟然说想和我离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