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之门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秘密之门：免费探索</w:t>
      </w:r>
      <w:r>
        <w:rPr>
          <w:sz w:val="32"/>
          <w:szCs w:val="32"/>
        </w:rPr>
        <w:t>&lt;/p&gt;&lt;p&gt;&lt;img src="/static-img/sD8ABmkRhVza2eJRWIAWbGnxOKAfQLfWmWhoAUeUpPY1eM7JUUZfIsyhxoeTrqfs.jpg"&gt;&lt;/p&gt;&lt;p&gt;</w:t>
      </w:r>
      <w:r>
        <w:rPr>
          <w:sz w:val="32"/>
          <w:szCs w:val="32"/>
        </w:rPr>
        <w:t>森林是自然界的一片绿茵，蕴藏着无尽的奥秘和美丽。《迈开腿让尝尝你的森林免费看》这本书不仅为我们揭开了森林的面纱，还提供了一种方式，让每个人都能自由地进入这片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tAtEHgxHskI1SWG6AoLmHGnxOKAfQLfWmWhoAUeUpPbJ0vkvdFrEqq6yTig2FLe7xdAlfQAwpkamqDeEBflaMT38ej4x-RNIerbDOAzJ861zvN9LvwrBDAyqYW4VT45FFQtKoVZKAPedt9NRh8x_paHU1DcTPUTChS_GVo6lJhQ42JNU1Wr-ya4eUYn1SjQM.jpg"&gt;&lt;/p&gt;&lt;p&gt;</w:t>
      </w:r>
      <w:r>
        <w:rPr>
          <w:sz w:val="32"/>
          <w:szCs w:val="32"/>
        </w:rPr>
        <w:t>森林中充满了未知，每一棵树、每一条小溪都有其独特的故事。通过阅读这本书，我们可以了解到如何正确地观察和理解这些自然现象。这不仅增强了我们的感官能力，也让我们对大自然产生了更深层次的敬畏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</w:t>
      </w:r>
      <w:r>
        <w:rPr>
          <w:sz w:val="32"/>
          <w:szCs w:val="32"/>
        </w:rPr>
        <w:t>&lt;/p&gt;&lt;p&gt;&lt;img src="/static-img/pqHgNassSwqf2YJzpeRMPGnxOKAfQLfWmWhoAUeUpPbJ0vkvdFrEqq6yTig2FLe7xdAlfQAwpkamqDeEBflaMT38ej4x-RNIerbDOAzJ861zvN9LvwrBDAyqYW4VT45FFQtKoVZKAPedt9NRh8x_paHU1DcTPUTChS_GVo6lJhQ42JNU1Wr-ya4eUYn1SjQM.jpg"&gt;&lt;/p&gt;&lt;p&gt;</w:t>
      </w:r>
      <w:r>
        <w:rPr>
          <w:sz w:val="32"/>
          <w:szCs w:val="32"/>
        </w:rPr>
        <w:t>森林是地球上最重要的生态系统之一，它们为人类提供氧气、食物以及其他必需品。但由于日益增长的人口和工业活动，许多森林正处于破坏之中。这本书提醒我们要珍惜这一宝贵资源，并教会我们如何在享受同时也要保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自我</w:t>
      </w:r>
      <w:r>
        <w:rPr>
          <w:sz w:val="32"/>
          <w:szCs w:val="32"/>
        </w:rPr>
        <w:t>&lt;/p&gt;&lt;p&gt;&lt;img src="/static-img/UpZaMPELExJ5TN-hzSc8-WnxOKAfQLfWmWhoAUeUpPbJ0vkvdFrEqq6yTig2FLe7xdAlfQAwpkamqDeEBflaMT38ej4x-RNIerbDOAzJ861zvN9LvwrBDAyqYW4VT45FFQtKoVZKAPedt9NRh8x_paHU1DcTPUTChS_GVo6lJhQ42JNU1Wr-ya4eUYn1SjQM.jpg"&gt;&lt;/p&gt;&lt;p&gt;</w:t>
      </w:r>
      <w:r>
        <w:rPr>
          <w:sz w:val="32"/>
          <w:szCs w:val="32"/>
        </w:rPr>
        <w:t>在野外漫步时，你可能会遇到各种挑战，这些挑战可以帮助你发现自己的潜力。在《迈开腿让尝尝你的森林免费看》中，你将学习如何应对困难，同时体验到一种独特的心理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as4PYfO5AFSW2G5cbAVGhWnxOKAfQLfWmWhoAUeUpPbJ0vkvdFrEqq6yTig2FLe7xdAlfQAwpkamqDeEBflaMT38ej4x-RNIerbDOAzJ861zvN9LvwrBDAyqYW4VT45FFQtKoVZKAPedt9NRh8x_paHU1DcTPUTChS_GVo6lJhQ42JNU1Wr-ya4eUYn1SjQM.jpg"&gt;&lt;/p&gt;&lt;p&gt;</w:t>
      </w:r>
      <w:r>
        <w:rPr>
          <w:sz w:val="32"/>
          <w:szCs w:val="32"/>
        </w:rPr>
        <w:t>每个地方的森林都有其独特的地理位置和历史背景，这些都是文化传承的一部分。通过参观不同地区的自然景观，可以增加对世界多样性的认识，并促进国际间相互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作为一个庞大的生态系统，是科学研究的一个极好场所。在这里，你可以学习生物多样性、生态学以及环境科学等领域知识。这对于那些对科研感兴趣的人来说是一次难得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忙碌而压抑的人类社会中，森林提供了一种逃离喧嚣、找回平静的心灵空间。《迈开腿让尝尝你的森林免费看》鼓励人们利用这个机会来恢复精神健康，让自己在宁静祥和的小径上找到内心深处的声音。</w:t>
      </w:r>
      <w:r>
        <w:rPr>
          <w:sz w:val="32"/>
          <w:szCs w:val="32"/>
        </w:rPr>
        <w:t>&lt;/p&gt;&lt;p&gt;&lt;a href = "/doc/529211-</w:t>
      </w:r>
      <w:r>
        <w:rPr>
          <w:sz w:val="32"/>
          <w:szCs w:val="32"/>
        </w:rPr>
        <w:t>森林的秘密之门免费探索</w:t>
      </w:r>
      <w:r>
        <w:rPr>
          <w:sz w:val="32"/>
          <w:szCs w:val="32"/>
        </w:rPr>
        <w:t>.doc" rel="alternate" download="529211-</w:t>
      </w:r>
      <w:r>
        <w:rPr>
          <w:sz w:val="32"/>
          <w:szCs w:val="32"/>
        </w:rPr>
        <w:t>森林的秘密之门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