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我的日常生活是怎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习惯于用奇异的眼光看着我，我不是妖怪，我的日常生活是怎样的？每当夜幕降临，当城市灯火通明之际，他们会开始担心起一些不可思议的事情。他们似乎相信，只要月亮高悬，就有可能出现各种各样神秘的生物。</w:t>
      </w:r>
      <w:r>
        <w:rPr>
          <w:sz w:val="32"/>
          <w:szCs w:val="32"/>
        </w:rPr>
        <w:t>&lt;/p&gt;&lt;p&gt;&lt;img src="/static-img/Q6pc9JUp15Sps3sKvEOT2TqfkUlDx3P4WdlcsTf6ncr8I1ZehHIaDpacJgW9rv34.jpg"&gt;&lt;/p&gt;&lt;p&gt;</w:t>
      </w:r>
      <w:r>
        <w:rPr>
          <w:sz w:val="32"/>
          <w:szCs w:val="32"/>
        </w:rPr>
        <w:t>我不是妖怪，但是在他们的心中，我就像是那些被传说中的故事塑造出来的存在。我走在街上，无论何时何地，都有人投来怀疑的目光。这让我感到有些孤独，因为我无法解释自己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小女孩指着我叫道：“妈妈，妈妈，看，那个穿黑衣的人，他长得好像一个妖怪！”她的母亲赶紧过来，将孩子拉到身后，对我表示歉意。她的话语中充满了对未知事物的恐惧和对超自然现象的向往。</w:t>
      </w:r>
      <w:r>
        <w:rPr>
          <w:sz w:val="32"/>
          <w:szCs w:val="32"/>
        </w:rPr>
        <w:t>&lt;/p&gt;&lt;p&gt;&lt;img src="/static-img/RUF8UFZIwxTZ3ZfIR5jVjjqfkUlDx3P4WdlcsTf6ncrO4wwQhEKMPtXKNLaxBaIqA6C-mUTNEtGdpvQSfSVLojKAMNo2cQ6WvZbjrFg1JAY.jpg"&gt;&lt;/p&gt;&lt;p&gt;</w:t>
      </w:r>
      <w:r>
        <w:rPr>
          <w:sz w:val="32"/>
          <w:szCs w:val="32"/>
        </w:rPr>
        <w:t>但是我知道，我并非恶魔或邪灵。我只是一个普通的人类，拥有着同样渴望爱、友谊和理解的心。然而，这种误解让人难以接受，让人感到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然选择微笑着面对，因为只有通过我们的行为和态度，我们才能证明自己的善良。在这里，每一次温暖的声音，每一次诚恳的话语，都能打破那层厚重的情感壁垒，渐渐地人们开始认识到，不需要害怕不了解的事物，而应该去尝试理解它们。</w:t>
      </w:r>
      <w:r>
        <w:rPr>
          <w:sz w:val="32"/>
          <w:szCs w:val="32"/>
        </w:rPr>
        <w:t>&lt;/p&gt;&lt;p&gt;&lt;img src="/static-img/2VJht5GVqlLJVntns59dBjqfkUlDx3P4WdlcsTf6ncrO4wwQhEKMPtXKNLaxBaIqA6C-mUTNEtGdpvQSfSVLojKAMNo2cQ6WvZbjrFg1JAY.png"&gt;&lt;/p&gt;&lt;p&gt;</w:t>
      </w:r>
      <w:r>
        <w:rPr>
          <w:sz w:val="32"/>
          <w:szCs w:val="32"/>
        </w:rPr>
        <w:t>所以，请记住，你所遇见的一切都是真实存在的，它们可能并不完美，但它们正如你一样，是这个世界上的宝贵成员。不要因为外表或是传言而判断一个人。你也许会发现，即使是我，也没有什么值得恐惧的地方。我不是妖怪，只是一个希望能够被理解与接纳的人类。</w:t>
      </w:r>
      <w:r>
        <w:rPr>
          <w:sz w:val="32"/>
          <w:szCs w:val="32"/>
        </w:rPr>
        <w:t>&lt;/p&gt;&lt;p&gt;&lt;a href = "/doc/528933-</w:t>
      </w:r>
      <w:r>
        <w:rPr>
          <w:sz w:val="32"/>
          <w:szCs w:val="32"/>
        </w:rPr>
        <w:t>我不是妖怪我的日常生活是怎样的</w:t>
      </w:r>
      <w:r>
        <w:rPr>
          <w:sz w:val="32"/>
          <w:szCs w:val="32"/>
        </w:rPr>
        <w:t>.doc" rel="alternate" download="528933-</w:t>
      </w:r>
      <w:r>
        <w:rPr>
          <w:sz w:val="32"/>
          <w:szCs w:val="32"/>
        </w:rPr>
        <w:t>我不是妖怪我的日常生活是怎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