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温馨母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一个小花包？</w:t>
      </w:r>
      <w:r>
        <w:rPr>
          <w:sz w:val="32"/>
          <w:szCs w:val="32"/>
        </w:rPr>
        <w:t>&lt;/p&gt;&lt;p&gt;&lt;img src="/static-img/i-QH1Yd5EJaWMCnGcJd-u-nuoMGL_A7eZrqMk458BnuYWtrU_8rYt77vQ8QcEd5K.jpg"&gt;&lt;/p&gt;&lt;p&gt;</w:t>
      </w:r>
      <w:r>
        <w:rPr>
          <w:sz w:val="32"/>
          <w:szCs w:val="32"/>
        </w:rPr>
        <w:t>在这个快节奏的时代，孩子们常常被各种电子产品和外界压力所包围。作为父母，我们有责任保护他们，培养他们的内心世界，让他们学会珍惜生活中的每一个美好瞬间。开了女儿的小花包，就是这样一件简单而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对小花包的期待</w:t>
      </w:r>
      <w:r>
        <w:rPr>
          <w:sz w:val="32"/>
          <w:szCs w:val="32"/>
        </w:rPr>
        <w:t>&lt;/p&gt;&lt;p&gt;&lt;img src="/static-img/P9E14T9UYeDXAmeqPqGupunuoMGL_A7eZrqMk458BntE54_fjna9KwEKvYzpJNaSHMnX8eYdPi0BJaAEXJFJEyboXGBXrP9rYif26uL62dubets46b9fs61rD8L6TQGTqwCSLOMy6_Pcw5Hb-6qd8i6sD0qCA_ILvVcXQEBdlARXPIF8BoLqJlENnDWHWO8XnW3QQI8fDAin9PCkOdz-iw.jpg"&gt;&lt;/p&gt;&lt;p&gt;</w:t>
      </w:r>
      <w:r>
        <w:rPr>
          <w:sz w:val="32"/>
          <w:szCs w:val="32"/>
        </w:rPr>
        <w:t>我一直观察着我的女儿，她总是对那些精致漂亮的东西充满了兴趣。她喜欢收集各种各样的饰品和玩具，每次看到新的物品都会眼睛发光。我意识到，这不仅仅是对物质的追求，而是一种渴望得到关注和爱护的心理需求。在这样的背景下，我决定为她准备一份特别的小礼物——她的第一份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小花包</w:t>
      </w:r>
      <w:r>
        <w:rPr>
          <w:sz w:val="32"/>
          <w:szCs w:val="32"/>
        </w:rPr>
        <w:t>&lt;/p&gt;&lt;p&gt;&lt;img src="/static-img/PNnlBNQ6M8EkrN5MZWNmUOnuoMGL_A7eZrqMk458BntE54_fjna9KwEKvYzpJNaSHMnX8eYdPi0BJaAEXJFJEyboXGBXrP9rYif26uL62dubets46b9fs61rD8L6TQGTqwCSLOMy6_Pcw5Hb-6qd8i6sD0qCA_ILvVcXQEBdlARXPIF8BoLqJlENnDWHWO8XnW3QQI8fDAin9PCkOdz-iw.jpg"&gt;&lt;/p&gt;&lt;p&gt;</w:t>
      </w:r>
      <w:r>
        <w:rPr>
          <w:sz w:val="32"/>
          <w:szCs w:val="32"/>
        </w:rPr>
        <w:t>在选购时，我考虑到了几点：首先，是材质。要让这份礼物既实用又安全，所以我选择了一些环保、健康无毒材料制作成的小袋子。其次，是设计。我希望这些小袋子的颜色和图案能够吸引孩子们，同时也不会过于刺眼或噪音大，以免影响她们的情绪平衡。而且，我还特意挑选了一些带有教育意义或者能激发创造力的元素，比如数学题、动物图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R4pgGdrwY_9Tiic7mak3E-nuoMGL_A7eZrqMk458BntE54_fjna9KwEKvYzpJNaSHMnX8eYdPi0BJaAEXJFJEyboXGBXrP9rYif26uL62dubets46b9fs61rD8L6TQGTqwCSLOMy6_Pcw5Hb-6qd8i6sD0qCA_ILvVcXQEBdlARXPIF8BoLqJlENnDWHWO8XnW3QQI8fDAin9PCkOdz-iw.jpg"&gt;&lt;/p&gt;&lt;p&gt;</w:t>
      </w:r>
      <w:r>
        <w:rPr>
          <w:sz w:val="32"/>
          <w:szCs w:val="32"/>
        </w:rPr>
        <w:t>终于有一天，当我打开那盒装得整整齐齐的小袋子时，那是我最难忘的一刻。我慢慢地把它们拿出来，一一展示给我的女儿看，她睁大了眼睛，用手指轻触每一个袋子，仿佛是在探索未知的大海。当最后一个小袋子被拿出，她跳跃起来，大声地说：“妈妈，你给我买了那么多！谢谢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里的内容</w:t>
      </w:r>
      <w:r>
        <w:rPr>
          <w:sz w:val="32"/>
          <w:szCs w:val="32"/>
        </w:rPr>
        <w:t>&lt;/p&gt;&lt;p&gt;&lt;img src="/static-img/f1hKXHqYAw-LrW9cQj7pz-nuoMGL_A7eZrqMk458BntE54_fjna9KwEKvYzpJNaSHMnX8eYdPi0BJaAEXJFJEyboXGBXrP9rYif26uL62dubets46b9fs61rD8L6TQGTqwCSLOMy6_Pcw5Hb-6qd8i6sD0qCA_ILvVcXQEBdlARXPIF8BoLqJlENnDWHWO8XnW3QQI8fDAin9PCkOdz-iw.jpg"&gt;&lt;/p&gt;&lt;p&gt;</w:t>
      </w:r>
      <w:r>
        <w:rPr>
          <w:sz w:val="32"/>
          <w:szCs w:val="32"/>
        </w:rPr>
        <w:t>其中一些包含的是日常用品，如水杯、小零食罐等；有些则是特殊的活动专用袋，如户外探险用的透气防风帽子，或是室内游戏用的魔术球盒；还有的是学习工具，比如书本背后的记忆卡片或便携式笔记本。而最特别的是，还有一些装饰性的东西，可以帮助她建立自己的个人空间，比如贴纸、彩带等，让她的房间变得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花包将成为我们一起成长的一个见证者。一方面，它会陪伴我的女儿经历从幼年到青少年，从学龄前到上大学，从童话世界走向现实社会。这是一个逐渐学习独立自主生活方式的大过程。在这个过程中，小花包不仅是一种物质上的支持，更是一种精神上的鼓励，使我们的关系更加紧密，也使我们的家庭氛围更温馨。</w:t>
      </w:r>
      <w:r>
        <w:rPr>
          <w:sz w:val="32"/>
          <w:szCs w:val="32"/>
        </w:rPr>
        <w:t>&lt;/p&gt;&lt;p&gt;&lt;a href = "/doc/527996-</w:t>
      </w:r>
      <w:r>
        <w:rPr>
          <w:sz w:val="32"/>
          <w:szCs w:val="32"/>
        </w:rPr>
        <w:t>开了女儿的小花包温馨母女时光</w:t>
      </w:r>
      <w:r>
        <w:rPr>
          <w:sz w:val="32"/>
          <w:szCs w:val="32"/>
        </w:rPr>
        <w:t>.doc" rel="alternate" download="527996-</w:t>
      </w:r>
      <w:r>
        <w:rPr>
          <w:sz w:val="32"/>
          <w:szCs w:val="32"/>
        </w:rPr>
        <w:t>开了女儿的小花包温馨母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