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为国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机变幻一代千金的玄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玄学不仅是皇室贵族们追求长生不老、通晓天机的秘密武器，更是一种文化传承和智慧展示的方式。真千金靠玄学成为国宝，这句话背后隐藏着一段段传奇故事，以下便是一些历史上真实发生的事例。</w:t>
      </w:r>
      <w:r>
        <w:rPr>
          <w:sz w:val="32"/>
          <w:szCs w:val="32"/>
        </w:rPr>
        <w:t>&lt;/p&gt;&lt;p&gt;&lt;img src="/static-img/56MKtDa_ipgkIxEYR0XyOeM7BXPPsP5QZ_8Ll86kZ92OZu-wf6i3itd7XvIfBBis.jpg"&gt;&lt;/p&gt;&lt;p&gt;</w:t>
      </w:r>
      <w:r>
        <w:rPr>
          <w:sz w:val="32"/>
          <w:szCs w:val="32"/>
        </w:rPr>
        <w:t>首先，我们来谈谈唐朝时期的“医仙”孙思邈。他虽然出身于贫寒之家，但凭借深厚的医学知识和对自然法则的研究，不仅治愈了无数患者，还创作出了《千金方》这部著名医学巨著。他的作品中融入了大量的人文智慧和天人合一的思想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宋朝时期的一位女士——蔡琮。她虽为女儿家，却以其才华横溢而闻名。在政治、文学、艺术等多个领域都有所建树，并且她还精通医术，曾经救活了一位即将被处死的大臣，从而保全了丈夫的一条性命。这一切都证明，她拥有一套独特的心理学与修养，使她在宫廷中屹立。</w:t>
      </w:r>
      <w:r>
        <w:rPr>
          <w:sz w:val="32"/>
          <w:szCs w:val="32"/>
        </w:rPr>
        <w:t>&lt;/p&gt;&lt;p&gt;&lt;img src="/static-img/jpdLZO-gEkDv-_-wDBLoYOM7BXPPsP5QZ_8Ll86kZ90JQy-AVujOnUMWFylvnMIQP16AluKQta8r_h937BTImW8GoRRhMYUsgl9vR3gLgnncar9jx6btNsJytpE2XOnw0g71dxm8sHMDZZrl046ltrk2_Uk6VR3utyPmhsb7v-arXg4uxAG0Jac1xTcAbqJZyu4Uq3chJwP73zRaQ0rrF8kEQkRkgsBhan-BNvRdt-s.jpg"&gt;&lt;/p&gt;&lt;p&gt;</w:t>
      </w:r>
      <w:r>
        <w:rPr>
          <w:sz w:val="32"/>
          <w:szCs w:val="32"/>
        </w:rPr>
        <w:t>到了清朝，有一位名叫赵翼的小说家，他虽然不是真正意义上的“千金”，但却因为其博学多才以及写作技巧高超，被誉为“晚晴第一笔”。他精通儒释道三教，与各界大师交流心得，每次讨论都能引发新的见解，而他的小说作品也常常融入哲理与玄学，为读者提供启迪思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无论是出身如何，他们通过不断学习和探索，最终成为了时代赋予他们的地位。而他们留给我们的，不仅是知识，也是我们可以借鉴学习的心态：不断追求卓越，不断探索生命之谜，这正如那句流传至今的话：“真千金靠玄学成为国宝”。</w:t>
      </w:r>
      <w:r>
        <w:rPr>
          <w:sz w:val="32"/>
          <w:szCs w:val="32"/>
        </w:rPr>
        <w:t>&lt;/p&gt;&lt;p&gt;&lt;img src="/static-img/KDg07qedO5g8hb8DKF6aIOM7BXPPsP5QZ_8Ll86kZ90JQy-AVujOnUMWFylvnMIQP16AluKQta8r_h937BTImW8GoRRhMYUsgl9vR3gLgnncar9jx6btNsJytpE2XOnw0g71dxm8sHMDZZrl046ltrk2_Uk6VR3utyPmhsb7v-arXg4uxAG0Jac1xTcAbqJZyu4Uq3chJwP73zRaQ0rrF8kEQkRkgsBhan-BNvRdt-s.jpg"&gt;&lt;/p&gt;&lt;p&gt;</w:t>
      </w:r>
      <w:r>
        <w:rPr>
          <w:sz w:val="32"/>
          <w:szCs w:val="32"/>
        </w:rPr>
        <w:t>随着时间推移，“真千金靠玄学成为国宝”的含义逐渐演变，它不再仅限于血统或地位，而更偏向于一种精神层面的提升。在这个过程中，我们每个人都是自己灵魂征程上的行者，只要保持好奇心和探究精神，就能像那些古代英杰一样，让自己的存在值得被称赞。</w:t>
      </w:r>
      <w:r>
        <w:rPr>
          <w:sz w:val="32"/>
          <w:szCs w:val="32"/>
        </w:rPr>
        <w:t>&lt;/p&gt;&lt;p&gt;&lt;a href = "/doc/525939-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机变幻一代千金的玄学奇迹</w:t>
      </w:r>
      <w:r>
        <w:rPr>
          <w:sz w:val="32"/>
          <w:szCs w:val="32"/>
        </w:rPr>
        <w:t>.doc" rel="alternate" download="525939-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机变幻一代千金的玄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