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世婚意千重爱情与责任的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世婚意千重：爱情与责任的交织</w:t>
      </w:r>
      <w:r>
        <w:rPr>
          <w:sz w:val="32"/>
          <w:szCs w:val="32"/>
        </w:rPr>
        <w:t>&lt;/p&gt;&lt;p&gt;&lt;img src="/static-img/aJgtI8EolLEr3PDBnd7_XlyterK_xCjPPCSJ5HSMVccbgE-fKc-CWUkCAnrcabYf.jpg"&gt;&lt;/p&gt;&lt;p&gt;</w:t>
      </w:r>
      <w:r>
        <w:rPr>
          <w:sz w:val="32"/>
          <w:szCs w:val="32"/>
        </w:rPr>
        <w:t>世婚意千重，指的是结婚之际所承载的无数心愿与责任。这个主题深刻地揭示了人生中最为重要的一次选择背后的复杂情感和现实考量。在探讨这个主题时，我们可以从以下几个方面进行分析：</w:t>
      </w:r>
      <w:r>
        <w:rPr>
          <w:sz w:val="32"/>
          <w:szCs w:val="32"/>
        </w:rPr>
        <w:t>&lt;/p&gt;&lt;p&gt;</w:t>
      </w:r>
      <w:r>
        <w:rPr>
          <w:sz w:val="32"/>
          <w:szCs w:val="32"/>
        </w:rPr>
        <w:t>爱情的起点</w:t>
      </w:r>
      <w:r>
        <w:rPr>
          <w:sz w:val="32"/>
          <w:szCs w:val="32"/>
        </w:rPr>
        <w:t>&lt;/p&gt;&lt;p&gt;&lt;img src="/static-img/fDgYz43HLE85TYnfucvholyterK_xCjPPCSJ5HSMVcflr7AgmgQlJta516GMhG19bgjmzoh7DoIFoJLxIilV-W0FwX6T_WyGgBHjSlaqrjt5DmxtLwTx_TU4Mr12lGyrSV06EcvOrJ--L2Ra3g4r_svSyIVc0TkPPXigWuDWwRs.jpg"&gt;&lt;/p&gt;&lt;p&gt;</w:t>
      </w:r>
      <w:r>
        <w:rPr>
          <w:sz w:val="32"/>
          <w:szCs w:val="32"/>
        </w:rPr>
        <w:t>世婚意千重不仅仅是对未来的期待，更是对过去爱情旅程的一个回顾。每一次恋爱都是一段新的开始，每一次选择都承载着不同的意义。在这一点上，我们可以看到，结婚并不是一件简单的事情，它需要两个人之间深厚的情感基础，以及对未来共同生活的信心。</w:t>
      </w:r>
      <w:r>
        <w:rPr>
          <w:sz w:val="32"/>
          <w:szCs w:val="32"/>
        </w:rPr>
        <w:t>&lt;/p&gt;&lt;p&gt;</w:t>
      </w:r>
      <w:r>
        <w:rPr>
          <w:sz w:val="32"/>
          <w:szCs w:val="32"/>
        </w:rPr>
        <w:t>责任的负担</w:t>
      </w:r>
      <w:r>
        <w:rPr>
          <w:sz w:val="32"/>
          <w:szCs w:val="32"/>
        </w:rPr>
        <w:t>&lt;/p&gt;&lt;p&gt;&lt;img src="/static-img/pLtuMZ9oYAFDjs_vJiNrRVyterK_xCjPPCSJ5HSMVcflr7AgmgQlJta516GMhG19bgjmzoh7DoIFoJLxIilV-W0FwX6T_WyGgBHjSlaqrjt5DmxtLwTx_TU4Mr12lGyrSV06EcvOrJ--L2Ra3g4r_svSyIVc0TkPPXigWuDWwRs.jpg"&gt;&lt;/p&gt;&lt;p&gt;</w:t>
      </w:r>
      <w:r>
        <w:rPr>
          <w:sz w:val="32"/>
          <w:szCs w:val="32"/>
        </w:rPr>
        <w:t>在世婚意千重中，责任扮演着不可或缺的角色。这包括经济上的支持、家庭结构上的维护以及社会期望值等多个方面。两个人必须一起面对这些挑战，并且学会如何平衡彼此之间的关系，同时也要考虑到第三方，如孩子、家人和朋友等人的需求。</w:t>
      </w:r>
      <w:r>
        <w:rPr>
          <w:sz w:val="32"/>
          <w:szCs w:val="32"/>
        </w:rPr>
        <w:t>&lt;/p&gt;&lt;p&gt;</w:t>
      </w:r>
      <w:r>
        <w:rPr>
          <w:sz w:val="32"/>
          <w:szCs w:val="32"/>
        </w:rPr>
        <w:t>相互理解与尊重</w:t>
      </w:r>
      <w:r>
        <w:rPr>
          <w:sz w:val="32"/>
          <w:szCs w:val="32"/>
        </w:rPr>
        <w:t>&lt;/p&gt;&lt;p&gt;&lt;img src="/static-img/QQLrBDRMKj75ZCcOt70UzFyterK_xCjPPCSJ5HSMVcflr7AgmgQlJta516GMhG19bgjmzoh7DoIFoJLxIilV-W0FwX6T_WyGgBHjSlaqrjt5DmxtLwTx_TU4Mr12lGyrSV06EcvOrJ--L2Ra3g4r_svSyIVc0TkPPXigWuDWwRs.jpg"&gt;&lt;/p&gt;&lt;p&gt;</w:t>
      </w:r>
      <w:r>
        <w:rPr>
          <w:sz w:val="32"/>
          <w:szCs w:val="32"/>
        </w:rPr>
        <w:t>为了让世婚意千重能够持续下去，最关键的是相互理解和尊重。这意味着双方必须有耐心去了解对方的心理状态，无论是在日常生活中的小事还是在重大决策面前，都应该给予对方足够的声音空间。</w:t>
      </w:r>
      <w:r>
        <w:rPr>
          <w:sz w:val="32"/>
          <w:szCs w:val="32"/>
        </w:rPr>
        <w:t>&lt;/p&gt;&lt;p&gt;</w:t>
      </w:r>
      <w:r>
        <w:rPr>
          <w:sz w:val="32"/>
          <w:szCs w:val="32"/>
        </w:rPr>
        <w:t>持续学习与成长</w:t>
      </w:r>
      <w:r>
        <w:rPr>
          <w:sz w:val="32"/>
          <w:szCs w:val="32"/>
        </w:rPr>
        <w:t>&lt;/p&gt;&lt;p&gt;&lt;img src="/static-img/UK9VGC6W6MCIKja4xNc-NVyterK_xCjPPCSJ5HSMVcflr7AgmgQlJta516GMhG19bgjmzoh7DoIFoJLxIilV-W0FwX6T_WyGgBHjSlaqrjt5DmxtLwTx_TU4Mr12lGyrSV06EcvOrJ--L2Ra3g4r_svSyIVc0TkPPXigWuDWwRs.jpg"&gt;&lt;/p&gt;&lt;p&gt;</w:t>
      </w:r>
      <w:r>
        <w:rPr>
          <w:sz w:val="32"/>
          <w:szCs w:val="32"/>
        </w:rPr>
        <w:t>任何关系都是动态发展过程，不断地学习和成长对于维系好这段关系至关重要。这包括教育自己处理冲突技巧、学会沟通表达自己的想法，以及不断提升自身以适应变化中的世界。</w:t>
      </w:r>
      <w:r>
        <w:rPr>
          <w:sz w:val="32"/>
          <w:szCs w:val="32"/>
        </w:rPr>
        <w:t>&lt;/p&gt;&lt;p&gt;</w:t>
      </w:r>
      <w:r>
        <w:rPr>
          <w:sz w:val="32"/>
          <w:szCs w:val="32"/>
        </w:rPr>
        <w:t>面对困难时期</w:t>
      </w:r>
      <w:r>
        <w:rPr>
          <w:sz w:val="32"/>
          <w:szCs w:val="32"/>
        </w:rPr>
        <w:t>&lt;/p&gt;&lt;p&gt;</w:t>
      </w:r>
      <w:r>
        <w:rPr>
          <w:sz w:val="32"/>
          <w:szCs w:val="32"/>
        </w:rPr>
        <w:t>即使是在幸福美满的情况下，也会有一些难题出现，这时候双方需要共同努力克服困难，而不是逃避问题。在解决问题的时候，要保持冷静，坦诚交流，并寻找双赢的解决方案。</w:t>
      </w:r>
      <w:r>
        <w:rPr>
          <w:sz w:val="32"/>
          <w:szCs w:val="32"/>
        </w:rPr>
        <w:t>&lt;/p&gt;&lt;p&gt;</w:t>
      </w:r>
      <w:r>
        <w:rPr>
          <w:sz w:val="32"/>
          <w:szCs w:val="32"/>
        </w:rPr>
        <w:t>对未来的展望</w:t>
      </w:r>
      <w:r>
        <w:rPr>
          <w:sz w:val="32"/>
          <w:szCs w:val="32"/>
        </w:rPr>
        <w:t>&lt;/p&gt;&lt;p&gt;</w:t>
      </w:r>
      <w:r>
        <w:rPr>
          <w:sz w:val="32"/>
          <w:szCs w:val="32"/>
        </w:rPr>
        <w:t>最后，在世婚意千重中，对未来的展望也是非常重要的一环。这意味着双方都要有远大的梦想，并且一起努力实现它们，这样才能让彼此感到满足并继续向前走。</w:t>
      </w:r>
      <w:r>
        <w:rPr>
          <w:sz w:val="32"/>
          <w:szCs w:val="32"/>
        </w:rPr>
        <w:t>&lt;/p&gt;&lt;p&gt;&lt;a href = "/doc/524884-</w:t>
      </w:r>
      <w:r>
        <w:rPr>
          <w:sz w:val="32"/>
          <w:szCs w:val="32"/>
        </w:rPr>
        <w:t>世婚意千重爱情与责任的交织</w:t>
      </w:r>
      <w:r>
        <w:rPr>
          <w:sz w:val="32"/>
          <w:szCs w:val="32"/>
        </w:rPr>
        <w:t>.doc" rel="alternate" download="524884-</w:t>
      </w:r>
      <w:r>
        <w:rPr>
          <w:sz w:val="32"/>
          <w:szCs w:val="32"/>
        </w:rPr>
        <w:t>世婚意千重爱情与责任的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