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穿越古典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：穿越古典的奇幻征程</w:t>
      </w:r>
      <w:r>
        <w:rPr>
          <w:sz w:val="32"/>
          <w:szCs w:val="32"/>
        </w:rPr>
        <w:t>&lt;/p&gt;&lt;p&gt;&lt;img src="/static-img/Q7bNWwHLIopnpQVfZybG1VdmI_A0QPlcybCCxzd_K5ly5WqTtsmt87EH07OwAOa9.jpg"&gt;&lt;/p&gt;&lt;p&gt;</w:t>
      </w:r>
      <w:r>
        <w:rPr>
          <w:sz w:val="32"/>
          <w:szCs w:val="32"/>
        </w:rPr>
        <w:t>在一个遥远的年代，传说中有一把神秘的银枪，它拥有能够洗净一切罪恶、使人心灵纯洁的力量。然而，这把神圣之物却被一位冷酷无情的大将军所得。他的名字叫做林轩，他手持这把银枪，成为了一代霸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一次偶然的机会下，一位年轻的小伙子名叫小明，被卷入了林轩的一场大战。他不经意间发现了这柄神秘的武器，并且意外地继承了它。在接下来的日子里，小明开始体会到了那柄银枪带给他的力量和责任。</w:t>
      </w:r>
      <w:r>
        <w:rPr>
          <w:sz w:val="32"/>
          <w:szCs w:val="32"/>
        </w:rPr>
        <w:t>&lt;/p&gt;&lt;p&gt;&lt;img src="/static-img/t4l4bMxJqXy6trbFJkUpW1dmI_A0QPlcybCCxzd_K5n9aTi3XjT43i-vyE1T1yesyGgO8oE4aIhaUSeBILpNew.jpg"&gt;&lt;/p&gt;&lt;p&gt;</w:t>
      </w:r>
      <w:r>
        <w:rPr>
          <w:sz w:val="32"/>
          <w:szCs w:val="32"/>
        </w:rPr>
        <w:t>随着时间的推移，小明成为了传奇中的英雄，他用这柄神圣之剑拯救了无数的人们，从而也赢得了人们的心。他的故事很快就变成了一个传奇，而他本人也成为了历史上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明和那柄碧血洗银枪之间深厚的情感纽带，很多读者都对这个故事充满兴趣，他们渴望了解更多关于这个世界以及他们之间关系的小细节。而对于那些想要亲自体验这样的奇幻冒险旅程的人来说，“碧血洗銀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为了他们追求梦想的一个途径。</w:t>
      </w:r>
      <w:r>
        <w:rPr>
          <w:sz w:val="32"/>
          <w:szCs w:val="32"/>
        </w:rPr>
        <w:t>&lt;/p&gt;&lt;p&gt;&lt;img src="/static-img/On-ZqXyqVkiOPlkT81HPqFdmI_A0QPlcybCCxzd_K5n9aTi3XjT43i-vyE1T1yesyGgO8oE4aIhaUSeBILpNew.jpg"&gt;&lt;/p&gt;&lt;p&gt;</w:t>
      </w:r>
      <w:r>
        <w:rPr>
          <w:sz w:val="32"/>
          <w:szCs w:val="32"/>
        </w:rPr>
        <w:t>通过阅读“碧血洗銀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读者可以一步步地揭开这个古老世界背后的真相，感受主角从普通青年到英雄豪杰转变的心路历程，以及他与那个世纪长河中最珍贵宝藏——信仰、勇气和爱情之间错综复杂的情缘。每个章节都如同一扇窗户，让你窥见那个充满魔法与武侠风格时代独特魅力的世界，每次翻页，都能触动你的心弦，让你沉浸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碧血洗銀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种全新的阅读体验，不仅仅是文字内容，更是一种跨越时空界限去探索人类永恒的话题——正义与邪恶、友谊与背叛等等。此书还包含大量的人物塑造，使得每个人物都有自己的背景故事，有自己独特的情感脉络，使整个故事更加丰富多彩。</w:t>
      </w:r>
      <w:r>
        <w:rPr>
          <w:sz w:val="32"/>
          <w:szCs w:val="32"/>
        </w:rPr>
        <w:t>&lt;/p&gt;&lt;p&gt;&lt;img src="/static-img/AdyjzjM_Z4sL98jMwbgcl1dmI_A0QPlcybCCxzd_K5n9aTi3XjT43i-vyE1T1yesyGgO8oE4aIhaUSeBILpNew.jpg"&gt;&lt;/p&gt;&lt;p&gt;</w:t>
      </w:r>
      <w:r>
        <w:rPr>
          <w:sz w:val="32"/>
          <w:szCs w:val="32"/>
        </w:rPr>
        <w:t>最后，“碧血洗銀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价值不仅仅在于它是一部精彩绝伦的小说，更是在于它为我们提供了一种精神上的慰藉，无论身处何方，都能让我们的内心得到一种宁静。这就是为什么“碧血洗銀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一直受到广泛欢迎，并且成为许多人的必备文学作品之一。</w:t>
      </w:r>
      <w:r>
        <w:rPr>
          <w:sz w:val="32"/>
          <w:szCs w:val="32"/>
        </w:rPr>
        <w:t>&lt;/p&gt;&lt;p&gt;&lt;a href = "/doc/522001-</w:t>
      </w:r>
      <w:r>
        <w:rPr>
          <w:sz w:val="32"/>
          <w:szCs w:val="32"/>
        </w:rPr>
        <w:t>碧血洗银枪穿越古典的奇幻征程</w:t>
      </w:r>
      <w:r>
        <w:rPr>
          <w:sz w:val="32"/>
          <w:szCs w:val="32"/>
        </w:rPr>
        <w:t>.doc" rel="alternate" download="522001-</w:t>
      </w:r>
      <w:r>
        <w:rPr>
          <w:sz w:val="32"/>
          <w:szCs w:val="32"/>
        </w:rPr>
        <w:t>碧血洗银枪穿越古典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