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飞主动求欢探秘宋代诗人与朋友之间的深厚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岳飞不仅以其才华横溢、忠诚守信著称，也因其真挚的情感和深厚的友情而被后世所赞赏。尤其是他与其他诗人的交往，更是展示了一个时代的文化氛围和个人间的人际关系。今天，我们就来探讨一下“岳主动求欢”这一主题背后的故事。</w:t>
      </w:r>
      <w:r>
        <w:rPr>
          <w:sz w:val="32"/>
          <w:szCs w:val="32"/>
        </w:rPr>
        <w:t>&lt;/p&gt;&lt;p&gt;&lt;img src="/static-img/FmJQNKozNnTa8utTWxacEej-TikjChzcvpE9_tMc5KHlqb2ETdEP8kRdTlIKdHZU.jpg"&gt;&lt;/p&gt;&lt;p&gt;</w:t>
      </w:r>
      <w:r>
        <w:rPr>
          <w:sz w:val="32"/>
          <w:szCs w:val="32"/>
        </w:rPr>
        <w:t>与苏轼的书信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与苏轼虽然时间相隔较远，但两人都曾担任过朝廷要职，对政治有着共同的看法。他们通过书信交流，互相倾诉心中所思所想。在这些书信中，岳飞经常主动表达对苏轼学问高超、品德非凡的敬仰之情，并向他请教治国理政之道。这不仅体现了他的尊重和学习精神，也展现了他对好友的一份真诚关怀。</w:t>
      </w:r>
      <w:r>
        <w:rPr>
          <w:sz w:val="32"/>
          <w:szCs w:val="32"/>
        </w:rPr>
        <w:t>&lt;/p&gt;&lt;p&gt;&lt;img src="/static-img/KE0z8q8qMtwTP6pjlgC3Mej-TikjChzcvpE9_tMc5KHFrZUp2Mzv5TfzkMJBZYHa-LJ4Z4Ap5cxwpt1WCqe9GnCd4sg9sN-40DxcJemOPs3S_ppZ1Me4evjn00lamZ_1sJCQuT0rKN-vDoJAQpm5xuoFQe__s72GZOkt1No8OJ98Sf6uBkrd28w2xCtWwUzw.jpg"&gt;&lt;/p&gt;&lt;p&gt;</w:t>
      </w:r>
      <w:r>
        <w:rPr>
          <w:sz w:val="32"/>
          <w:szCs w:val="32"/>
        </w:rPr>
        <w:t>与黄庭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庭坚作为北宋四大词家之一，与岳飞同为当时文坛上的重要人物。在他们之间存在着一种难得的情谊。尽管两人性格迥异，但他们都能从对方那里找到灵感和启发。例如，在一次偶然相遇时，黄庭坚曾提到自己写作中的困惑，岳飞便及时伸出援手，为他解答疑惑并提供创作建议，这种互帮互助、共勉前行的心态，是两位诗人之间最为珍贵的情谊之一。</w:t>
      </w:r>
      <w:r>
        <w:rPr>
          <w:sz w:val="32"/>
          <w:szCs w:val="32"/>
        </w:rPr>
        <w:t>&lt;/p&gt;&lt;p&gt;&lt;img src="/static-img/0e9zApvpehA-RuHvGH2_wej-TikjChzcvpE9_tMc5KHFrZUp2Mzv5TfzkMJBZYHa-LJ4Z4Ap5cxwpt1WCqe9GnCd4sg9sN-40DxcJemOPs3S_ppZ1Me4evjn00lamZ_1sJCQuT0rKN-vDoJAQpm5xuoFQe__s72GZOkt1No8OJ98Sf6uBkrd28w2xCtWwUzw.jpeg"&gt;&lt;/p&gt;&lt;p&gt;</w:t>
      </w:r>
      <w:r>
        <w:rPr>
          <w:sz w:val="32"/>
          <w:szCs w:val="32"/>
        </w:rPr>
        <w:t>与杨万里的笔墨比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万里是一位以自然风光著称的词人，他与岳飞也有一段趣闻。当时，他们偶尔间在京城举行了一场笔墨比试，以此来增进彼此间感情。这次活动不仅让双方更加了解对方，同时也激发了彼此创作欲望，让每一首词句都充满了新的生命力。此事虽小，却反映出了两位诗人的轻松愉快以及文艺追求。</w:t>
      </w:r>
      <w:r>
        <w:rPr>
          <w:sz w:val="32"/>
          <w:szCs w:val="32"/>
        </w:rPr>
        <w:t>&lt;/p&gt;&lt;p&gt;&lt;img src="/static-img/1bvncsvegsOiurvRlJRxlOj-TikjChzcvpE9_tMc5KHFrZUp2Mzv5TfzkMJBZYHa-LJ4Z4Ap5cxwpt1WCqe9GnCd4sg9sN-40DxcJemOPs3S_ppZ1Me4evjn00lamZ_1sJCQuT0rKN-vDoJAQpm5xuoFQe__s72GZOkt1No8OJ98Sf6uBkrd28w2xCtWwUzw.jpeg"&gt;&lt;/p&gt;&lt;p&gt;</w:t>
      </w:r>
      <w:r>
        <w:rPr>
          <w:sz w:val="32"/>
          <w:szCs w:val="32"/>
        </w:rPr>
        <w:t>共商国事、共叹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方面，一些历史记载还显示出，岳飛與一些詩人間也有關於政治問題的小規模討論。他們對國家事務抱持高度興趣，並且會在私底下進行討論，這種現象證明他們之間並非僅限於藝術創作，更擴展至對社會問題的一些思考與討論。而這種交流，也讓兩個人建立起更深層次的人際關係。</w:t>
      </w:r>
      <w:r>
        <w:rPr>
          <w:sz w:val="32"/>
          <w:szCs w:val="32"/>
        </w:rPr>
        <w:t>&lt;/p&gt;&lt;p&gt;&lt;img src="/static-img/RHirveXGRP5-4xTTeQ6TKej-TikjChzcvpE9_tMc5KHFrZUp2Mzv5TfzkMJBZYHa-LJ4Z4Ap5cxwpt1WCqe9GnCd4sg9sN-40DxcJemOPs3S_ppZ1Me4evjn00lamZ_1sJCQuT0rKN-vDoJAQpm5xuoFQe__s72GZOkt1No8OJ98Sf6uBkrd28w2xCtWwUzw.jpeg"&gt;&lt;/p&gt;&lt;p&gt;</w:t>
      </w:r>
      <w:r>
        <w:rPr>
          <w:sz w:val="32"/>
          <w:szCs w:val="32"/>
        </w:rPr>
        <w:t>传递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每个人都会寻找力量去克服，而这正是朋友间帮助的地方。在这样的背景下，“岳主动求欢”更像是一个精神寄托，他总是在需要的时候给予支持，无论是通过文字还是实际行动，都展现出了他的善良和慷慨。这一点，不仅加深了二人之间的情誓，而且也是现代社会中我们应该学习的一种美德——积极帮助别人，即使是在没有强制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艺术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岁月悠悠”，许多有关“岳主动求欢”的具体细节已经无法考证。但即使如此，那些留存下来的事迹依旧能够透露出一种温暖，以及那个时代人们对于文学艺术以及友情价值观念上的认可。这一切无疑都是对那些伟大的诗人的致敬，同时也是我们今天可以学习借鉴的一系列优秀品质，使我们的生活更加丰富多彩。</w:t>
      </w:r>
      <w:r>
        <w:rPr>
          <w:sz w:val="32"/>
          <w:szCs w:val="32"/>
        </w:rPr>
        <w:t>&lt;/p&gt;&lt;p&gt;&lt;a href = "/doc/521819-</w:t>
      </w:r>
      <w:r>
        <w:rPr>
          <w:sz w:val="32"/>
          <w:szCs w:val="32"/>
        </w:rPr>
        <w:t>岳飞主动求欢探秘宋代诗人与朋友之间的深厚友谊</w:t>
      </w:r>
      <w:r>
        <w:rPr>
          <w:sz w:val="32"/>
          <w:szCs w:val="32"/>
        </w:rPr>
        <w:t>.doc" rel="alternate" download="521819-</w:t>
      </w:r>
      <w:r>
        <w:rPr>
          <w:sz w:val="32"/>
          <w:szCs w:val="32"/>
        </w:rPr>
        <w:t>岳飞主动求欢探秘宋代诗人与朋友之间的深厚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