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红色战将我的传奇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激情与血腥的年代，我是一个战士，穿越时空重生，变成了红色战将。我的故事开始于一场无眠之夜，当我闭上眼睛的时候，我仿佛听到了前世的呼唤。我睁开了眼，只见自己身处一个陌生的世界，但我知道这不是梦，这是现实。</w:t>
      </w:r>
      <w:r>
        <w:rPr>
          <w:sz w:val="32"/>
          <w:szCs w:val="32"/>
        </w:rPr>
        <w:t>&lt;/p&gt;&lt;p&gt;&lt;img src="/static-img/8TwAsGQXd0w-aH_5fzSaUiJymCjSY6sWDncNMfDROEfzBv_khC65NmY2QjgEYQL-.jpg"&gt;&lt;/p&gt;&lt;p&gt;</w:t>
      </w:r>
      <w:r>
        <w:rPr>
          <w:sz w:val="32"/>
          <w:szCs w:val="32"/>
        </w:rPr>
        <w:t>我的记忆中有着无数次战斗，有着无数个死去的兄弟们，他们的脸庞、他们的声音，都清晰地浮现在我的脑海中。然而，当我站在这个新的世界里，看着周围的人和事，我突然明白了什么。这不仅仅是一个新生，而是我对过去的一种回归，是一种重生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我们这些战士们为了自由、为了正义而战斗，我们的心里充满了热血与信念。但战争终究会结束，那些我们所爱的人和那些我们曾经杀掉的人，他们都消失在历史的长河之中。我却被时间带到了这里，用不同的身份，在新的时代继续战斗。</w:t>
      </w:r>
      <w:r>
        <w:rPr>
          <w:sz w:val="32"/>
          <w:szCs w:val="32"/>
        </w:rPr>
        <w:t>&lt;/p&gt;&lt;p&gt;&lt;img src="/static-img/esYfZhnogmDXTQRxuV9XfCJymCjSY6sWDncNMfDROEfvbr3cOYHVzbbljT7rX_fMqA2zsyRFRCDwqwq1e_TX7GUH1lcXcv1uhDeamDpJ5ovIM4UbzJFRzqujlG6XmStFe9snRtYLqLU9Qg59hsb7VA.jpg"&gt;&lt;/p&gt;&lt;p&gt;</w:t>
      </w:r>
      <w:r>
        <w:rPr>
          <w:sz w:val="32"/>
          <w:szCs w:val="32"/>
        </w:rPr>
        <w:t>这是为什么？这是因为作为红色战将，不论是在哪个时代，我都是那个守护者，是那个不屈不挠、勇往直前的存在。在这个全新的环境下，即使语言改变了，文化也不同，但那份责任感和使命感依然如影随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一次，我的任务不同。我不再是为国家或政党而战，而是要用自己的方式保护弱小，无论他们来自何方。我发现，这个世界并没有改变多少，它仍然需要像我这样的守护者来维持秩序，让那些不能自卫的人能够安心生活。</w:t>
      </w:r>
      <w:r>
        <w:rPr>
          <w:sz w:val="32"/>
          <w:szCs w:val="32"/>
        </w:rPr>
        <w:t>&lt;/p&gt;&lt;p&gt;&lt;img src="/static-img/bCFZ4tQJGpeXt8UPoeI9ASJymCjSY6sWDncNMfDROEfvbr3cOYHVzbbljT7rX_fMqA2zsyRFRCDwqwq1e_TX7GUH1lcXcv1uhDeamDpJ5ovIM4UbzJFRzqujlG6XmStFe9snRtYLqLU9Qg59hsb7VA.jpg"&gt;&lt;/p&gt;&lt;p&gt;</w:t>
      </w:r>
      <w:r>
        <w:rPr>
          <w:sz w:val="32"/>
          <w:szCs w:val="32"/>
        </w:rPr>
        <w:t>所以，就这样，我以“重生之红色战将”的名义踏上了旅程。不管未来怎样，每一次回望过去，无论是在古老或现代社会，我都会选择站在正义的一边，用生命去证明每一次复活背后的意义。而你呢，你愿意加入这一行列吗？一起让我们的传奇永远传下去！</w:t>
      </w:r>
      <w:r>
        <w:rPr>
          <w:sz w:val="32"/>
          <w:szCs w:val="32"/>
        </w:rPr>
        <w:t>&lt;/p&gt;&lt;p&gt;&lt;a href = "/doc/520925-</w:t>
      </w:r>
      <w:r>
        <w:rPr>
          <w:sz w:val="32"/>
          <w:szCs w:val="32"/>
        </w:rPr>
        <w:t>重生之红色战将我的传奇归途</w:t>
      </w:r>
      <w:r>
        <w:rPr>
          <w:sz w:val="32"/>
          <w:szCs w:val="32"/>
        </w:rPr>
        <w:t>.doc" rel="alternate" download="520925-</w:t>
      </w:r>
      <w:r>
        <w:rPr>
          <w:sz w:val="32"/>
          <w:szCs w:val="32"/>
        </w:rPr>
        <w:t>重生之红色战将我的传奇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