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风格美女配角时尚复古的银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支撑着那些经典影视作品？</w:t>
      </w:r>
      <w:r>
        <w:rPr>
          <w:sz w:val="32"/>
          <w:szCs w:val="32"/>
        </w:rPr>
        <w:t>&lt;/p&gt;&lt;p&gt;&lt;img src="/static-img/Q3ZwiVAeXBjV3O4x-2NoQ1dmI_A0QPlcybCCxzd_K5ly5WqTtsmt87EH07OwAOa9.jpg"&gt;&lt;/p&gt;&lt;p&gt;</w:t>
      </w:r>
      <w:r>
        <w:rPr>
          <w:sz w:val="32"/>
          <w:szCs w:val="32"/>
        </w:rPr>
        <w:t>七十年代，中国电影和电视剧迎来了一个黄金发展期。这个时候，不仅主演们成为了人们口中的焦点，那些饰演女配角的演员也逐渐受到观众的喜爱和关注。他们以自己的独特风格，完美诠释了那些角色，使得“七十年代漂亮女配”成为那个时代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那一代人的审美趣味？</w:t>
      </w:r>
      <w:r>
        <w:rPr>
          <w:sz w:val="32"/>
          <w:szCs w:val="32"/>
        </w:rPr>
        <w:t>&lt;/p&gt;&lt;p&gt;&lt;img src="/static-img/tpVWn5m7sP4EqXtx5jSh4VdmI_A0QPlcybCCxzd_K5n9aTi3XjT43i-vyE1T1yesyGgO8oE4aIhaUSeBILpNew.jpg"&gt;&lt;/p&gt;&lt;p&gt;</w:t>
      </w:r>
      <w:r>
        <w:rPr>
          <w:sz w:val="32"/>
          <w:szCs w:val="32"/>
        </w:rPr>
        <w:t>在那个时代，服装、发型、妆容等都是非常重要的一环，它不仅反映了当时社会文化的现状，也影响着人们对美的理解。在电影和电视剧中，这些元素被精心运用，让观众眼前一亮。无论是那种大卷头发还是小领巾、小裙子，这些都成为那个时代年轻女性追求的标志性符号。而这些设计大多数源自于西方流行文化，与东方传统相结合，形成了一种独特而又迷人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角色最能展现她的魅力？</w:t>
      </w:r>
      <w:r>
        <w:rPr>
          <w:sz w:val="32"/>
          <w:szCs w:val="32"/>
        </w:rPr>
        <w:t>&lt;/p&gt;&lt;p&gt;&lt;img src="/static-img/BesRsfjiagCvYvKHuhwT5VdmI_A0QPlcybCCxzd_K5n9aTi3XjT43i-vyE1T1yesyGgO8oE4aIhaUSeBILpNew.jpg"&gt;&lt;/p&gt;&lt;p&gt;</w:t>
      </w:r>
      <w:r>
        <w:rPr>
          <w:sz w:val="32"/>
          <w:szCs w:val="32"/>
        </w:rPr>
        <w:t>在很多经典影视作品中，我们可以看到这样的形象：她既温柔又坚强，有着独立自主的心态，同时又不失为家庭之光。她们通常扮演的是教师、医生或者其他一些专业人士，她们的人物设定往往与主角有所交集，但同时也有自己鲜明的地位。这类角色不但展现了女性多方面能力，还让她们站在舞台上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服饰来塑造她的形象？</w:t>
      </w:r>
      <w:r>
        <w:rPr>
          <w:sz w:val="32"/>
          <w:szCs w:val="32"/>
        </w:rPr>
        <w:t>&lt;/p&gt;&lt;p&gt;&lt;img src="/static-img/RiD_Ye18GzvlulZF3vaKK1dmI_A0QPlcybCCxzd_K5n9aTi3XjT43i-vyE1T1yesyGgO8oE4aIhaUSeBILpNew.jpg"&gt;&lt;/p&gt;&lt;p&gt;</w:t>
      </w:r>
      <w:r>
        <w:rPr>
          <w:sz w:val="32"/>
          <w:szCs w:val="32"/>
        </w:rPr>
        <w:t>服饰作为表达人物个性的重要手段，在塑造“七十年代漂亮女配”的形象中起到了至关重要的作用。从长袖衬衣到短裤连衣裙，从高腰牛仔裤到花边围巾，每一种服饰都带有其特殊的情感色彩，并且它们几乎都与某种特定的记忆或情境紧密相连。当我们回想起过去，我们常常会因为这些简单却又充满故事意味的小东西而感到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她们依然引人入胜吗？</w:t>
      </w:r>
      <w:r>
        <w:rPr>
          <w:sz w:val="32"/>
          <w:szCs w:val="32"/>
        </w:rPr>
        <w:t>&lt;/p&gt;&lt;p&gt;&lt;img src="/static-img/YcQ9B6D0OzA_ftDcHLMO2VdmI_A0QPlcybCCxzd_K5n9aTi3XjT43i-vyE1T1yesyGgO8oE4aIhaUSeBILpNew.jpg"&gt;&lt;/p&gt;&lt;p&gt;</w:t>
      </w:r>
      <w:r>
        <w:rPr>
          <w:sz w:val="32"/>
          <w:szCs w:val="32"/>
        </w:rPr>
        <w:t>尽管时间流转，现在看似过时的打扮仍然能够激起人们深沉的情感反应，因为它承载着对过去生活方式的一份缅怀，以及对于传统价值观的一种肯定。在现代社会，一些年轻创作者甚至开始尝试将这种穿搭元素融入到他们作品中，以此来探讨历史与现代之间错综复杂的人文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成了那个时代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七十年代漂亮女配”已经成为了一个具有代表性的文化符号，她不仅只是一个虚构的人物，更是那个时代精神气息的一部分。她以一种朴实无华却又充满诗意的声音，为我们讲述了一段关于梦想、爱情以及坚持不懈追求理想的心路历程。在这个过程中，她虽然没有占据中心位置，但她的存在给予了整个故事新的生命力和意义。</w:t>
      </w:r>
      <w:r>
        <w:rPr>
          <w:sz w:val="32"/>
          <w:szCs w:val="32"/>
        </w:rPr>
        <w:t>&lt;/p&gt;&lt;p&gt;&lt;a href = "/doc/520080-</w:t>
      </w:r>
      <w:r>
        <w:rPr>
          <w:sz w:val="32"/>
          <w:szCs w:val="32"/>
        </w:rPr>
        <w:t>七十年代风格美女配角时尚复古的银屏魅力</w:t>
      </w:r>
      <w:r>
        <w:rPr>
          <w:sz w:val="32"/>
          <w:szCs w:val="32"/>
        </w:rPr>
        <w:t>.doc" rel="alternate" download="520080-</w:t>
      </w:r>
      <w:r>
        <w:rPr>
          <w:sz w:val="32"/>
          <w:szCs w:val="32"/>
        </w:rPr>
        <w:t>七十年代风格美女配角时尚复古的银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