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与撞击的学长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题园中情深学长撞击下的成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错题园中情深：学长撞击下的成长篇章》</w:t>
      </w:r>
      <w:r>
        <w:rPr>
          <w:sz w:val="32"/>
          <w:szCs w:val="32"/>
        </w:rPr>
        <w:t>&lt;/p&gt;&lt;p&gt;&lt;img src="/static-img/66mzryxtvqBYHvgW733v3YyZLOudyKBFd9NSFoJKBYo.jpg"&gt;&lt;/p&gt;&lt;p&gt;</w:t>
      </w:r>
      <w:r>
        <w:rPr>
          <w:sz w:val="32"/>
          <w:szCs w:val="32"/>
        </w:rPr>
        <w:t>在知识的海洋中，有些地方比其他地方更加深邃和广阔，那就是学生们的心灵世界。在这里，每一道题目都像是无形的挑战，需要勇敢地面对。对于一些人来说，这样的挑战是他们成长的一部分，而对于另一些人来说，它可能是一个巨大的障碍。但无论如何，“错一题学长就撞一下 小说”里讲述了一个关于不放弃、坚持与友谊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初入大学时，他总觉得自己的学习成绩并不理想。他总是在考试中遇到难以解决的问题，于是他开始尝试不同的方法来提升自己，但似乎每次努力后都未能达到预期效果。直到有一天，他遇到了同宿舍的小张，小张是个聪明过人的数学高手，对于任何数学问题都有着超凡的解答能力。小明意识到，如果能够得到小张的帮助，也许自己能够克服困难。</w:t>
      </w:r>
      <w:r>
        <w:rPr>
          <w:sz w:val="32"/>
          <w:szCs w:val="32"/>
        </w:rPr>
        <w:t>&lt;/p&gt;&lt;p&gt;&lt;img src="/static-img/ckqHtFs7sT0nRhiJSclNCxZBf-R0Tc4xNFLBeW077h1OJSATD48l6tCVAzlnONP0YSe3hcgNcP9RIxPvDYLPwae6k-9UBnc7oemY_mwcFl1S9iMrFWXy7EW-GFNRlG31HCOH2dL0k_nY85opXBLOnGiLGLlgflL6MpQF8R9vfgDQwOxzYAQb8AWa9YgKfhxt.jpg"&gt;&lt;/p&gt;&lt;p&gt;</w:t>
      </w:r>
      <w:r>
        <w:rPr>
          <w:sz w:val="32"/>
          <w:szCs w:val="32"/>
        </w:rPr>
        <w:t>从那以后，小明经常向小张请教课本上的难题，并且在遇到无法独自解决的问题时，不会犹豫地向他求助。而每当小明犯下错误或是不能正确解答问题时，小张就会耐心地指导他，让他理解背后的逻辑和原理。这段时间里，小张并没有因为自己的智慧被利用而感到厌烦，反而看到了小明日益增长的热情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互动不仅让两人之间建立起了深厚的情谊，而且也激发了小明内心强烈渴望探索知识和解决问题的欲望。在一次又一次的小挑战中，小明逐渐掌握了一门科学，一步步走出了迷雾之中，最终取得了令人瞩目的成绩。而这全都是因为那个“错一题学长就撞一下”的信念一直伴随着他走过最艰苦的人生道路。</w:t>
      </w:r>
      <w:r>
        <w:rPr>
          <w:sz w:val="32"/>
          <w:szCs w:val="32"/>
        </w:rPr>
        <w:t>&lt;/p&gt;&lt;p&gt;&lt;img src="/static-img/R0nN0lj8INyXli34jCGEsRZBf-R0Tc4xNFLBeW077h1OJSATD48l6tCVAzlnONP0YSe3hcgNcP9RIxPvDYLPwae6k-9UBnc7oemY_mwcFl1S9iMrFWXy7EW-GFNRlG31HCOH2dL0k_nY85opXBLOnGiLGLlgflL6MpQF8R9vfgDQwOxzYAQb8AWa9YgKfhxt.png"&gt;&lt;/p&gt;&lt;p&gt;</w:t>
      </w:r>
      <w:r>
        <w:rPr>
          <w:sz w:val="32"/>
          <w:szCs w:val="32"/>
        </w:rPr>
        <w:t>然而，就像小说中的其他角色一样，有些人并不是那么容易接受改变。有些同学看到这个现象之后，开始怀疑为什么只有这样做才能成功，他们是否也应该效仿？但真正明白的人知道，这个世界上没有捷径可以通往成功，只有不断地探索、尝试和学习才是通往真理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现在处于何种境界，都不要害怕犯错，因为正如“错一题学长就撞一下 小说”所展现的一样，每一次挫折都是成长的一部分，每一次努力都是我们前进路上的阶梯。如果你身边有这样的“学长”，不要忘记感谢他们，因为他们给予我们的不仅仅是一点知识，更是一份宝贵的情感支持与鼓励，让我们一起用行动证明，在这片充满挑战的大海上，我们将是不屈不挠、永远追求卓越的人！</w:t>
      </w:r>
      <w:r>
        <w:rPr>
          <w:sz w:val="32"/>
          <w:szCs w:val="32"/>
        </w:rPr>
        <w:t>&lt;/p&gt;&lt;p&gt;&lt;img src="/static-img/ymDVpkQ0Zxk_qWy9SCpOAhZBf-R0Tc4xNFLBeW077h1OJSATD48l6tCVAzlnONP0YSe3hcgNcP9RIxPvDYLPwae6k-9UBnc7oemY_mwcFl1S9iMrFWXy7EW-GFNRlG31HCOH2dL0k_nY85opXBLOnGiLGLlgflL6MpQF8R9vfgDQwOxzYAQb8AWa9YgKfhxt.jpg"&gt;&lt;/p&gt;&lt;p&gt;&lt;a href = "/doc/519248-</w:t>
      </w:r>
      <w:r>
        <w:rPr>
          <w:sz w:val="32"/>
          <w:szCs w:val="32"/>
        </w:rPr>
        <w:t>错题与撞击的学长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园中情深学长撞击下的成长篇章</w:t>
      </w:r>
      <w:r>
        <w:rPr>
          <w:sz w:val="32"/>
          <w:szCs w:val="32"/>
        </w:rPr>
        <w:t>.doc" rel="alternate" download="519248-</w:t>
      </w:r>
      <w:r>
        <w:rPr>
          <w:sz w:val="32"/>
          <w:szCs w:val="32"/>
        </w:rPr>
        <w:t>错题与撞击的学长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园中情深学长撞击下的成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