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弹窗无广告小说网我是如何在这里找到了最棒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追求着自己的生活方式和乐趣。对于我来说，阅读成为了逃离现实、寻找灵感的最佳途径。而在这条寻找心仪小说之路上，我遇到了一个神奇的地方——无弹窗无广告小说网。</w:t>
      </w:r>
      <w:r>
        <w:rPr>
          <w:sz w:val="32"/>
          <w:szCs w:val="32"/>
        </w:rPr>
        <w:t>&lt;/p&gt;&lt;p&gt;&lt;img src="/static-img/h14HoTvXZWZ39IpwZGu4iKqz4vwOV0Aebw9niqjK1NAIPMdm1WRuag0zmbWdiVSR.jpg"&gt;&lt;/p&gt;&lt;p&gt;</w:t>
      </w:r>
      <w:r>
        <w:rPr>
          <w:sz w:val="32"/>
          <w:szCs w:val="32"/>
        </w:rPr>
        <w:t>记得那是一个忙碌的周末，我坐在电脑前，想要沉浸在一本好书中，但每次打开常用的阅读网站，都被打扰了不少次。弹出的窗口和不断出现的广告，让我的心情变得烦躁起来。我开始怀念过去，那个时候我可以安静地读书，没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偶然间发现了无弹窗无广告小说网。这不是一个普通的网站，它承诺提供一个完美的阅读环境，不再有那些令人讨厌的弹窗和广告。我的好奇心驱使我点击了进去，一进入这个界面，就立刻感觉到了释放。在这里，页面简洁而优雅，每本书籍都以清晰明确的形式展现在眼前，没有任何额外干扰。</w:t>
      </w:r>
      <w:r>
        <w:rPr>
          <w:sz w:val="32"/>
          <w:szCs w:val="32"/>
        </w:rPr>
        <w:t>&lt;/p&gt;&lt;p&gt;&lt;img src="/static-img/SLphG1W13pxttIlo6gRBOKqz4vwOV0Aebw9niqjK1NC2qEUejNDwzwCgorV9ySlODxbSI7qKPSp6tGM9gj2Vh2c1EYswVyK5nAK8BspS6Lpms5X31tOvkrFB8DQDPP2rDYB8HVk602mZD0taPDwANjZG5Pp8PA5ef41Ftkg73d4.jpg"&gt;&lt;/p&gt;&lt;p&gt;</w:t>
      </w:r>
      <w:r>
        <w:rPr>
          <w:sz w:val="32"/>
          <w:szCs w:val="32"/>
        </w:rPr>
        <w:t>更让我惊喜的是，这个平台上的内容丰富多样，从经典文学到现代畅销作家，无所不有。我可以随意选择自己喜欢的小说，然后开始我的阅读之旅。不论是日落西山还是星辰大海，每一次点击，都能带给我不同的故事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它平台相比，无弹窗无广告小说网最大的优势，就是它让人能够专注于文字本身，而非那些不必要的声音和形象。在这里，你可以真正地体会到文字背后的深层含义，不受外界因素影响。</w:t>
      </w:r>
      <w:r>
        <w:rPr>
          <w:sz w:val="32"/>
          <w:szCs w:val="32"/>
        </w:rPr>
        <w:t>&lt;/p&gt;&lt;p&gt;&lt;img src="/static-img/SJIEukdHBgjiuMNNSqSP6Kqz4vwOV0Aebw9niqjK1NC2qEUejNDwzwCgorV9ySlODxbSI7qKPSp6tGM9gj2Vh2c1EYswVyK5nAK8BspS6Lpms5X31tOvkrFB8DQDPP2rDYB8HVk602mZD0taPDwANjZG5Pp8PA5ef41Ftkg73d4.jpg"&gt;&lt;/p&gt;&lt;p&gt;</w:t>
      </w:r>
      <w:r>
        <w:rPr>
          <w:sz w:val="32"/>
          <w:szCs w:val="32"/>
        </w:rPr>
        <w:t>此外，该平台还提供了一些独特功能，比如夜间模式，可以根据你的需求调整字体大小、颜色等，使得阅读更加舒适。此外，它还支持手机端访问，即便是在路上，也能轻松找到下一部好书来伴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弹窗无广告小说网是一款设计精良且功能强大的应用，它为我们提供了一个完美的心灵避风港。在这里，你可以自由地探索各种各样的文学作品，而不会受到任何干扰。这真是一份礼物，是对我们所有爱好者的尊重，是对纯粹阅读体验的一种肯定。如果你也是那种渴望深入文艺世界但又抗拒噪音的人，那么加入这个社区吧，让我们的故事一起绽放。</w:t>
      </w:r>
      <w:r>
        <w:rPr>
          <w:sz w:val="32"/>
          <w:szCs w:val="32"/>
        </w:rPr>
        <w:t>&lt;/p&gt;&lt;p&gt;&lt;img src="/static-img/_iOSALBgvxX1m0LUwc7CyKqz4vwOV0Aebw9niqjK1NC2qEUejNDwzwCgorV9ySlODxbSI7qKPSp6tGM9gj2Vh2c1EYswVyK5nAK8BspS6Lpms5X31tOvkrFB8DQDPP2rDYB8HVk602mZD0taPDwANjZG5Pp8PA5ef41Ftkg73d4.jpg"&gt;&lt;/p&gt;&lt;p&gt;&lt;a href = "/doc/517853-</w:t>
      </w:r>
      <w:r>
        <w:rPr>
          <w:sz w:val="32"/>
          <w:szCs w:val="32"/>
        </w:rPr>
        <w:t>无弹窗无广告小说网我是如何在这里找到了最棒的阅读体验</w:t>
      </w:r>
      <w:r>
        <w:rPr>
          <w:sz w:val="32"/>
          <w:szCs w:val="32"/>
        </w:rPr>
        <w:t>.doc" rel="alternate" download="517853-</w:t>
      </w:r>
      <w:r>
        <w:rPr>
          <w:sz w:val="32"/>
          <w:szCs w:val="32"/>
        </w:rPr>
        <w:t>无弹窗无广告小说网我是如何在这里找到了最棒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