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追寻传说中的味道姜可全文</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传说中的味道：姜可全文</w:t>
      </w:r>
      <w:r>
        <w:rPr>
          <w:sz w:val="32"/>
          <w:szCs w:val="32"/>
        </w:rPr>
        <w:t>TXT</w:t>
      </w:r>
      <w:r>
        <w:rPr>
          <w:sz w:val="32"/>
          <w:szCs w:val="32"/>
        </w:rPr>
        <w:t>探秘</w:t>
      </w:r>
      <w:r>
        <w:rPr>
          <w:sz w:val="32"/>
          <w:szCs w:val="32"/>
        </w:rPr>
        <w:t>&lt;/p&gt;&lt;p&gt;&lt;img src="/static-img/bMgBiF9ic_XW7Kr32NjdqpcQgVGt0Aq84_X4RUSmRyIWeo5xkHqCQNS09ek1hfWf.jpg"&gt;&lt;/p&gt;&lt;p&gt;</w:t>
      </w:r>
      <w:r>
        <w:rPr>
          <w:sz w:val="32"/>
          <w:szCs w:val="32"/>
        </w:rPr>
        <w:t>在现代快节奏的生活中，人们对于健康饮食和营养均衡的需求越来越迫切。作为一种历史悠久且深受人们喜爱的调味品，姜不仅仅是一种香料，它更是许多家庭烹饪不可或缺的一部分。而当我们提到姜时，不得不提到“姜可全文</w:t>
      </w:r>
      <w:r>
        <w:rPr>
          <w:sz w:val="32"/>
          <w:szCs w:val="32"/>
        </w:rPr>
        <w:t>TXT”</w:t>
      </w:r>
      <w:r>
        <w:rPr>
          <w:sz w:val="32"/>
          <w:szCs w:val="32"/>
        </w:rPr>
        <w:t>，这本书籍以其详尽而专业的内容，为广大读者提供了深入了解姜及其应用的一扇窗。</w:t>
      </w:r>
      <w:r>
        <w:rPr>
          <w:sz w:val="32"/>
          <w:szCs w:val="32"/>
        </w:rPr>
        <w:t>&lt;/p&gt;&lt;p&gt;</w:t>
      </w:r>
      <w:r>
        <w:rPr>
          <w:sz w:val="32"/>
          <w:szCs w:val="32"/>
        </w:rPr>
        <w:t>《姜可全文</w:t>
      </w:r>
      <w:r>
        <w:rPr>
          <w:sz w:val="32"/>
          <w:szCs w:val="32"/>
        </w:rPr>
        <w:t>TXT</w:t>
      </w:r>
      <w:r>
        <w:rPr>
          <w:sz w:val="32"/>
          <w:szCs w:val="32"/>
        </w:rPr>
        <w:t>》这本书涵盖了从古代至今关于姜的使用、文化背景以及科学研究等多个方面。作者通过对大量文献资料和实地考察的综合分析，将传统知识与现代科学相结合，为读者提供了一幅完整而立体的人类对姜认识历程的大图景。</w:t>
      </w:r>
      <w:r>
        <w:rPr>
          <w:sz w:val="32"/>
          <w:szCs w:val="32"/>
        </w:rPr>
        <w:t>&lt;/p&gt;&lt;p&gt;&lt;img src="/static-img/a7KNHEqW-p0cCCQAfgfqnJcQgVGt0Aq84_X4RUSmRyLnPkjsonkqWb1MzXtKb8VQYP7bC6SLzsGMqyOhfBvG61nY-DfmTim7-Z-Jotkpna3zu8LJbzX2IttW7TNLdWXam8RLtY6h5TtqfRbiJLIgIn1s9s3Ozz0EwMom82k8IygCHSBwW4D22eZOx2-x90pW.jpg"&gt;&lt;/p&gt;&lt;p&gt;</w:t>
      </w:r>
      <w:r>
        <w:rPr>
          <w:sz w:val="32"/>
          <w:szCs w:val="32"/>
        </w:rPr>
        <w:t>例如，在介绍古代使用方法时，该书详细记录了中国古代医药学家如何将 姜用于治疗感冒、咳嗽等病症，以及它在日常饮食中的各种用途。在这些案例中，我们可以看到，无论是在过去还是现在，对于提升食物风味和增强营养价值，人们都是非常重视利用 姜这一天然资源。</w:t>
      </w:r>
      <w:r>
        <w:rPr>
          <w:sz w:val="32"/>
          <w:szCs w:val="32"/>
        </w:rPr>
        <w:t>&lt;/p&gt;&lt;p&gt;</w:t>
      </w:r>
      <w:r>
        <w:rPr>
          <w:sz w:val="32"/>
          <w:szCs w:val="32"/>
        </w:rPr>
        <w:t>除了历史篇章，《姬可全文</w:t>
      </w:r>
      <w:r>
        <w:rPr>
          <w:sz w:val="32"/>
          <w:szCs w:val="32"/>
        </w:rPr>
        <w:t>TXT</w:t>
      </w:r>
      <w:r>
        <w:rPr>
          <w:sz w:val="32"/>
          <w:szCs w:val="32"/>
        </w:rPr>
        <w:t>》还特别关注于新时代食品工业中的应用，如干燥技术、冷冻保存技术等，这些现代化生产工艺为提高 姜产品质量和延长保质期提供了新的思路。这样的信息对于那些希望将传统智慧与科技融合，以创造更多优质产品的小企业主来说，是极具参考价值的。</w:t>
      </w:r>
      <w:r>
        <w:rPr>
          <w:sz w:val="32"/>
          <w:szCs w:val="32"/>
        </w:rPr>
        <w:t>&lt;/p&gt;&lt;p&gt;&lt;img src="/static-img/6OK-m2IB9ONydmuIVh5y4JcQgVGt0Aq84_X4RUSmRyLnPkjsonkqWb1MzXtKb8VQYP7bC6SLzsGMqyOhfBvG61nY-DfmTim7-Z-Jotkpna3zu8LJbzX2IttW7TNLdWXam8RLtY6h5TtqfRbiJLIgIn1s9s3Ozz0EwMom82k8IygCHSBwW4D22eZOx2-x90pW.jpg"&gt;&lt;/p&gt;&lt;p&gt;</w:t>
      </w:r>
      <w:r>
        <w:rPr>
          <w:sz w:val="32"/>
          <w:szCs w:val="32"/>
        </w:rPr>
        <w:t>此外，该书还包含了一系列实验数据，展示了不同用量下的 姜对菜肴口感影响，这些数据为厨师们制定菜谱提供了科学依据，使得他们能够根据不同的口味偏好调整配方，从而提升餐桌上的美味体验。此举也让一般消费者更加清楚地知道如何合理使用 姜，以达到既美味又安全健康的地步。</w:t>
      </w:r>
      <w:r>
        <w:rPr>
          <w:sz w:val="32"/>
          <w:szCs w:val="32"/>
        </w:rPr>
        <w:t>&lt;/p&gt;&lt;p&gt;</w:t>
      </w:r>
      <w:r>
        <w:rPr>
          <w:sz w:val="32"/>
          <w:szCs w:val="32"/>
        </w:rPr>
        <w:t>总之，《追寻传说中的味道：探索人与甘蔗之间千年情缘》的出版，不仅为我们揭开 了关于这位老朋友——甘蔗及其变身出的各色形态背后的故事，还给予我们的日常生活带来了更加丰富多彩的情趣，同时也启发着更多有志之士去发现并挖掘其他未被充分利用但具有潜力的自然资源。这份探究精神正是我们时代所需，也是人类智慧不断前行的一个缩影。</w:t>
      </w:r>
      <w:r>
        <w:rPr>
          <w:sz w:val="32"/>
          <w:szCs w:val="32"/>
        </w:rPr>
        <w:t>&lt;/p&gt;&lt;p&gt;&lt;img src="/static-img/QF12DQU4Ima1yWwUoqsCuJcQgVGt0Aq84_X4RUSmRyLnPkjsonkqWb1MzXtKb8VQYP7bC6SLzsGMqyOhfBvG61nY-DfmTim7-Z-Jotkpna3zu8LJbzX2IttW7TNLdWXam8RLtY6h5TtqfRbiJLIgIn1s9s3Ozz0EwMom82k8IygCHSBwW4D22eZOx2-x90pW.jpg"&gt;&lt;/p&gt;&lt;p&gt;&lt;a href = "/doc/517535-</w:t>
      </w:r>
      <w:r>
        <w:rPr>
          <w:sz w:val="32"/>
          <w:szCs w:val="32"/>
        </w:rPr>
        <w:t>姜可全文</w:t>
      </w:r>
      <w:r>
        <w:rPr>
          <w:sz w:val="32"/>
          <w:szCs w:val="32"/>
        </w:rPr>
        <w:t>TXT-</w:t>
      </w:r>
      <w:r>
        <w:rPr>
          <w:sz w:val="32"/>
          <w:szCs w:val="32"/>
        </w:rPr>
        <w:t>追寻传说中的味道姜可全文</w:t>
      </w:r>
      <w:r>
        <w:rPr>
          <w:sz w:val="32"/>
          <w:szCs w:val="32"/>
        </w:rPr>
        <w:t>TXT</w:t>
      </w:r>
      <w:r>
        <w:rPr>
          <w:sz w:val="32"/>
          <w:szCs w:val="32"/>
        </w:rPr>
        <w:t>探秘</w:t>
      </w:r>
      <w:r>
        <w:rPr>
          <w:sz w:val="32"/>
          <w:szCs w:val="32"/>
        </w:rPr>
        <w:t>.doc" rel="alternate" download="517535-</w:t>
      </w:r>
      <w:r>
        <w:rPr>
          <w:sz w:val="32"/>
          <w:szCs w:val="32"/>
        </w:rPr>
        <w:t>姜可全文</w:t>
      </w:r>
      <w:r>
        <w:rPr>
          <w:sz w:val="32"/>
          <w:szCs w:val="32"/>
        </w:rPr>
        <w:t>TXT-</w:t>
      </w:r>
      <w:r>
        <w:rPr>
          <w:sz w:val="32"/>
          <w:szCs w:val="32"/>
        </w:rPr>
        <w:t>追寻传说中的味道姜可全文</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