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龚玥菲的缤纷解读高清完整版电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瓶梅：龚玥菲的缤纷解读——高清完整版电影探秘</w:t>
      </w:r>
      <w:r>
        <w:rPr>
          <w:sz w:val="32"/>
          <w:szCs w:val="32"/>
        </w:rPr>
        <w:t>&lt;/p&gt;&lt;p&gt;&lt;img src="/static-img/lJanxTVn8XwABNN8BjTkJLDOBYiGC2agemrqpg84BB_mRBve1xRlMB-vhnheEkTF.jpg"&gt;&lt;/p&gt;&lt;p&gt;</w:t>
      </w:r>
      <w:r>
        <w:rPr>
          <w:sz w:val="32"/>
          <w:szCs w:val="32"/>
        </w:rPr>
        <w:t>在中国古典文学中，金瓶梅是最为人熟知的一部长篇小说，它以其独特的艺术风格和深刻的人物塑造赢得了千百年来的广泛传颂。然而，随着时代的变迁，对于这部作品的诠释也在不断地进行着创新与更新。在这个背景下，新金瓶梅高清完整版中的龚玥菲不仅仅是一个演员，更是一位对经典进行重新解读、创新的艺术家。</w:t>
      </w:r>
      <w:r>
        <w:rPr>
          <w:sz w:val="32"/>
          <w:szCs w:val="32"/>
        </w:rPr>
        <w:t>&lt;/p&gt;&lt;p&gt;</w:t>
      </w:r>
      <w:r>
        <w:rPr>
          <w:sz w:val="32"/>
          <w:szCs w:val="32"/>
        </w:rPr>
        <w:t>重构经典：新金瓶梅的诞生</w:t>
      </w:r>
      <w:r>
        <w:rPr>
          <w:sz w:val="32"/>
          <w:szCs w:val="32"/>
        </w:rPr>
        <w:t>&lt;/p&gt;&lt;p&gt;&lt;img src="/static-img/QxKmknG41PzoLPmlSDKq1rDOBYiGC2agemrqpg84BB_lTLepi5-qFscvAMr7q_zXwgX1_n-a62B6eCfiwhazXf8Ga9eVoI5A9VVh7whLDruM9uVneIUMjA1_RmOkT1-M5kyW5c4NNpKAap5B_CYXTib0XgCH4aBlfPKrnrp2Ck6jx8e8-2GaiJfY8hx8LIYS4h0MkvBhejTHdM1V781LzVBOPbIsfMHwXm-0JIoD8pQ.jpg"&gt;&lt;/p&gt;&lt;p&gt;</w:t>
      </w:r>
      <w:r>
        <w:rPr>
          <w:sz w:val="32"/>
          <w:szCs w:val="32"/>
        </w:rPr>
        <w:t>在现代社会，不同文化背景下的观众对于《水浒》、《三国》等经典故事有着不同的期待，他们需要的是一种既能够回忆起过去，又能融入当下的作品形式。正是在这样的需求下，一部名为“新金瓶梅”的电影问世了。这部电影不仅保留了原著中的精髓，也加入了一些现代元素，以期达到既尊重传统又符合现代观众口味的效果。</w:t>
      </w:r>
      <w:r>
        <w:rPr>
          <w:sz w:val="32"/>
          <w:szCs w:val="32"/>
        </w:rPr>
        <w:t>&lt;/p&gt;&lt;p&gt;</w:t>
      </w:r>
      <w:r>
        <w:rPr>
          <w:sz w:val="32"/>
          <w:szCs w:val="32"/>
        </w:rPr>
        <w:t>龚玥菲：一代才女</w:t>
      </w:r>
      <w:r>
        <w:rPr>
          <w:sz w:val="32"/>
          <w:szCs w:val="32"/>
        </w:rPr>
        <w:t>&lt;/p&gt;&lt;p&gt;&lt;img src="/static-img/sprwVVH5pFsB3Qmknd65_bDOBYiGC2agemrqpg84BB_lTLepi5-qFscvAMr7q_zXwgX1_n-a62B6eCfiwhazXf8Ga9eVoI5A9VVh7whLDruM9uVneIUMjA1_RmOkT1-M5kyW5c4NNpKAap5B_CYXTib0XgCH4aBlfPKrnrp2Ck6jx8e8-2GaiJfY8hx8LIYS4h0MkvBhejTHdM1V781LzVBOPbIsfMHwXm-0JIoD8pQ.png"&gt;&lt;/p&gt;&lt;p&gt;</w:t>
      </w:r>
      <w:r>
        <w:rPr>
          <w:sz w:val="32"/>
          <w:szCs w:val="32"/>
        </w:rPr>
        <w:t>作为“新金瓶梅”中的一位主角演员，龚玥菲以她的卓越表演能力和深邃内心世界，为影片增添了一份特别的情感色彩。她所扮演角色的复杂性、矛盾性，以及她对角色情感细腻描绘，都让人印象深刻，让观众对人物产生了共鸣。</w:t>
      </w:r>
      <w:r>
        <w:rPr>
          <w:sz w:val="32"/>
          <w:szCs w:val="32"/>
        </w:rPr>
        <w:t>&lt;/p&gt;&lt;p&gt;</w:t>
      </w:r>
      <w:r>
        <w:rPr>
          <w:sz w:val="32"/>
          <w:szCs w:val="32"/>
        </w:rPr>
        <w:t>视觉盛宴：高清完整版之魅力</w:t>
      </w:r>
      <w:r>
        <w:rPr>
          <w:sz w:val="32"/>
          <w:szCs w:val="32"/>
        </w:rPr>
        <w:t>&lt;/p&gt;&lt;p&gt;&lt;img src="/static-img/YBOV30yfZz1of3MAkO7SPrDOBYiGC2agemrqpg84BB_lTLepi5-qFscvAMr7q_zXwgX1_n-a62B6eCfiwhazXf8Ga9eVoI5A9VVh7whLDruM9uVneIUMjA1_RmOkT1-M5kyW5c4NNpKAap5B_CYXTib0XgCH4aBlfPKrnrp2Ck6jx8e8-2GaiJfY8hx8LIYS4h0MkvBhejTHdM1V781LzVBOPbIsfMHwXm-0JIoD8pQ.png"&gt;&lt;/p&gt;&lt;p&gt;</w:t>
      </w:r>
      <w:r>
        <w:rPr>
          <w:sz w:val="32"/>
          <w:szCs w:val="32"/>
        </w:rPr>
        <w:t>除了剧本和演员方面，“新金柱梅”还注重视觉效果，其高清完整版展示了一种全新的影像语言。从场景布置到服装设计，从摄影角度到后期制作，每一个环节都充满了细致之处，让观者仿佛进入到了那个繁华而又艰辛年代，与主人公们共同经历那些激动人心的情节。</w:t>
      </w:r>
      <w:r>
        <w:rPr>
          <w:sz w:val="32"/>
          <w:szCs w:val="32"/>
        </w:rPr>
        <w:t>&lt;/p&gt;&lt;p&gt;</w:t>
      </w:r>
      <w:r>
        <w:rPr>
          <w:sz w:val="32"/>
          <w:szCs w:val="32"/>
        </w:rPr>
        <w:t>文化再现与传承</w:t>
      </w:r>
      <w:r>
        <w:rPr>
          <w:sz w:val="32"/>
          <w:szCs w:val="32"/>
        </w:rPr>
        <w:t>&lt;/p&gt;&lt;p&gt;&lt;img src="/static-img/n3yKyvFijJMhVELXqcy6nbDOBYiGC2agemrqpg84BB_lTLepi5-qFscvAMr7q_zXwgX1_n-a62B6eCfiwhazXf8Ga9eVoI5A9VVh7whLDruM9uVneIUMjA1_RmOkT1-M5kyW5c4NNpKAap5B_CYXTib0XgCH4aBlfPKrnrp2Ck6jx8e8-2GaiJfY8hx8LIYS4h0MkvBhejTHdM1V781LzVBOPbIsfMHwXm-0JIoD8pQ.jpg"&gt;&lt;/p&gt;&lt;p&gt;</w:t>
      </w:r>
      <w:r>
        <w:rPr>
          <w:sz w:val="32"/>
          <w:szCs w:val="32"/>
        </w:rPr>
        <w:t>《水浒</w:t>
      </w:r>
      <w:r>
        <w:rPr>
          <w:sz w:val="32"/>
          <w:szCs w:val="32"/>
        </w:rPr>
        <w:t>·</w:t>
      </w:r>
      <w:r>
        <w:rPr>
          <w:sz w:val="32"/>
          <w:szCs w:val="32"/>
        </w:rPr>
        <w:t>火烧赤壁》的故事虽然发生在唐宋时期，但它所蕴含的人文关怀、道德教训至今仍然具有重要意义。而“新金瓶梅”的出现，无疑是这一精神财富的一次大规模传播。通过这种方式，我们可以更好地理解历史，同时也能将这些宝贵知识转嫁给后人的未来世代，这无疑是一种积极向上的文化活动。</w:t>
      </w:r>
      <w:r>
        <w:rPr>
          <w:sz w:val="32"/>
          <w:szCs w:val="32"/>
        </w:rPr>
        <w:t>&lt;/p&gt;&lt;p&gt;</w:t>
      </w:r>
      <w:r>
        <w:rPr>
          <w:sz w:val="32"/>
          <w:szCs w:val="32"/>
        </w:rPr>
        <w:t>总结：</w:t>
      </w:r>
      <w:r>
        <w:rPr>
          <w:sz w:val="32"/>
          <w:szCs w:val="32"/>
        </w:rPr>
        <w:t>&lt;/p&gt;&lt;p&gt;“</w:t>
      </w:r>
      <w:r>
        <w:rPr>
          <w:sz w:val="32"/>
          <w:szCs w:val="32"/>
        </w:rPr>
        <w:t>新金瓶梅”的诞生标志着一段历史上文学与电影结合的一个重要里程碑。在这个过程中，龚玥菲用她的才华将经典带入</w:t>
      </w:r>
      <w:r>
        <w:rPr>
          <w:sz w:val="32"/>
          <w:szCs w:val="32"/>
        </w:rPr>
        <w:t>21</w:t>
      </w:r>
      <w:r>
        <w:rPr>
          <w:sz w:val="32"/>
          <w:szCs w:val="32"/>
        </w:rPr>
        <w:t>世纪，她成为了这一跨界尝试中不可或缺的一部分。而这部高分辨率、高质量版本的地理展开，则为我们提供了一次前所未有的沉浸式体验，使得《水浒</w:t>
      </w:r>
      <w:r>
        <w:rPr>
          <w:sz w:val="32"/>
          <w:szCs w:val="32"/>
        </w:rPr>
        <w:t>·</w:t>
      </w:r>
      <w:r>
        <w:rPr>
          <w:sz w:val="32"/>
          <w:szCs w:val="32"/>
        </w:rPr>
        <w:t>火烧赤壁》的故事更加鲜活，更易被广大观众接受和享受。这不仅是一次文化再现，也是对传统美学价值的一种延续，是一次继往开来的探索旅程。</w:t>
      </w:r>
      <w:r>
        <w:rPr>
          <w:sz w:val="32"/>
          <w:szCs w:val="32"/>
        </w:rPr>
        <w:t>&lt;/p&gt;&lt;p&gt;&lt;a href = "/doc/516392-</w:t>
      </w:r>
      <w:r>
        <w:rPr>
          <w:sz w:val="32"/>
          <w:szCs w:val="32"/>
        </w:rPr>
        <w:t>新金瓶梅龚玥菲的缤纷解读高清完整版电影探秘</w:t>
      </w:r>
      <w:r>
        <w:rPr>
          <w:sz w:val="32"/>
          <w:szCs w:val="32"/>
        </w:rPr>
        <w:t>.doc" rel="alternate" download="516392-</w:t>
      </w:r>
      <w:r>
        <w:rPr>
          <w:sz w:val="32"/>
          <w:szCs w:val="32"/>
        </w:rPr>
        <w:t>新金瓶梅龚玥菲的缤纷解读高清完整版电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