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世上还有这种好事儿奇迹般的邂逅与命运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世上还有这种好事儿？</w:t>
      </w:r>
      <w:r>
        <w:rPr>
          <w:sz w:val="32"/>
          <w:szCs w:val="32"/>
        </w:rPr>
        <w:t>&lt;/p&gt;&lt;p&gt;&lt;img src="/static-img/kRlIMLsavlCp1IFhfsbZ3JbLp01podndeai7b4jerV-MQniTL-bUJ18yJm9hnyrE.png"&gt;&lt;/p&gt;&lt;p&gt;</w:t>
      </w:r>
      <w:r>
        <w:rPr>
          <w:sz w:val="32"/>
          <w:szCs w:val="32"/>
        </w:rPr>
        <w:t>在这个快节奏的世界里，我们常常被各种各样的信息和新闻包围，生活中的一些美好的瞬间可能会因为时间的流逝而被我们所忽略。然而，有些事情却能让我们停下脚步，深思熟虑地反问：“世上还有这种好事儿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命运之交响</w:t>
      </w:r>
      <w:r>
        <w:rPr>
          <w:sz w:val="32"/>
          <w:szCs w:val="32"/>
        </w:rPr>
        <w:t>&lt;/p&gt;&lt;p&gt;&lt;img src="/static-img/sNc1Vesn-Iug6iTO14KtNZbLp01podndeai7b4jerV-meBJftaDM4g3aQTPBtAa7kD9QlqlwOP9Og5KKBFLT2tWuBG27_Sg4va83TFMABsWVYSjqA_rI4qpd8E8O8uGYibxJaLk5ldoc2JXFUQqjkg.jpg"&gt;&lt;/p&gt;&lt;p&gt;</w:t>
      </w:r>
      <w:r>
        <w:rPr>
          <w:sz w:val="32"/>
          <w:szCs w:val="32"/>
        </w:rPr>
        <w:t>有时候，在人生的某个转折点，你会遇到一些令人难以置信的事情，这些事情似乎是命运给予你的礼物，让你明白了“世上还有这种好事儿？”的真谛。比如说，一位年轻的作家，因为一次偶然的机会获得了出版他的作品的机会，这不仅改变了他的职业生涯，也开启了一段全新的生活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缘分与机遇</w:t>
      </w:r>
      <w:r>
        <w:rPr>
          <w:sz w:val="32"/>
          <w:szCs w:val="32"/>
        </w:rPr>
        <w:t>&lt;/p&gt;&lt;p&gt;&lt;img src="/static-img/1uV2DPd47d764MElSMuigZbLp01podndeai7b4jerV-meBJftaDM4g3aQTPBtAa7kD9QlqlwOP9Og5KKBFLT2tWuBG27_Sg4va83TFMABsWVYSjqA_rI4qpd8E8O8uGYibxJaLk5ldoc2JXFUQqjkg.jpg"&gt;&lt;/p&gt;&lt;p&gt;</w:t>
      </w:r>
      <w:r>
        <w:rPr>
          <w:sz w:val="32"/>
          <w:szCs w:val="32"/>
        </w:rPr>
        <w:t>在日常生活中，每个人都或多或少地体验过那种心灵相通、共同成长的情感纽带。在这样的关系中，“世上还有这种好事儿</w:t>
      </w:r>
      <w:r>
        <w:rPr>
          <w:sz w:val="32"/>
          <w:szCs w:val="32"/>
        </w:rPr>
        <w:t>?”</w:t>
      </w:r>
      <w:r>
        <w:rPr>
          <w:sz w:val="32"/>
          <w:szCs w:val="32"/>
        </w:rPr>
        <w:t>便显得尤为重要。例如，一对初识但即刻就能成为知己的人，他们之间的情感交流仿佛天赐神助，让彼此都感到幸运且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超乎想象的善举</w:t>
      </w:r>
      <w:r>
        <w:rPr>
          <w:sz w:val="32"/>
          <w:szCs w:val="32"/>
        </w:rPr>
        <w:t>&lt;/p&gt;&lt;p&gt;&lt;img src="/static-img/_efGSNzXbYmfT66ZBaIjlZbLp01podndeai7b4jerV-meBJftaDM4g3aQTPBtAa7kD9QlqlwOP9Og5KKBFLT2tWuBG27_Sg4va83TFMABsWVYSjqA_rI4qpd8E8O8uGYibxJaLk5ldoc2JXFUQqjkg.jpg"&gt;&lt;/p&gt;&lt;p&gt;</w:t>
      </w:r>
      <w:r>
        <w:rPr>
          <w:sz w:val="32"/>
          <w:szCs w:val="32"/>
        </w:rPr>
        <w:t>每当看到他人为了他人的幸福而付出努力时，我们总会感到一丝温暖。这类似于那些默默无闻却又坚守岗位，为社会做出巨大贡献的人们，他们用实际行动回答着“世上还没有这等好事”吗？这些善举虽然平凡，但它们构建起了一个充满爱心与同情心的地方，是人们共同进步、共享幸福的一个重要基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意外惊喜中的快乐</w:t>
      </w:r>
      <w:r>
        <w:rPr>
          <w:sz w:val="32"/>
          <w:szCs w:val="32"/>
        </w:rPr>
        <w:t>&lt;/p&gt;&lt;p&gt;&lt;img src="/static-img/HP1GVKmiywPFQ3ZaJHOF2JbLp01podndeai7b4jerV-meBJftaDM4g3aQTPBtAa7kD9QlqlwOP9Og5KKBFLT2tWuBG27_Sg4va83TFMABsWVYSjqA_rI4qpd8E8O8uGYibxJaLk5ldoc2JXFUQqjkg.png"&gt;&lt;/p&gt;&lt;p&gt;</w:t>
      </w:r>
      <w:r>
        <w:rPr>
          <w:sz w:val="32"/>
          <w:szCs w:val="32"/>
        </w:rPr>
        <w:t>生活中的小确幸往往能够让我们的心情大亮堂。当你在忙碌的一天结束后，发现自己的账户余额比预期多出几百元；或者，在疲惫之际，被一束来自未知者的鲜花打扰时，你是否曾经深深地感受到了“世上还有这种好事儿”的奇妙？这些意外惊喜，不仅提升了我们的幸福指数，还使我们的日子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世上还有这种好事儿</w:t>
      </w:r>
      <w:r>
        <w:rPr>
          <w:sz w:val="32"/>
          <w:szCs w:val="32"/>
        </w:rPr>
        <w:t xml:space="preserve">?&amp;#34; </w:t>
      </w:r>
      <w:r>
        <w:rPr>
          <w:sz w:val="32"/>
          <w:szCs w:val="32"/>
        </w:rPr>
        <w:t>这句话不仅是一种疑问，更是一种向上的呼唤。它提醒我们，无论身处何种境况，都应保持积极乐观的心态去面对生活中的每一个挑战和机遇。在这个不断变化着的人生旅途中，每一次美好的邂逅，每次意想不到的小确幸，都值得我们去珍惜，并将其变为推动自己前行的力量。不管未来怎样，我们只需相信，就像过去一样，“世上还是有那么一种‘好’”。</w:t>
      </w:r>
      <w:r>
        <w:rPr>
          <w:sz w:val="32"/>
          <w:szCs w:val="32"/>
        </w:rPr>
        <w:t>&lt;/p&gt;&lt;p&gt;&lt;a href = "/doc/513648-</w:t>
      </w:r>
      <w:r>
        <w:rPr>
          <w:sz w:val="32"/>
          <w:szCs w:val="32"/>
        </w:rPr>
        <w:t>世上还有这种好事儿奇迹般的邂逅与命运的交响</w:t>
      </w:r>
      <w:r>
        <w:rPr>
          <w:sz w:val="32"/>
          <w:szCs w:val="32"/>
        </w:rPr>
        <w:t>.doc" rel="alternate" download="513648-</w:t>
      </w:r>
      <w:r>
        <w:rPr>
          <w:sz w:val="32"/>
          <w:szCs w:val="32"/>
        </w:rPr>
        <w:t>世上还有这种好事儿奇迹般的邂逅与命运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