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那次作文一个妹妹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中考高潮前夕，我作为她的哥哥，见证了她从小学生到初中生的蜕变。每当夜深人静之时，她总会悄悄地躺在床上，轻声对我说：“哥哥，我要努力了。”而我，只能默默地点头，心中的焦虑与自豪交织。</w:t>
      </w:r>
      <w:r>
        <w:rPr>
          <w:sz w:val="32"/>
          <w:szCs w:val="32"/>
        </w:rPr>
        <w:t>&lt;/p&gt;&lt;p&gt;&lt;img src="/static-img/Ynfglg2KIfVlyO8I9MNCC5sL9eD_G3g4wHNf9OyXA8SBl9ckVbO9oaGXVYNfc4KI.jpg"&gt;&lt;/p&gt;&lt;p&gt;</w:t>
      </w:r>
      <w:r>
        <w:rPr>
          <w:sz w:val="32"/>
          <w:szCs w:val="32"/>
        </w:rPr>
        <w:t>这期间，她让我帮忙修改了一篇作文。那是一篇关于“我的未来梦想”的作文。她将自己的理想、抱负和愿望一一陈述，并以一种充满热情和坚定不移的态度去阐述。看到这样的变化，我不禁感慨，这个小女孩已经开始思考自己的人生道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本身并不复杂，但它背后所蕴含的是她对未来的渴望，是她对于个人价值实现的一种追求。我看着字里行间透着浓厚的情感，在其中看到了我们家庭教育给予她的重要性，也看到了她内心世界日益丰富多彩的发展。</w:t>
      </w:r>
      <w:r>
        <w:rPr>
          <w:sz w:val="32"/>
          <w:szCs w:val="32"/>
        </w:rPr>
        <w:t>&lt;/p&gt;&lt;p&gt;&lt;img src="/static-img/h7a3DBy2TFs-XK3N83xDRpsL9eD_G3g4wHNf9OyXA8SzkFdn1VHZH0n5v9jwbzuqvkuhFv3ArLNqJ7JiDJtvCbTLvUc3DPfFIBsJoF0qu9uNm9vcFr3yaZp8rPPHQVe8XglG7PpNKaBbqiC2_XQfa-8pe9XkH-kOT2m-r4hWSBU.jpg"&gt;&lt;/p&gt;&lt;p&gt;</w:t>
      </w:r>
      <w:r>
        <w:rPr>
          <w:sz w:val="32"/>
          <w:szCs w:val="32"/>
        </w:rPr>
        <w:t>随着时间的推移，我们家的墙壁上挂满了她的奖状、优胜证书和好成绩单，那些曾经的小学老师们也渐渐地成为过去，而新的挑战与机遇正向我们走来。在这个过程中，每一次考试后的欢笑，每一次学习上的进步，都让我们的家变得更加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即将到来的中考，这份温暖似乎要被严峻的挑战所打破。在紧张而又充实的一年里，她付出了巨大的努力，不仅是学习上的进步，更是独立思考能力和解决问题技巧的大幅提升。这一切，让我深刻意识到，无论是成功还是失败，都不过是一段旅程中的点滴经历，它们共同构成了一个人的成长故事。</w:t>
      </w:r>
      <w:r>
        <w:rPr>
          <w:sz w:val="32"/>
          <w:szCs w:val="32"/>
        </w:rPr>
        <w:t>&lt;/p&gt;&lt;p&gt;&lt;img src="/static-img/KAuQ5kjdYq27HK5Y0JZnDJsL9eD_G3g4wHNf9OyXA8SzkFdn1VHZH0n5v9jwbzuqvkuhFv3ArLNqJ7JiDJtvCbTLvUc3DPfFIBsJoF0qu9uNm9vcFr3yaZp8rPPHQVe8XglG7PpNKaBbqiC2_XQfa-8pe9XkH-kOT2m-r4hWSBU.jpg"&gt;&lt;/p&gt;&lt;p&gt;</w:t>
      </w:r>
      <w:r>
        <w:rPr>
          <w:sz w:val="32"/>
          <w:szCs w:val="32"/>
        </w:rPr>
        <w:t>现在，当提及那次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的事情，我不再只觉得那是一个帮助她完善表达的手段，而是一个标志性的转折点，那是我第一次真正认识到，她已经不再是那个天真无知的小孩子，而是一个逐渐成熟、有自己思想观念的小姑娘。在这个瞬间，我感到非常骄傲，因为作为她的家人，我有幸见证并支持这一切美好的变化。</w:t>
      </w:r>
      <w:r>
        <w:rPr>
          <w:sz w:val="32"/>
          <w:szCs w:val="32"/>
        </w:rPr>
        <w:t>&lt;/p&gt;&lt;p&gt;&lt;a href = "/doc/513416-</w:t>
      </w:r>
      <w:r>
        <w:rPr>
          <w:sz w:val="32"/>
          <w:szCs w:val="32"/>
        </w:rPr>
        <w:t>中考前的那次作文一个妹妹的成长记</w:t>
      </w:r>
      <w:r>
        <w:rPr>
          <w:sz w:val="32"/>
          <w:szCs w:val="32"/>
        </w:rPr>
        <w:t>.doc" rel="alternate" download="513416-</w:t>
      </w:r>
      <w:r>
        <w:rPr>
          <w:sz w:val="32"/>
          <w:szCs w:val="32"/>
        </w:rPr>
        <w:t>中考前的那次作文一个妹妹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