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一场视觉盛宴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一场视觉盛宴的旅程</w:t>
      </w:r>
      <w:r>
        <w:rPr>
          <w:sz w:val="32"/>
          <w:szCs w:val="32"/>
        </w:rPr>
        <w:t>&lt;/p&gt;&lt;p&gt;&lt;img src="/static-img/w5L8VwUA8hkJu-WxAhVQHQ2TyBngpzTZH_kggMLKNKlDIRiSLUsZkp-cEsQ4LfP2.jpg"&gt;&lt;/p&gt;&lt;p&gt;</w:t>
      </w:r>
      <w:r>
        <w:rPr>
          <w:sz w:val="32"/>
          <w:szCs w:val="32"/>
        </w:rPr>
        <w:t>在当今这个信息爆炸的时代，人们对影视内容的追求日益增长。中文字幕完整高清版电影不仅能够提供清晰的观影体验，还能让观众更好地理解剧情和文化背景。本文将从多个角度探讨这类电影带来的价值，并为其忠实粉丝们提供一个全面的了解。</w:t>
      </w:r>
      <w:r>
        <w:rPr>
          <w:sz w:val="32"/>
          <w:szCs w:val="32"/>
        </w:rPr>
        <w:t>&lt;/p&gt;&lt;p&gt;</w:t>
      </w:r>
      <w:r>
        <w:rPr>
          <w:sz w:val="32"/>
          <w:szCs w:val="32"/>
        </w:rPr>
        <w:t>视觉享受与艺术欣赏</w:t>
      </w:r>
      <w:r>
        <w:rPr>
          <w:sz w:val="32"/>
          <w:szCs w:val="32"/>
        </w:rPr>
        <w:t>&lt;/p&gt;&lt;p&gt;</w:t>
      </w:r>
      <w:r>
        <w:rPr>
          <w:sz w:val="32"/>
          <w:szCs w:val="32"/>
        </w:rPr>
        <w:t>《中文字幕完整高清版电影：精彩纷呈》</w:t>
      </w:r>
      <w:r>
        <w:rPr>
          <w:sz w:val="32"/>
          <w:szCs w:val="32"/>
        </w:rPr>
        <w:t>&lt;/p&gt;&lt;p&gt;&lt;img src="/static-img/D6aQXJEysz0Hc1CpBIVa3g2TyBngpzTZH_kggMLKNKnDSjbtJyiYHZmwabmS8nzE1lnah1RHOvHa85FJZPmdRCVCF59wmZbh28mmdhvnKr1lnSB0y1lTwPpsWD4XtrTZ1pmrIPRDQ8kBYCdewMqy3R-SRfmVIDD702mhD4IT0lM.jpg"&gt;&lt;/p&gt;&lt;p&gt;</w:t>
      </w:r>
      <w:r>
        <w:rPr>
          <w:sz w:val="32"/>
          <w:szCs w:val="32"/>
        </w:rPr>
        <w:t>高分辨率下的画面清晰细腻，每一个细节都彰显出导演对故事构建的深刻洞察。无论是宏大的自然景色还是紧张刺激的情节转折，都能够通过高质量的视频呈现，让观众沉浸在故事世界之中。这种视觉享受不仅满足了大众对于美丽画面的审美需求，也为那些热爱艺术的人提供了欣赏作品本身魅力的机会。</w:t>
      </w:r>
      <w:r>
        <w:rPr>
          <w:sz w:val="32"/>
          <w:szCs w:val="32"/>
        </w:rPr>
        <w:t>&lt;/p&gt;&lt;p&gt;&lt;img src="/static-img/p_nbu96yZ_8Bqnuorjc4Ow2TyBngpzTZH_kggMLKNKnDSjbtJyiYHZmwabmS8nzE1lnah1RHOvHa85FJZPmdRCVCF59wmZbh28mmdhvnKr1lnSB0y1lTwPpsWD4XtrTZ1pmrIPRDQ8kBYCdewMqy3R-SRfmVIDD702mhD4IT0lM.jpg"&gt;&lt;/p&gt;&lt;p&gt;</w:t>
      </w:r>
      <w:r>
        <w:rPr>
          <w:sz w:val="32"/>
          <w:szCs w:val="32"/>
        </w:rPr>
        <w:t>文化传播与语言学习</w:t>
      </w:r>
      <w:r>
        <w:rPr>
          <w:sz w:val="32"/>
          <w:szCs w:val="32"/>
        </w:rPr>
        <w:t>&lt;/p&gt;&lt;p&gt;&lt;img src="/static-img/uJ0S74NpvKWiIykCABL1AQ2TyBngpzTZH_kggMLKNKnDSjbtJyiYHZmwabmS8nzE1lnah1RHOvHa85FJZPmdRCVCF59wmZbh28mmdhvnKr1lnSB0y1lTwPpsWD4XtrTZ1pmrIPRDQ8kBYCdewMqy3R-SRfmVIDD702mhD4IT0lM.jpg"&gt;&lt;/p&gt;&lt;p&gt;</w:t>
      </w:r>
      <w:r>
        <w:rPr>
          <w:sz w:val="32"/>
          <w:szCs w:val="32"/>
        </w:rPr>
        <w:t>《中文字幕完整高清版电影：跨文化桥梁》</w:t>
      </w:r>
      <w:r>
        <w:rPr>
          <w:sz w:val="32"/>
          <w:szCs w:val="32"/>
        </w:rPr>
        <w:t>&lt;/p&gt;&lt;p&gt;</w:t>
      </w:r>
      <w:r>
        <w:rPr>
          <w:sz w:val="32"/>
          <w:szCs w:val="32"/>
        </w:rPr>
        <w:t>通过观看具有不同文化背景的大型制作，观众可以更加深入地了解其他国家和地区的生活方式、风俗习惯以及社会问题。这不仅扩展了个人视野，也促进了国际交流与理解。此外，对于想要学习中文或提高语种水平的人来说，这些字幕也是一种极好的资源，可以帮助他们跟上剧情并提升听说读写能力。</w:t>
      </w:r>
      <w:r>
        <w:rPr>
          <w:sz w:val="32"/>
          <w:szCs w:val="32"/>
        </w:rPr>
        <w:t>&lt;/p&gt;&lt;p&gt;</w:t>
      </w:r>
      <w:r>
        <w:rPr>
          <w:sz w:val="32"/>
          <w:szCs w:val="32"/>
        </w:rPr>
        <w:t>影响力与社会反思</w:t>
      </w:r>
      <w:r>
        <w:rPr>
          <w:sz w:val="32"/>
          <w:szCs w:val="32"/>
        </w:rPr>
        <w:t>&lt;/p&gt;&lt;p&gt;</w:t>
      </w:r>
      <w:r>
        <w:rPr>
          <w:sz w:val="32"/>
          <w:szCs w:val="32"/>
        </w:rPr>
        <w:t>《中文字幕完整高清版电影：引发思考》</w:t>
      </w:r>
      <w:r>
        <w:rPr>
          <w:sz w:val="32"/>
          <w:szCs w:val="32"/>
        </w:rPr>
        <w:t>&lt;/p&gt;&lt;p&gt;&lt;img src="/static-img/1QdgBE9iJhelGQx1_0Dirw2TyBngpzTZH_kggMLKNKnDSjbtJyiYHZmwabmS8nzE1lnah1RHOvHa85FJZPmdRCVCF59wmZbh28mmdhvnKr1lnSB0y1lTwPpsWD4XtrTZ1pmrIPRDQ8kBYCdewMqy3R-SRfmVIDD702mhD4IT0lM.jpg"&gt;&lt;/p&gt;&lt;p&gt;</w:t>
      </w:r>
      <w:r>
        <w:rPr>
          <w:sz w:val="32"/>
          <w:szCs w:val="32"/>
        </w:rPr>
        <w:t>许多著名影片都有着深远而持久的心理影响，它们通过复杂的情感表达和哲学思考，引发观众对人性、道德、法律等方面进行深入探讨。这类作品往往触动人心，使我们在轻松愉悦时亦能停下来思考生命中的重大问题，为社会注入正能量。</w:t>
      </w:r>
      <w:r>
        <w:rPr>
          <w:sz w:val="32"/>
          <w:szCs w:val="32"/>
        </w:rPr>
        <w:t>&lt;/p&gt;&lt;p&gt;</w:t>
      </w:r>
      <w:r>
        <w:rPr>
          <w:sz w:val="32"/>
          <w:szCs w:val="32"/>
        </w:rPr>
        <w:t>专业评论与分析</w:t>
      </w:r>
      <w:r>
        <w:rPr>
          <w:sz w:val="32"/>
          <w:szCs w:val="32"/>
        </w:rPr>
        <w:t>&lt;/p&gt;&lt;p&gt;</w:t>
      </w:r>
      <w:r>
        <w:rPr>
          <w:sz w:val="32"/>
          <w:szCs w:val="32"/>
        </w:rPr>
        <w:t>《中文字幕完整高清版电影：解析佳作》</w:t>
      </w:r>
      <w:r>
        <w:rPr>
          <w:sz w:val="32"/>
          <w:szCs w:val="32"/>
        </w:rPr>
        <w:t>&lt;/p&gt;&lt;p&gt;</w:t>
      </w:r>
      <w:r>
        <w:rPr>
          <w:sz w:val="32"/>
          <w:szCs w:val="32"/>
        </w:rPr>
        <w:t>专业评论家通常会基于影片制作标准，如摄像技术、音效处理和剪辑技巧等，对这些元素进行详尽分析。在这样的环境下，普通观众也有机会了解到更多关于拍摄行业背后的知识，同时也能够更客观地评价一部作品是否值得推荐，从而形成更加成熟且独立的审美判断。</w:t>
      </w:r>
      <w:r>
        <w:rPr>
          <w:sz w:val="32"/>
          <w:szCs w:val="32"/>
        </w:rPr>
        <w:t>&lt;/p&gt;&lt;p&gt;</w:t>
      </w:r>
      <w:r>
        <w:rPr>
          <w:sz w:val="32"/>
          <w:szCs w:val="32"/>
        </w:rPr>
        <w:t>社区互动与分享体验</w:t>
      </w:r>
      <w:r>
        <w:rPr>
          <w:sz w:val="32"/>
          <w:szCs w:val="32"/>
        </w:rPr>
        <w:t>&lt;/p&gt;&lt;p&gt;</w:t>
      </w:r>
      <w:r>
        <w:rPr>
          <w:sz w:val="32"/>
          <w:szCs w:val="32"/>
        </w:rPr>
        <w:t>《中文字幕完整高清版電影：社群共鸣》</w:t>
      </w:r>
      <w:r>
        <w:rPr>
          <w:sz w:val="32"/>
          <w:szCs w:val="32"/>
        </w:rPr>
        <w:t>&lt;/p&gt;&lt;p&gt;</w:t>
      </w:r>
      <w:r>
        <w:rPr>
          <w:sz w:val="32"/>
          <w:szCs w:val="32"/>
        </w:rPr>
        <w:t>随着互联网技术发展，不同平台上的用户社区越来越活跃。它们为喜欢观看相同类型视频的小伙伴们建立起了一种共同话题空间。在这里，人们可以分享自己的看法和感受，与他人交流心得，便于彼此之间相互推荐优秀作品，让整个社区充满活力和创造力，同时也培养出了良好的社交技能。</w:t>
      </w:r>
      <w:r>
        <w:rPr>
          <w:sz w:val="32"/>
          <w:szCs w:val="32"/>
        </w:rPr>
        <w:t>&lt;/p&gt;&lt;p&gt;</w:t>
      </w:r>
      <w:r>
        <w:rPr>
          <w:sz w:val="32"/>
          <w:szCs w:val="32"/>
        </w:rPr>
        <w:t>商业价值及其未来趋势</w:t>
      </w:r>
      <w:r>
        <w:rPr>
          <w:sz w:val="32"/>
          <w:szCs w:val="32"/>
        </w:rPr>
        <w:t>&lt;/p&gt;&lt;p&gt;</w:t>
      </w:r>
      <w:r>
        <w:rPr>
          <w:sz w:val="32"/>
          <w:szCs w:val="32"/>
        </w:rPr>
        <w:t>《中文字幕完整高清版電影：商机潜藏》</w:t>
      </w:r>
      <w:r>
        <w:rPr>
          <w:sz w:val="32"/>
          <w:szCs w:val="32"/>
        </w:rPr>
        <w:t>&lt;/p&gt;&lt;p&gt;</w:t>
      </w:r>
      <w:r>
        <w:rPr>
          <w:sz w:val="32"/>
          <w:szCs w:val="32"/>
        </w:rPr>
        <w:t>随着全球市场对高品质内容需求不断增长，以及数字科技不断进步，不断涌现出新的娱乐服务模式。而对于那些愿意投资于原创内容生产公司来说，其业务模式将逐渐从单一销售模式向订阅制转变，这样就为用户提供了一种稳定的、高质量内容消费方式。此外，以中国市场为代表的一线巨头正在积极拓展海外市场，为全球范围内推广优质中文言情剧打开新局面。</w:t>
      </w:r>
      <w:r>
        <w:rPr>
          <w:sz w:val="32"/>
          <w:szCs w:val="32"/>
        </w:rPr>
        <w:t>&lt;/p&gt;&lt;p&gt;&lt;a href = "/doc/512781-</w:t>
      </w:r>
      <w:r>
        <w:rPr>
          <w:sz w:val="32"/>
          <w:szCs w:val="32"/>
        </w:rPr>
        <w:t>中文字幕完整高清版电影一场视觉盛宴的旅程</w:t>
      </w:r>
      <w:r>
        <w:rPr>
          <w:sz w:val="32"/>
          <w:szCs w:val="32"/>
        </w:rPr>
        <w:t>.doc" rel="alternate" download="512781-</w:t>
      </w:r>
      <w:r>
        <w:rPr>
          <w:sz w:val="32"/>
          <w:szCs w:val="32"/>
        </w:rPr>
        <w:t>中文字幕完整高清版电影一场视觉盛宴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