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作文之旅坤巴插件助力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学教育中，写作是重要的一环，它不仅锻炼了孩子们的语言表达能力，更有助于培养他们的思维和逻辑分析能力。然而，对于一些刚入学的小学生来说，如何组织文章结构、选择合适的话题以及如何书写流畅又富有表现力，是一个挑战。这时候，科技产品如坤巴插件就成为了小学生用坤巴插小学生作文过程中的得力助手。</w:t>
      </w:r>
      <w:r>
        <w:rPr>
          <w:sz w:val="32"/>
          <w:szCs w:val="32"/>
        </w:rPr>
        <w:t>&lt;/p&gt;&lt;p&gt;&lt;img src="/static-img/yaEMUdukZ5LtvjdmqhioXSzBrzsE6sd-5XOqkI1exURDSS8ZlhS3WsK-33ck9TI1.jpg"&gt;&lt;/p&gt;&lt;p&gt;</w:t>
      </w:r>
      <w:r>
        <w:rPr>
          <w:sz w:val="32"/>
          <w:szCs w:val="32"/>
        </w:rPr>
        <w:t>首先，使用坤巴插件可以帮助小学生更好地理解和掌握文章结构。在学习时，这款软件可以提供详细的教学视频和案例分析，让孩子们一目了然地了解到一篇好的文章应该如何开头、中间、结尾，以及各个部分之间应该怎样衔接。这对于那些还没有形成稳定阅读习惯或者理解力的孩子来说，无疑是一种宝贵的帮助。</w:t>
      </w:r>
      <w:r>
        <w:rPr>
          <w:sz w:val="32"/>
          <w:szCs w:val="32"/>
        </w:rPr>
        <w:t>&lt;/p&gt;&lt;p&gt;</w:t>
      </w:r>
      <w:r>
        <w:rPr>
          <w:sz w:val="32"/>
          <w:szCs w:val="32"/>
        </w:rPr>
        <w:t>其次，坤巴插件提供了丰富多样的词汇库和句型练习，可以帮助提高小学生的语言表达能力。当他们需要为某个主题撰写作文时，可以通过软件中的搜索功能快速找到相关词汇，从而使文章内容更加丰富，也让阅读体验更加愉快。此外，该软件还能够根据用户输入进行自动纠正，有助于打磨出更多正确且准确的地道汉语表达。</w:t>
      </w:r>
      <w:r>
        <w:rPr>
          <w:sz w:val="32"/>
          <w:szCs w:val="32"/>
        </w:rPr>
        <w:t>&lt;/p&gt;&lt;p&gt;&lt;img src="/static-img/vVb41LcfXbIfPlN48oCRvizBrzsE6sd-5XOqkI1exUSEjGpvxtN4tco-PK0gUspc7gZC81pzNO2LTgq6jnYcipRBODRJEGGBfnbgDB8vznVx-_lTRvG6oZOfJPUlIKWbPKrkKPaSc4AX6zpLbzNZPhE4I1mr0LSIQ4tiZnJWOKGBl9ckVbO9oaGXVYNfc4KI.jpg"&gt;&lt;/p&gt;&lt;p&gt;</w:t>
      </w:r>
      <w:r>
        <w:rPr>
          <w:sz w:val="32"/>
          <w:szCs w:val="32"/>
        </w:rPr>
        <w:t>再者，不同年龄段的小学生可能对不同的话题感兴趣，而坎普拉插件内置了大量灵活多变的话题选项，让孩子们能够自由选择自己感兴趣的话题进行探索。这样不仅能激发他们对知识的好奇心，同时也能提升他们独立思考和创新能力。</w:t>
      </w:r>
      <w:r>
        <w:rPr>
          <w:sz w:val="32"/>
          <w:szCs w:val="32"/>
        </w:rPr>
        <w:t>&lt;/p&gt;&lt;p&gt;</w:t>
      </w:r>
      <w:r>
        <w:rPr>
          <w:sz w:val="32"/>
          <w:szCs w:val="32"/>
        </w:rPr>
        <w:t>此外，当小学生开始构思自己的故事或观点时，他们往往会感到困惑，不知道该从何处着手。这个时候，使用坂普拉这样的工具可以提供模板设计，使得整篇文章看起来既专业又符合格式要求。这对于初学者来说尤为关键，因为它能减少额外的心智负担，让他们专注于内容本身，而不是形式上的问题。</w:t>
      </w:r>
      <w:r>
        <w:rPr>
          <w:sz w:val="32"/>
          <w:szCs w:val="32"/>
        </w:rPr>
        <w:t>&lt;/p&gt;&lt;p&gt;&lt;img src="/static-img/LldXHo_7pR4OmLo8ksz7oyzBrzsE6sd-5XOqkI1exUSEjGpvxtN4tco-PK0gUspc7gZC81pzNO2LTgq6jnYcipRBODRJEGGBfnbgDB8vznVx-_lTRvG6oZOfJPUlIKWbPKrkKPaSc4AX6zpLbzNZPhE4I1mr0LSIQ4tiZnJWOKGBl9ckVbO9oaGXVYNfc4KI.jpg"&gt;&lt;/p&gt;&lt;p&gt;</w:t>
      </w:r>
      <w:r>
        <w:rPr>
          <w:sz w:val="32"/>
          <w:szCs w:val="32"/>
        </w:rPr>
        <w:t>最后，与老师及同学一起分享作品也是很重要的一环。在互联网时代，我们可以利用技术来实现这一点。例如，将作品上传至社交媒体平台或者专门用于儿童创意共享网站，这样即使距离遥远，也能与世界各地的小朋友交流彼此的情感和想法，并从中获得启示，这无疑是一个极大的收获。</w:t>
      </w:r>
      <w:r>
        <w:rPr>
          <w:sz w:val="32"/>
          <w:szCs w:val="32"/>
        </w:rPr>
        <w:t>&lt;/p&gt;&lt;p&gt;</w:t>
      </w:r>
      <w:r>
        <w:rPr>
          <w:sz w:val="32"/>
          <w:szCs w:val="32"/>
        </w:rPr>
        <w:t>总之，小学生用坂普拉插入自己的作文，不仅能够加深对写作技巧的理解，还能培养出真正自信满足的人生态度。而这份自信，将伴随着这些年轻人走向未来的每一步，是非常宝贵的一份财富。</w:t>
      </w:r>
      <w:r>
        <w:rPr>
          <w:sz w:val="32"/>
          <w:szCs w:val="32"/>
        </w:rPr>
        <w:t>&lt;/p&gt;&lt;p&gt;&lt;img src="/static-img/cfeeG5JYLxG3S8KMZsaRTizBrzsE6sd-5XOqkI1exUSEjGpvxtN4tco-PK0gUspc7gZC81pzNO2LTgq6jnYcipRBODRJEGGBfnbgDB8vznVx-_lTRvG6oZOfJPUlIKWbPKrkKPaSc4AX6zpLbzNZPhE4I1mr0LSIQ4tiZnJWOKGBl9ckVbO9oaGXVYNfc4KI.jpg"&gt;&lt;/p&gt;&lt;p&gt;&lt;a href = "/doc/509303-</w:t>
      </w:r>
      <w:r>
        <w:rPr>
          <w:sz w:val="32"/>
          <w:szCs w:val="32"/>
        </w:rPr>
        <w:t>小学生的作文之旅坤巴插件助力创作</w:t>
      </w:r>
      <w:r>
        <w:rPr>
          <w:sz w:val="32"/>
          <w:szCs w:val="32"/>
        </w:rPr>
        <w:t>.doc" rel="alternate" download="509303-</w:t>
      </w:r>
      <w:r>
        <w:rPr>
          <w:sz w:val="32"/>
          <w:szCs w:val="32"/>
        </w:rPr>
        <w:t>小学生的作文之旅坤巴插件助力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