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熄大战柔佳：逆袭之旅</w:t>
      </w:r>
      <w:r>
        <w:rPr>
          <w:sz w:val="32"/>
          <w:szCs w:val="32"/>
        </w:rPr>
        <w:t>&lt;/p&gt;&lt;p&gt;&lt;img src="/static-img/cbir1IwDL48kjsAvbcGQ420pgNMEA8ehZt7tFpt2Vc_d1QipeGdrex1Usl6kiVuG.png"&gt;&lt;/p&gt;&lt;p&gt;</w:t>
      </w:r>
      <w:r>
        <w:rPr>
          <w:sz w:val="32"/>
          <w:szCs w:val="32"/>
        </w:rPr>
        <w:t>在这个充满挑战和机遇的世界里，公与熄大战柔佳是一场关于力量、智慧和勇气的较量。他们各自有着不同的背景和梦想，但最终都渴望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命运</w:t>
      </w:r>
      <w:r>
        <w:rPr>
          <w:sz w:val="32"/>
          <w:szCs w:val="32"/>
        </w:rPr>
        <w:t>&lt;/p&gt;&lt;p&gt;&lt;img src="/static-img/m0d4wm_sxkPAsPbnvTOHQ20pgNMEA8ehZt7tFpt2Vc82xg7W2363i5_a4OpCO-D8Nb40YTm3oBwrg58ZVL0F9H3pSC8KFWzKDb26I4fd5lJ2pZAiw3xxuZO6zFXVETnhRa6XQAig8TVcfoKv5CNjs_J6S3X2_NTz6bu-a7x5qoU.png"&gt;&lt;/p&gt;&lt;p&gt;</w:t>
      </w:r>
      <w:r>
        <w:rPr>
          <w:sz w:val="32"/>
          <w:szCs w:val="32"/>
        </w:rPr>
        <w:t>公与熄两个人物从一开始就不一样，他们所面对的困难和挑战也截然不同。然而，无论是哪种形态，都能通过不断地努力来克服障碍，打造属于自己的未来。这正如生活中的我们，每个人都必须学会如何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力量</w:t>
      </w:r>
      <w:r>
        <w:rPr>
          <w:sz w:val="32"/>
          <w:szCs w:val="32"/>
        </w:rPr>
        <w:t>&lt;/p&gt;&lt;p&gt;&lt;img src="/static-img/fhvpZc1loMxf1j-nmamjvG0pgNMEA8ehZt7tFpt2Vc82xg7W2363i5_a4OpCO-D8Nb40YTm3oBwrg58ZVL0F9H3pSC8KFWzKDb26I4fd5lJ2pZAiw3xxuZO6zFXVETnhRa6XQAig8TVcfoKv5CNjs_J6S3X2_NTz6bu-a7x5qoU.jpg"&gt;&lt;/p&gt;&lt;p&gt;</w:t>
      </w:r>
      <w:r>
        <w:rPr>
          <w:sz w:val="32"/>
          <w:szCs w:val="32"/>
        </w:rPr>
        <w:t>在这场战斗中，熄展现了他独特的策略和冷静判断，这让他能够有效应对各种突发情况。而柔佳则凭借其敏捷性和创意，让她总能找到解决问题的新方法。在现代社会，我们也需要像她们那样，不断学习新的知识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前无敌</w:t>
      </w:r>
      <w:r>
        <w:rPr>
          <w:sz w:val="32"/>
          <w:szCs w:val="32"/>
        </w:rPr>
        <w:t>&lt;/p&gt;&lt;p&gt;&lt;img src="/static-img/1WaM2tayuqpMWARDVrGsxW0pgNMEA8ehZt7tFpt2Vc82xg7W2363i5_a4OpCO-D8Nb40YTm3oBwrg58ZVL0F9H3pSC8KFWzKDb26I4fd5lJ2pZAiw3xxuZO6zFXVETnhRa6XQAig8TVcfoKv5CNjs_J6S3X2_NTz6bu-a7x5qoU.jpg"&gt;&lt;/p&gt;&lt;p&gt;</w:t>
      </w:r>
      <w:r>
        <w:rPr>
          <w:sz w:val="32"/>
          <w:szCs w:val="32"/>
        </w:rPr>
        <w:t>当面对强大的敌人时，没有人会轻易放弃，而是选择站出来迎接挑战。这正体现了每个人的勇敢精神。无论是在工作还是生活中，我们都要学会像公与熄那样，对抗恐惧，用实际行动证明自己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&lt;img src="/static-img/XVrz2qQ6bgqAPeAKjGfAwm0pgNMEA8ehZt7tFpt2Vc82xg7W2363i5_a4OpCO-D8Nb40YTm3oBwrg58ZVL0F9H3pSC8KFWzKDb26I4fd5lJ2pZAiw3xxuZO6zFXVETnhRa6XQAig8TVcfoKv5CNjs_J6S3X2_NTz6bu-a7x5qoU.png"&gt;&lt;/p&gt;&lt;p&gt;</w:t>
      </w:r>
      <w:r>
        <w:rPr>
          <w:sz w:val="32"/>
          <w:szCs w:val="32"/>
        </w:rPr>
        <w:t>虽然每个人都是独立存在，但只有团结起来才能真正达到目的。在这次战斗中，公、熄以及其他角色之间相互支持合作，使得他们共同抵御外敌，最终达成了共赢。同样，在我们的日常生活中，与他人建立良好关系也是非常重要的一环，它可以帮助我们更好地成长，并且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并非一蹴而就，它需要时间去磨练，也需要耐心去等待。当初期失败或许让我们感到沮丧时，要记得每一次跌倒都是向成功迈进的一步。因此，即使遇到挫折也不必灰心，因为只要坚持下去，一切都会有转机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谁，只要抱有一颗热忱的心，就能激发出巨大的潜力。在这场大战结束后，每个角色的内心深处，都隐藏着一个共同的情感——那就是对于美好的追求，以及为了实现这些愿望而不懈努力的心态。这份执着，是驱动人们不断前进的源泉，也是任何一个人成功不可或缺的一部分。</w:t>
      </w:r>
      <w:r>
        <w:rPr>
          <w:sz w:val="32"/>
          <w:szCs w:val="32"/>
        </w:rPr>
        <w:t>&lt;/p&gt;&lt;p&gt;&lt;a href = "/doc/509071-</w:t>
      </w:r>
      <w:r>
        <w:rPr>
          <w:sz w:val="32"/>
          <w:szCs w:val="32"/>
        </w:rPr>
        <w:t>公与熄大战柔佳逆袭之旅</w:t>
      </w:r>
      <w:r>
        <w:rPr>
          <w:sz w:val="32"/>
          <w:szCs w:val="32"/>
        </w:rPr>
        <w:t>.doc" rel="alternate" download="509071-</w:t>
      </w:r>
      <w:r>
        <w:rPr>
          <w:sz w:val="32"/>
          <w:szCs w:val="32"/>
        </w:rPr>
        <w:t>公与熄大战柔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