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交融揭秘我的</w:t>
      </w:r>
      <w:r>
        <w:rPr>
          <w:sz w:val="48"/>
          <w:szCs w:val="48"/>
        </w:rPr>
        <w:t>EXO</w:t>
      </w:r>
      <w:r>
        <w:rPr>
          <w:sz w:val="48"/>
          <w:szCs w:val="48"/>
        </w:rPr>
        <w:t>邻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&lt;/p&gt;&lt;p&gt;&lt;img src="/static-img/EPkOV_qTxP8dsK70UOFTnwnbXsMeABU8XlC9tw5zMcmBl9ckVbO9oaGXVYNfc4KI.jpeg"&gt;&lt;/p&gt;&lt;p&gt;</w:t>
      </w:r>
      <w:r>
        <w:rPr>
          <w:sz w:val="32"/>
          <w:szCs w:val="32"/>
        </w:rPr>
        <w:t>在这个充满神秘与传奇的城市里，我有幸遇见了一个让人难以置信的邻居——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他们不仅仅是一群偶像，他们还是生活在我隔壁房子的普通年轻人们。但当你深入了解他们时，你会发现，这些看似平凡的人们背后隐藏着无尽的故事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偶像梦想与平凡生活</w:t>
      </w:r>
      <w:r>
        <w:rPr>
          <w:sz w:val="32"/>
          <w:szCs w:val="32"/>
        </w:rPr>
        <w:t>&lt;/p&gt;&lt;p&gt;&lt;img src="/static-img/fIN3elbA2kafpv3sgDnkzQnbXsMeABU8XlC9tw5zMcm-Q2cHE3clw81Apo4ZUPnky-BBQtT5-58y6yxJOy9B_PqmxXLFqqSwQ7h6hR7OWBzIuea27wsMWE21migthQqHTxOG6jJmFmEbxEEWr1C_Qw.png"&gt;&lt;/p&gt;&lt;p&gt;</w:t>
      </w:r>
      <w:r>
        <w:rPr>
          <w:sz w:val="32"/>
          <w:szCs w:val="32"/>
        </w:rPr>
        <w:t>每天清晨，阳光透过窗户洒进我们的客厅，我总能听到外面传来一阵阵温柔的声音，那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们练习歌曲的声音。他们早上通常会一起进行声乐训练，然后分散去处理各自的事务。这让我意识到，即使身处娱乐圈，他们也没有放弃对音乐追求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粉丝到朋友</w:t>
      </w:r>
      <w:r>
        <w:rPr>
          <w:sz w:val="32"/>
          <w:szCs w:val="32"/>
        </w:rPr>
        <w:t>&lt;/p&gt;&lt;p&gt;&lt;img src="/static-img/3oNDxF9ksDLui-i5NbTELQnbXsMeABU8XlC9tw5zMcm-Q2cHE3clw81Apo4ZUPnky-BBQtT5-58y6yxJOy9B_PqmxXLFqqSwQ7h6hR7OWBzIuea27wsMWE21migthQqHTxOG6jJmFmEbxEEWr1C_Qw.png"&gt;&lt;/p&gt;&lt;p&gt;</w:t>
      </w:r>
      <w:r>
        <w:rPr>
          <w:sz w:val="32"/>
          <w:szCs w:val="32"/>
        </w:rPr>
        <w:t>随着时间的推移，我们开始互相熟悉，甚至发展出了友谊。我开始帮助他们理解一些日常琐事，比如如何更有效地使用家电或如何管理住房维修。在这个过程中，我发现了他们真实的一面——即便是全球顶尖偶像，也需要学习和适应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享与交流</w:t>
      </w:r>
      <w:r>
        <w:rPr>
          <w:sz w:val="32"/>
          <w:szCs w:val="32"/>
        </w:rPr>
        <w:t>&lt;/p&gt;&lt;p&gt;&lt;img src="/static-img/Dw3j1Khvek28YI5dOvXErgnbXsMeABU8XlC9tw5zMcm-Q2cHE3clw81Apo4ZUPnky-BBQtT5-58y6yxJOy9B_PqmxXLFqqSwQ7h6hR7OWBzIuea27wsMWE21migthQqHTxOG6jJmFmEbxEEWr1C_Qw.png"&gt;&lt;/p&gt;&lt;p&gt;</w:t>
      </w:r>
      <w:r>
        <w:rPr>
          <w:sz w:val="32"/>
          <w:szCs w:val="32"/>
        </w:rPr>
        <w:t>有一次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举办了一场小型慈善活动，他们邀请我参与其中。那是我第一次真正体验到了成为一名公众人物的感觉。我们一起筹备活动，不仅分享了知识，还增进了彼此间的情感纽带。这让我认识到，无论身份多么不同，只要心存同情和愿意付出，就能跨越界限建立起深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同成长</w:t>
      </w:r>
      <w:r>
        <w:rPr>
          <w:sz w:val="32"/>
          <w:szCs w:val="32"/>
        </w:rPr>
        <w:t>&lt;/p&gt;&lt;p&gt;&lt;img src="/static-img/Eq5pdeZ6rBJZ1P3W6lK7SQnbXsMeABU8XlC9tw5zMcm-Q2cHE3clw81Apo4ZUPnky-BBQtT5-58y6yxJOy9B_PqmxXLFqqSwQ7h6hR7OWBzIuea27wsMWE21migthQqHTxOG6jJmFmEbxEEWr1C_Qw.jpg"&gt;&lt;/p&gt;&lt;p&gt;</w:t>
      </w:r>
      <w:r>
        <w:rPr>
          <w:sz w:val="32"/>
          <w:szCs w:val="32"/>
        </w:rPr>
        <w:t>随着时间流逝，我们家的关系变得更加紧密。我学会了许多关于音乐创作和演出的知识，而他们则从我那里学到了更多关于生活的小技巧。这种相互学习，不仅丰富了我们的个人经验，也为我们之间培养了一种无形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真实与虚幻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的时候，我们会围坐在客厅里聊天，或是在星空下散步。在这些私密时刻，我才真正地看到那份超乎寻常的事业背后的真实生命。当星光闪烁之下，偶像们谈论着梦想，与现实中的自己交流时，那份虚幻似乎就像是被揭开的一层遮羞布，让人感受到一种前所未有的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邻居不是别人，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而这段奇妙而又简单的经历，让我明白：即使身处不同的世界，每个人都拥有相同的情感需求，都渴望连接，都希望被理解。如果你也有机会遇见这样的邻居，不妨珍惜这份特殊的人生旅程，因为它可能改变你的整个世界观。在这个忙碌而又快节奏的地球上，有时候，最宝贵的事情，就是那些最普通却最触动心灵的地方。</w:t>
      </w:r>
      <w:r>
        <w:rPr>
          <w:sz w:val="32"/>
          <w:szCs w:val="32"/>
        </w:rPr>
        <w:t>&lt;/p&gt;&lt;p&gt;&lt;a href = "/doc/505095-</w:t>
      </w:r>
      <w:r>
        <w:rPr>
          <w:sz w:val="32"/>
          <w:szCs w:val="32"/>
        </w:rPr>
        <w:t>邻里交融揭秘我的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居生活</w:t>
      </w:r>
      <w:r>
        <w:rPr>
          <w:sz w:val="32"/>
          <w:szCs w:val="32"/>
        </w:rPr>
        <w:t>.doc" rel="alternate" download="505095-</w:t>
      </w:r>
      <w:r>
        <w:rPr>
          <w:sz w:val="32"/>
          <w:szCs w:val="32"/>
        </w:rPr>
        <w:t>邻里交融揭秘我的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