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&lt;/p&gt;&lt;p&gt;&lt;img src="/static-img/cPWIGDGGY3Pz_Ce9eIHuZyU9aa3IY3qvArXex-pDM13Dq2CbOvOtGvPFd95VGDRx.jpg"&gt;&lt;/p&gt;&lt;p&gt;</w:t>
      </w:r>
      <w:r>
        <w:rPr>
          <w:sz w:val="32"/>
          <w:szCs w:val="32"/>
        </w:rPr>
        <w:t>在我们这个小镇上，有一个关于“那人”、“那村”和“那傻子”的故事，这个故事就像一面镜子，照射出人类社会的多重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：他是那个总是在忙碌中寻找成功的人。无论天气如何，他总能找到时间去锻炼身体，学习新技能。他不仅工作努力，也很善良，对周围的人都有着深厚的情感。他的身上散发着一种坚韧不拔的气息，让人们都对他充满了敬意。</w:t>
      </w:r>
      <w:r>
        <w:rPr>
          <w:sz w:val="32"/>
          <w:szCs w:val="32"/>
        </w:rPr>
        <w:t>&lt;/p&gt;&lt;p&gt;&lt;img src="/static-img/3vNHVtACaf9ZVBmp9pvsJCU9aa3IY3qvArXex-pDM10QVrNkQ_4jIAJBWzVykPPR-NvHJjS93Op1ztQ8RKkGVbI5_ArX5kLhz-dYDmVJU8aOqde6pYoaOk-zVSKQK4g3dzAdLeZ76It1dyaqBENS2PnKe5ZR7EHOMuAv1n5YINM.jpg"&gt;&lt;/p&gt;&lt;p&gt;</w:t>
      </w:r>
      <w:r>
        <w:rPr>
          <w:sz w:val="32"/>
          <w:szCs w:val="32"/>
        </w:rPr>
        <w:t>那村：它是一个宁静而美丽的小村庄，每当太阳落山，四周便会被一层柔和的金色光芒所包围。在这里，人们生活得简单而幸福，不受都市喧嚣的干扰。每个人都乐于助人，一起共建了一个温暖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子：尽管他看起来有些笨拙，但他的心却异常纯洁。他总是愿意帮助别人的忙碌，而自己却常常忘记自己的需求。这份善良让许多人感到惊讶，因为在这个物欲横流、自私自利的世界里，他是一颗璀璨明亮的星星。</w:t>
      </w:r>
      <w:r>
        <w:rPr>
          <w:sz w:val="32"/>
          <w:szCs w:val="32"/>
        </w:rPr>
        <w:t>&lt;/p&gt;&lt;p&gt;&lt;img src="/static-img/6bVDtUVKtM1fzdkvUgB5_yU9aa3IY3qvArXex-pDM10QVrNkQ_4jIAJBWzVykPPR-NvHJjS93Op1ztQ8RKkGVbI5_ArX5kLhz-dYDmVJU8aOqde6pYoaOk-zVSKQK4g3dzAdLeZ76It1dyaqBENS2PnKe5ZR7EHOMuAv1n5YINM.jpg"&gt;&lt;/p&gt;&lt;p&gt;</w:t>
      </w:r>
      <w:r>
        <w:rPr>
          <w:sz w:val="32"/>
          <w:szCs w:val="32"/>
        </w:rPr>
        <w:t>他与她之间：他们曾经相爱，但因为种种原因分开了。那人的勤奋与热情，那女人的智慧与美丽，都让对方难以抗拒。但命运似乎并不眷顾他们，他们最终各奔东西，只留下彼此心中的空缺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解脱：据说，那个能够理解一切生命之痛苦并给予安慰的是超自然存在——神灵或宇宙本身。一些信仰者相信，只要他们的心保持纯净，就能得到解脱，无论是在这世间还是来世间。而对于那些失去了亲友的人来说，这样的信念可能就是他们唯一可依靠的一线希望。</w:t>
      </w:r>
      <w:r>
        <w:rPr>
          <w:sz w:val="32"/>
          <w:szCs w:val="32"/>
        </w:rPr>
        <w:t>&lt;/p&gt;&lt;p&gt;&lt;img src="/static-img/swv6jAsKwyTX104La6lMZiU9aa3IY3qvArXex-pDM10QVrNkQ_4jIAJBWzVykPPR-NvHJjS93Op1ztQ8RKkGVbI5_ArX5kLhz-dYDmVJU8aOqde6pYoaOk-zVSKQK4g3dzAdLeZ76It1dyaqBENS2PnKe5ZR7EHOMuAv1n5YINM.jpg"&gt;&lt;/p&gt;&lt;p&gt;</w:t>
      </w:r>
      <w:r>
        <w:rPr>
          <w:sz w:val="32"/>
          <w:szCs w:val="32"/>
        </w:rPr>
        <w:t>终极真理：虽然我们的世界充满矛盾和复杂性，但最终，每个人都渴望找到属于自己的真理。那人追求成功，那村享受平静，那傻子寻求帮助；但真正重要的是，我们是否能够在追逐目标时保持内心的平衡，以及我们是否能够用同情心去理解并支持彼此。</w:t>
      </w:r>
      <w:r>
        <w:rPr>
          <w:sz w:val="32"/>
          <w:szCs w:val="32"/>
        </w:rPr>
        <w:t>&lt;/p&gt;&lt;p&gt;&lt;a href = "/zip/504515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zip" rel="alternate" download="504515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