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自己的故事。网络剧作为一种新兴的文化形式，捕捉了现代人追求梦想、克服困难的心理状态。以下是关于《逆袭之旅》的六个关键点：</w:t>
      </w:r>
      <w:r>
        <w:rPr>
          <w:sz w:val="32"/>
          <w:szCs w:val="32"/>
        </w:rPr>
        <w:t>&lt;/p&gt;&lt;p&gt;&lt;img src="/static-img/e1jwFAddNRfKkyViJEwqMJPB7QBMUxMybZ0i5bpkck0uY8TwBoSMFjpnEk_XoNRB.jpg"&gt;&lt;/p&gt;&lt;p&gt;</w:t>
      </w:r>
      <w:r>
        <w:rPr>
          <w:sz w:val="32"/>
          <w:szCs w:val="32"/>
        </w:rPr>
        <w:t>起点：平凡与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生涯的开始都是平凡无奇，但随着时间推移，这种平凡可能会激发内心深处对更好生活的渴望。在网络剧中，我们常见到主角们从一个普通职位或家庭背景出发，但这种起点往往被动力和抱负所驱使。</w:t>
      </w:r>
      <w:r>
        <w:rPr>
          <w:sz w:val="32"/>
          <w:szCs w:val="32"/>
        </w:rPr>
        <w:t>&lt;/p&gt;&lt;p&gt;&lt;img src="/static-img/x8XvO1qIjGdNHMZwjdZpeJPB7QBMUxMybZ0i5bpkck2jFXFq9H0_Cl8LaEg2nQFQ7aa0MvgSlTL4mJ4wuQYtXR4kQ_NIYJZ_gLKYIMm-RS146Z8DtjEfOmyiNbMGjKTDPFJd4BvU2l1IxdKsgW3CEjJ7_vgs54TbtP6nIn3mEV19yMHKuoRvOA1EJRgZ_Zcb.jpg"&gt;&lt;/p&gt;&lt;p&gt;</w:t>
      </w:r>
      <w:r>
        <w:rPr>
          <w:sz w:val="32"/>
          <w:szCs w:val="32"/>
        </w:rPr>
        <w:t>转折：一次偶然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寻找突破口，是很多成功人士通用的策略。网络剧中的角色往往因为一次偶然的机会而改变命运，这种转折点通常是他们迈向成功的一大助力。</w:t>
      </w:r>
      <w:r>
        <w:rPr>
          <w:sz w:val="32"/>
          <w:szCs w:val="32"/>
        </w:rPr>
        <w:t>&lt;/p&gt;&lt;p&gt;&lt;img src="/static-img/RaNX2g3jxlREzv6kUiy4qpPB7QBMUxMybZ0i5bpkck2jFXFq9H0_Cl8LaEg2nQFQ7aa0MvgSlTL4mJ4wuQYtXR4kQ_NIYJZ_gLKYIMm-RS146Z8DtjEfOmyiNbMGjKTDPFJd4BvU2l1IxdKsgW3CEjJ7_vgs54TbtP6nIn3mEV19yMHKuoRvOA1EJRgZ_Zcb.jpg"&gt;&lt;/p&gt;&lt;p&gt;</w:t>
      </w:r>
      <w:r>
        <w:rPr>
          <w:sz w:val="32"/>
          <w:szCs w:val="32"/>
        </w:rPr>
        <w:t>爬坡：坚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会一帆风顺，主角们必须面对各种挑战和失败。但正是在这些艰难时刻，他们学会了坚持、学习，并最终找到解决问题的方法。</w:t>
      </w:r>
      <w:r>
        <w:rPr>
          <w:sz w:val="32"/>
          <w:szCs w:val="32"/>
        </w:rPr>
        <w:t>&lt;/p&gt;&lt;p&gt;&lt;img src="/static-img/jp9_mnaA9zw4E6TaUU5uCJPB7QBMUxMybZ0i5bpkck2jFXFq9H0_Cl8LaEg2nQFQ7aa0MvgSlTL4mJ4wuQYtXR4kQ_NIYJZ_gLKYIMm-RS146Z8DtjEfOmyiNbMGjKTDPFJd4BvU2l1IxdKsgW3CEjJ7_vgs54TbtP6nIn3mEV19yMHKuoRvOA1EJRgZ_Zcb.jpg"&gt;&lt;/p&gt;&lt;p&gt;</w:t>
      </w:r>
      <w:r>
        <w:rPr>
          <w:sz w:val="32"/>
          <w:szCs w:val="32"/>
        </w:rPr>
        <w:t>巅峰：成就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努力付出的结果显现出来时，那份成就感和自豪感是无法言喻的。在网络剧中，这个阶段经常伴随着高潮迭起的情节，让观众也能体验到主角们取得胜利时那种喜悦。</w:t>
      </w:r>
      <w:r>
        <w:rPr>
          <w:sz w:val="32"/>
          <w:szCs w:val="32"/>
        </w:rPr>
        <w:t>&lt;/p&gt;&lt;p&gt;&lt;img src="/static-img/-xDjVc7pgyFwKLVpBmVLnpPB7QBMUxMybZ0i5bpkck2jFXFq9H0_Cl8LaEg2nQFQ7aa0MvgSlTL4mJ4wuQYtXR4kQ_NIYJZ_gLKYIMm-RS146Z8DtjEfOmyiNbMGjKTDPFJd4BvU2l1IxdKsgW3CEjJ7_vgs54TbtP6nIn3mEV19yMHKuoRvOA1EJRgZ_Zcb.jpg"&gt;&lt;/p&gt;&lt;p&gt;</w:t>
      </w:r>
      <w:r>
        <w:rPr>
          <w:sz w:val="32"/>
          <w:szCs w:val="32"/>
        </w:rPr>
        <w:t>下坡路：考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达到顶峰，也没有停歇的地方，因为新的挑战总是在等待着。这部分描绘的是那些曾经辉煌但现在却面临困境或失落的人物，以及他们如何通过反思来重新定位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：教训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逆袭之旅》展示了主角们从经历过一番波折后所吸取到的教训，以及他们对于未来的规划。这部分强调的是，不论过去多么艰辛，只要我们能够从中学到东西，就能为未来的道路铺设坚实基础。</w:t>
      </w:r>
      <w:r>
        <w:rPr>
          <w:sz w:val="32"/>
          <w:szCs w:val="32"/>
        </w:rPr>
        <w:t>&lt;/p&gt;&lt;p&gt;&lt;a href = "/doc/502667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502667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